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открыт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конкурса «Учитель года- 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 МКОУ "Лицей №1 г.п. Терек"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проведения:</w:t>
      </w:r>
      <w:r>
        <w:rPr>
          <w:b/>
          <w:lang w:val="en-US"/>
        </w:rPr>
        <w:t xml:space="preserve">   01</w:t>
      </w:r>
      <w:r>
        <w:rPr>
          <w:b/>
        </w:rPr>
        <w:t xml:space="preserve">  марта 2017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2126"/>
        <w:gridCol w:w="1984"/>
        <w:gridCol w:w="993"/>
        <w:gridCol w:w="3543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 конкурсанта, образовательное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</w:rPr>
              <w:t>Начало урока и окон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ова Арина  Борисовна </w:t>
            </w:r>
          </w:p>
          <w:p>
            <w:pPr>
              <w:pStyle w:val="Normal"/>
              <w:rPr/>
            </w:pPr>
            <w:r>
              <w:rPr/>
              <w:t>МКОУ  СОШ №3 г.п. Те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5</w:t>
            </w:r>
            <w:r>
              <w:rPr/>
              <w:t xml:space="preserve"> –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 xml:space="preserve">7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</w:rPr>
              <w:t>Геологическое строение, рельеф и полезные ископаемые Южной Амери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</w:rPr>
              <w:t>30 минут  ур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5минут  самоанализ  и  вопросы жюр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махова Светлана Владимировна </w:t>
            </w:r>
          </w:p>
          <w:p>
            <w:pPr>
              <w:pStyle w:val="Normal"/>
              <w:rPr/>
            </w:pPr>
            <w:r>
              <w:rPr/>
              <w:t>МКОУ СОШ с.п. Тамб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 xml:space="preserve"> -10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равление князя Владимира. Крещение Рус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омахова Марья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ОУ Прогимназия №1 г.п. Те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 -10 </w:t>
            </w:r>
            <w:r>
              <w:rPr>
                <w:vertAlign w:val="superscript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стория Московского Крем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ефова Евдокия Борис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ОУ  СОШ №2 г.п. Те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  <w:r>
              <w:rPr/>
              <w:t xml:space="preserve"> - 11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лаголым и наклоненэхэр. Зэра</w:t>
            </w:r>
            <w:r>
              <w:rPr>
                <w:lang w:val="en-US"/>
              </w:rPr>
              <w:t>I</w:t>
            </w:r>
            <w:r>
              <w:rPr/>
              <w:t>уатэ нэклоненэ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ева Елизавета Шахимовна </w:t>
            </w:r>
          </w:p>
          <w:p>
            <w:pPr>
              <w:pStyle w:val="Normal"/>
              <w:rPr/>
            </w:pPr>
            <w:r>
              <w:rPr/>
              <w:t>МКОУ СОШ с.п.Хами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2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о роднит музыку  с изобразительным искусство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оведения:   </w:t>
      </w:r>
      <w:r>
        <w:rPr>
          <w:b/>
          <w:lang w:val="en-US"/>
        </w:rPr>
        <w:t>02</w:t>
      </w:r>
      <w:r>
        <w:rPr>
          <w:b/>
        </w:rPr>
        <w:t xml:space="preserve">  марта 201</w:t>
      </w:r>
      <w:r>
        <w:rPr>
          <w:b/>
          <w:lang w:val="en-US"/>
        </w:rPr>
        <w:t xml:space="preserve">7 </w:t>
      </w:r>
      <w:r>
        <w:rPr>
          <w:b/>
        </w:rPr>
        <w:t xml:space="preserve">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2127"/>
        <w:gridCol w:w="1842"/>
        <w:gridCol w:w="993"/>
        <w:gridCol w:w="3685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 конкурсанта, образовательное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</w:rPr>
              <w:t>Начало урока и окон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лотокова  Елена Жангериев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ОУ СОШ с.п. Урожай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5</w:t>
            </w:r>
            <w:r>
              <w:rPr/>
              <w:t xml:space="preserve"> –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с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Союз  как часть ре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минут  ур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5 минут самоанализ  и  вопросы жюр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гова Джуллет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КОУ Лицей №1 г.п.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 xml:space="preserve"> -10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pacing w:val="-1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то умеет человек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махова Мариана Исраило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СОШ с.п. Ина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 -10 </w:t>
            </w:r>
            <w:r>
              <w:rPr>
                <w:vertAlign w:val="superscript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менение имен прилагательных по рода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сарова Марина Николаевна </w:t>
            </w:r>
          </w:p>
          <w:p>
            <w:pPr>
              <w:pStyle w:val="Normal"/>
              <w:rPr/>
            </w:pPr>
            <w:r>
              <w:rPr/>
              <w:t>МКОУ СОШ с.п. Нижний К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  <w:r>
              <w:rPr/>
              <w:t xml:space="preserve"> -11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ОРКС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</w:rPr>
              <w:t>Праздники и календар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ева Маляш Магометовна </w:t>
            </w:r>
          </w:p>
          <w:p>
            <w:pPr>
              <w:pStyle w:val="Normal"/>
              <w:rPr/>
            </w:pPr>
            <w:r>
              <w:rPr/>
              <w:t>МКОУ СОШ с.п. Новая Балкар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12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>
          <w:b/>
          <w:lang w:val="en-US"/>
        </w:rPr>
        <w:t xml:space="preserve">   03</w:t>
      </w:r>
      <w:r>
        <w:rPr>
          <w:b/>
        </w:rPr>
        <w:t xml:space="preserve">  марта 201</w:t>
      </w:r>
      <w:r>
        <w:rPr>
          <w:b/>
          <w:lang w:val="en-US"/>
        </w:rPr>
        <w:t xml:space="preserve">7 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126"/>
        <w:gridCol w:w="1701"/>
        <w:gridCol w:w="993"/>
        <w:gridCol w:w="3827"/>
        <w:gridCol w:w="18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 конкурсанта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</w:rPr>
              <w:t>Начало урока и окон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махова Радина Алексеевна </w:t>
            </w:r>
          </w:p>
          <w:p>
            <w:pPr>
              <w:pStyle w:val="Normal"/>
              <w:rPr/>
            </w:pPr>
            <w:r>
              <w:rPr/>
              <w:t>МКОУ СОШ с.п. Терек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5</w:t>
            </w:r>
            <w:r>
              <w:rPr/>
              <w:t xml:space="preserve"> –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(Щы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>эц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>э псалъэ лъэпкъыгъуэу зэрыщытыр). Имя существительное как часть речи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минут  ур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5 минут самоанализ  и  вопросы жюр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ибова Сулима Юрьевна </w:t>
            </w:r>
          </w:p>
          <w:p>
            <w:pPr>
              <w:pStyle w:val="Normal"/>
              <w:rPr/>
            </w:pPr>
            <w:r>
              <w:rPr/>
              <w:t>МКОУ СОШ с.п. Верхний Акб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 xml:space="preserve"> -10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</w:rPr>
              <w:t>Удивительное электричество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жева Залина 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СОШ с.п. Верхний Ку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 -10 </w:t>
            </w:r>
            <w:r>
              <w:rPr>
                <w:vertAlign w:val="superscript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жная Америка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ова Раиса Мухарб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СОШ с.п. А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  <w:r>
              <w:rPr/>
              <w:t xml:space="preserve"> -11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лентина Осеева  «Хорошее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ва Аминат Баш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 СОШ    с.п. Д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12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мская семья. Нравы и религия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  06  марта 2017 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2268"/>
        <w:gridCol w:w="1701"/>
        <w:gridCol w:w="993"/>
        <w:gridCol w:w="3969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 конкурсанта, 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</w:rPr>
              <w:t>Начало урока и окон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сенко Елена  Валерьевна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МКОУ ООШ №4 г.п. Те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5</w:t>
            </w:r>
            <w:r>
              <w:rPr/>
              <w:t xml:space="preserve"> –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Общая характеристика металл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минут  ур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5 минут самоанализ  и вопросы жюр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Болова Майя Бези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ОУ ООШ №1 с.п. Пл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 xml:space="preserve"> -10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рирода Антарктид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бова Светлана Руслановна МКОУ НШДС  с.п. Верхний Акб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 xml:space="preserve"> -10 </w:t>
            </w:r>
            <w:r>
              <w:rPr>
                <w:vertAlign w:val="superscript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к изменяются глаголы, имеющие в начальной форме суффикс – чь ?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Абазова  Раиса Мушагид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ОУ СОШ №2 с.п. Пл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  <w:r>
              <w:rPr/>
              <w:t xml:space="preserve"> -11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е глагол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гунова  Гуашена  Халидовна МКОУ СОШ  с.п.  Ново - Хами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12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тройка. Годы правления М.С. Горбаче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Хатухова Лариса Владимировна</w:t>
            </w:r>
            <w:r>
              <w:rPr/>
              <w:t xml:space="preserve"> МКОУ СОШ  с.п. Красноармей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5</w:t>
            </w:r>
            <w:r>
              <w:rPr/>
              <w:t xml:space="preserve"> -12 </w:t>
            </w:r>
            <w:r>
              <w:rPr>
                <w:vertAlign w:val="superscript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е и совершенствование приёмов в баскетбол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orient="landscape" w:w="16838" w:h="11906"/>
      <w:pgMar w:left="1134" w:right="962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5:00Z</dcterms:created>
  <dc:creator>User</dc:creator>
  <dc:description/>
  <dc:language>en-US</dc:language>
  <cp:lastModifiedBy>Admin</cp:lastModifiedBy>
  <cp:lastPrinted>2017-02-27T12:25:00Z</cp:lastPrinted>
  <dcterms:modified xsi:type="dcterms:W3CDTF">2017-02-27T12:05:00Z</dcterms:modified>
  <cp:revision>2</cp:revision>
  <dc:subject/>
  <dc:title>Расписание</dc:title>
</cp:coreProperties>
</file>