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-398780</wp:posOffset>
            </wp:positionV>
            <wp:extent cx="760095" cy="768985"/>
            <wp:effectExtent l="0" t="0" r="0" b="0"/>
            <wp:wrapTopAndBottom/>
            <wp:docPr id="1" name="GERB_K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851" w:right="-851" w:hanging="0"/>
        <w:jc w:val="center"/>
        <w:rPr/>
      </w:pPr>
      <w:r>
        <w:rPr>
          <w:rFonts w:cs="Times New Roman" w:ascii="Times New Roman" w:hAnsi="Times New Roman"/>
        </w:rPr>
        <w:t>КЪЭБЭРДЕЙ-БАЛЪКЪЭР  РЕСПУБЛИКЭМ  ТЭРЧ  РАЙОНЫМ  И АДМИНИСТРАЦИЯМ Щ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ЭНЫГЪЭ </w:t>
      </w:r>
    </w:p>
    <w:p>
      <w:pPr>
        <w:pStyle w:val="Normal"/>
        <w:spacing w:before="0" w:after="0"/>
        <w:ind w:left="-851" w:right="-851" w:hanging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УЭХУХЭМ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Э И УПРАВЛЕНЭ</w:t>
      </w:r>
    </w:p>
    <w:p>
      <w:pPr>
        <w:pStyle w:val="Normal"/>
        <w:spacing w:before="0" w:after="0"/>
        <w:ind w:left="-851" w:righ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АБАРТЫ-МАЛКЪАР РЕСПУБЛИКАНЫ ТЕРК РАЙОНУНУ ЖЕР-ЖЕРЛИ  АДМИНИСТРАЦИЯСЫНЫ</w:t>
      </w:r>
    </w:p>
    <w:p>
      <w:pPr>
        <w:pStyle w:val="Normal"/>
        <w:spacing w:before="0" w:after="0"/>
        <w:ind w:left="-851" w:right="-85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ЛИМ  БЕРГЕН  УПРАВЛЕНИЯСЫ</w:t>
      </w:r>
    </w:p>
    <w:p>
      <w:pPr>
        <w:pStyle w:val="Normal"/>
        <w:spacing w:before="0" w:after="0"/>
        <w:ind w:left="-851" w:right="-85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ПРАВЛЕНИЕ ОБРАЗОВАНИЯ МЕСТНОЙ</w:t>
      </w:r>
    </w:p>
    <w:p>
      <w:pPr>
        <w:pStyle w:val="Normal"/>
        <w:spacing w:before="0" w:after="0"/>
        <w:ind w:left="-851" w:right="-85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ДМИНИСТРАЦИИ ТЕРСКОГО МУНИЦИПАЛЬНОГО РАЙОНА</w:t>
      </w:r>
    </w:p>
    <w:p>
      <w:pPr>
        <w:pStyle w:val="Normal"/>
        <w:spacing w:before="0" w:after="0"/>
        <w:ind w:left="-851" w:right="-85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АБАРДИНО-БАЛКАРСКОЙ   РЕСПУБЛИКИ</w:t>
      </w:r>
    </w:p>
    <w:p>
      <w:pPr>
        <w:pStyle w:val="Normal"/>
        <w:pBdr>
          <w:bottom w:val="double" w:sz="12" w:space="0" w:color="000000"/>
        </w:pBdr>
        <w:spacing w:before="0" w:after="0"/>
        <w:ind w:left="-851" w:right="-85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0"/>
        <w:ind w:left="-851" w:right="-851" w:hanging="0"/>
        <w:rPr>
          <w:rFonts w:ascii="Times New Roman" w:hAnsi="Times New Roman" w:cs="Times New Roman"/>
          <w:spacing w:val="10"/>
          <w:sz w:val="16"/>
        </w:rPr>
      </w:pPr>
      <w:r>
        <w:rPr>
          <w:rFonts w:eastAsia="Times New Roman" w:cs="Times New Roman" w:ascii="Times New Roman" w:hAnsi="Times New Roman"/>
          <w:spacing w:val="10"/>
        </w:rPr>
        <w:t xml:space="preserve">  </w:t>
      </w:r>
      <w:r>
        <w:rPr>
          <w:rFonts w:cs="Times New Roman" w:ascii="Times New Roman" w:hAnsi="Times New Roman"/>
          <w:spacing w:val="10"/>
        </w:rPr>
        <w:t>361200, г.Терек, ул.Ленина,15 «А», КБР, Россия.   Тел./факс (86632) 41976,  тел.(86632) 41839, 41848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______/_____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«___» ________ 2017 г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№ 53-3268 от 17.11.2017 г.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Заместителю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естной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Терского муниципального района КБ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. Семенов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143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Пшикан Григорьевич!</w:t>
      </w:r>
    </w:p>
    <w:p>
      <w:pPr>
        <w:pStyle w:val="Normal"/>
        <w:spacing w:before="0" w:after="0"/>
        <w:ind w:left="-567" w:right="-1" w:firstLine="283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          Представляем Вам информацию о проведенных мероприятиях, посвященных Дню правовой помощи детям в Терском муниципальном районе.</w:t>
      </w:r>
    </w:p>
    <w:p>
      <w:pPr>
        <w:pStyle w:val="Normal"/>
        <w:spacing w:before="0" w:after="0"/>
        <w:ind w:left="-567" w:right="-1" w:firstLine="283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10"/>
          <w:sz w:val="28"/>
          <w:szCs w:val="28"/>
        </w:rPr>
        <w:t>Приложение: на 2 л. в 1 экз.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>Начальник                                      М.Т. Вари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Д.О. Тумова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л.:  (886632) 41-8-47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  <w:br/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ных мероприятиях, посвященных Дню правовой помощи дет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ском муниципальном районе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  <w:t xml:space="preserve">       20 ноября 2017 года  в кадетской  школе-интернат № 3, расположенной в Терском муниципальном районе  прошли мероприятия, посвященные Дню правовой помощи детям. В рамках этого Дня в данном образовательном учреждении были проведены беседы, консультации, книжная выставка и показ презентации, позволившие повысить уровень правовой культуры, правовой грамотности и правосознания обучающихся.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каз презентации «Адвокат для ребят. Права ребенка в иллюстрациях», позволил ребятам узнать о своих правах, изложенных в Декларации прав ребенк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книжней выставке «Я человек. У меня есть права!», организованной в библиотеке кадетской школы были представлены книги по данной тематике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ведение тематической беседы «Изучаем Конвенцию о правах ребенка» позволило обучающимся образовательного учреждения узнать историю принятия основного международного правового документа, определяющего права детей. 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вопросами различного характера также были проконсультированы сотрудники     кадетской  школы. Наиболее актуальными вопросами были :</w:t>
        <w:br/>
        <w:t xml:space="preserve"> - оказание юридической помощи по вопросам охраны и защиты прав законных интересов несовершеннолетних;  </w:t>
        <w:br/>
        <w:t xml:space="preserve"> - соблюдение законных прав несовершеннолетних , в том числе детей-сирот, и детей         оставшихся без попечения родителей.</w:t>
        <w:br/>
        <w:t>Число обратившихся граждан-7. Всем была оказана консультативно-юридическая помощ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2590" cy="22155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30220" cy="22155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2675255" cy="1787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8280" cy="1787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ведение данных мероприятий позволило ребятам стать взрослыми и ориентироваться в правовом поле современного мира. Кадеты  получили нужные рекомендации по защите своих прав и адреса органов, занимающихся защитой законных прав и инересов несовершеннолетн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560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6:00Z</dcterms:created>
  <dc:creator>_</dc:creator>
  <dc:description/>
  <cp:keywords/>
  <dc:language>en-US</dc:language>
  <cp:lastModifiedBy>Admin</cp:lastModifiedBy>
  <cp:lastPrinted>2017-11-21T17:13:00Z</cp:lastPrinted>
  <dcterms:modified xsi:type="dcterms:W3CDTF">2017-11-21T14:26:00Z</dcterms:modified>
  <cp:revision>6</cp:revision>
  <dc:subject/>
  <dc:title/>
</cp:coreProperties>
</file>