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-284" w:right="-851" w:hanging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284" w:right="-851" w:hanging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</w:r>
    </w:p>
    <w:p>
      <w:pPr>
        <w:pStyle w:val="Normal"/>
        <w:ind w:left="-284" w:right="-851" w:hanging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специализированного рейда по обследованию </w:t>
      </w:r>
    </w:p>
    <w:p>
      <w:pPr>
        <w:pStyle w:val="Normal"/>
        <w:ind w:left="-284" w:right="-851" w:hanging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овий проживания детей воспитывающихся в приемных семьях </w:t>
      </w:r>
    </w:p>
    <w:p>
      <w:pPr>
        <w:pStyle w:val="Normal"/>
        <w:ind w:left="-284" w:right="-851" w:hanging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851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рганом опеки и попечительства местной администрации Терского муниципального района совместно с сотрудниками ОПДН ОМВД РФ по Терскому району были посещены приемные семьи, </w:t>
      </w:r>
      <w:r>
        <w:rPr>
          <w:bCs/>
          <w:sz w:val="28"/>
          <w:szCs w:val="28"/>
        </w:rPr>
        <w:t xml:space="preserve">в которых воспитываются 8 несовершеннолетних детей, проживающих в с.п. Тамбовское и г.п. Терек. 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ещения установлено, что все подопечные проживают совместно с приемными родителями в благоустроенных жилых помещениях со всеми удобствами. Детям отведены отдельные комнаты, обустроенные необходимой мебелью, в зависимости от предназначения, отведены места для выполнения домашнего задания, есть зона отдыха. Приемные родители удовлетворяют базовые потребности подопечных: получают полноценное питание в семьях, соблюдаются нормы личной гигиены, в достаточном количестве обеспечены одеждой, обувью по сезону в соответствии с возрастом и полом. В наличии имеются необходимые школьно-письменные и канцелярские принадлежности.</w:t>
      </w:r>
    </w:p>
    <w:p>
      <w:pPr>
        <w:pStyle w:val="Normal"/>
        <w:ind w:right="-85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между детьми и приемными родителями доброжелательные, доверительные. Всем детям привиты навыки самообслуживания в соответствие с возрастом и физическим развитием. Приемные родители развивают познавательные интересы детей: обсуждают, беседуют по различным проблемам; совместно проводят досуг, ориентируют их на необходимость получения профессионального образования.</w:t>
      </w:r>
    </w:p>
    <w:p>
      <w:pPr>
        <w:pStyle w:val="Normal"/>
        <w:ind w:right="-851" w:firstLine="720"/>
        <w:jc w:val="both"/>
        <w:rPr/>
      </w:pPr>
      <w:r>
        <w:rPr>
          <w:sz w:val="28"/>
          <w:szCs w:val="28"/>
        </w:rPr>
        <w:t>При проверке особое внимание уделялось физическому состоянию детей. Визуально установлено, что их физическое развитие соответствует возрастным нормам. Фактов длительного их отсутствия в образовательных учреждениях не наблюдалось, замечаний со стороны администраций школ нет.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м  родителям  в соответствии с Законом КБР от 09 апреля 2004 года № 6-РЗ, Законом КБР от 17 января 2007 года № 9-РЗ и постановлением Правительства Кабардино-Балкарской от 14.02.2007 года № 42-ПП выплачиваются денежное вознаграждение в размере - 7513,39 рублей - за воспитание одного ребенка, 5002 рубля – за воспитание каждого следующего ребенка. Опекунское пособие  на содержание каждого ребенка выплачиваются своевременно и составляет  5843,38 рублей в месяц. Ведется систематический контроль за целевым использованием денежных выплат, приемные родители один раз в год отчитываются за расходование денежных средств.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иемная семья пользуется преимущественным правом на получение путёвок для детей, в том числе бесплатных, в санатории, оздоровительные лагеря, а также дома отдыха, санатории для совместного отдыха и лечения приемного родителя с детьми.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ститута приемной семьи как в российском обществе, в целом, так и на территории Кабардино-Балкарской Республики, в частности, позволит успешнее и эффективнее решать вопросы социализации личности детей-сирот, их адаптации, реабилитации и интеграции в социум, предотвращения их девиации и криминализации. </w:t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935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1836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9265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2990" cy="240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276" w:right="155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6:00Z</dcterms:created>
  <dc:creator>Maiy</dc:creator>
  <dc:description/>
  <cp:keywords/>
  <dc:language>en-US</dc:language>
  <cp:lastModifiedBy>Admin</cp:lastModifiedBy>
  <cp:lastPrinted>2012-02-21T09:51:00Z</cp:lastPrinted>
  <dcterms:modified xsi:type="dcterms:W3CDTF">2016-07-25T13:57:00Z</dcterms:modified>
  <cp:revision>3</cp:revision>
  <dc:subject/>
  <dc:title>Районный отдел народного образования</dc:title>
</cp:coreProperties>
</file>