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суга несовершеннолетн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хся в семьях, находящих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циально 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 Постановлением Правительства КБР от 01.02.2016г. № 10-ПП «Об обеспечении отдыха, оздоровления и занятости детей в Кабардино-Балкарской Республике» и Постановлением главы местной администрации Терского муниципального района от 08.04. 2016 года № 70-п «Об обеспечении отдыха, оздоровления и занятости детей в 2016 году в Терском муниципальном районе», Управлением образования разработаны мероприятия, направленные на обеспечение эффективного отдыха и оздоровления </w:t>
      </w:r>
      <w:r>
        <w:rPr>
          <w:rFonts w:cs="Times New Roman" w:ascii="Times New Roman" w:hAnsi="Times New Roman"/>
          <w:bCs/>
          <w:sz w:val="28"/>
          <w:szCs w:val="28"/>
        </w:rPr>
        <w:t>детей-сирот и детей, оставшихся без попечения родителей, а также детей, воспитывающихся в семьях, оказавшихся в трудной жизненной ситуации, и детей, находящихся в социально опасном положении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</w:p>
    <w:p>
      <w:pPr>
        <w:pStyle w:val="A1"/>
        <w:shd w:fill="FBFCFC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рганизованный отдых во время каникул является одной из форм воспитания и занятости детей. Это «зона» особого внимания к ребенку, его социальная защита, время оздоровления. В это время происходит создание благоприятных условий для общения детей между собой, обмена духовными и эмоциональными ценностями, личностными интерес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СОП, социального сиротства и правонарушений несовершеннолетних в каникулярное время особое внимание при организации летнего отдыха уделяется привлечению подростков, воспитывающихся в семьях находящихся в СОП и подростков «группы риска» к участию в организованных формах отдых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стеме непрерывного образования каникулы играют весьма важную роль для развития, воспитания и оздоровления детей и подростков. Использование разнообразных форм и методов организации каникулярного времени учащихся способствует расширению общего кругозора, развитию физических качеств учащихся, всестороннему и гармоничному развитию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мках летней оздоровительной кампании в Терском муниципальном районе в 2016 году были предложены формы организованного отдыха:  работа дневных пришкольных лагерей на базе 2-х городских школ с охватом 69 детей; отдыхом и оздоровлением в ДОЛ «Алмаз» в 2 смены будут охвачены 300 детей. На базе образовательных школ и учреждений дополнительного образования для организации досуга детей функционируют кружки по интересам и спортивные секци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информациям, представленным образовательными организациями,  все   дети, состоящие на различных видах учета, в том числе и дети, находящиеся в социально опасном положении посещают такие кружки по интересам: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«Волшебный карандаш», «Умелые ручки», «Риторика», «Рукоделие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спортивные секции. Реабилитацию в детском оздоровительном центре «Радуга» пройдут  12 детей; многие  дети отдохнут в ДОЛ «Алмаз» и в различных санаториях КБ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базе ЦДТ работают такие кружки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кал»,  «Театральная студия»; «Умелые руки»;  «Прикладное творчество адыгов»; «Авиамоделирование»; «Ракетомоделирование»;  «Юный натуралист»,  «Мир животных», «Туристы - экологи».  Данные объединения работают с понедельника по пятницу – с 11.00 ч. до 14.00ч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ужно отметить, что привлечение детей «группа риска» и СОП  в учреждения дополнительного образования — задача не простая. Связано это с низкой мотивацией детей на успех или на самовыражение, педагогической запущенностью и где-то генетической предрасположенностью к определенным качествам личности. В связи с этим, главная задача УДО — приобщить детей учетных категорий к многообразию видов человеческой деятельности в практической плоскости, другими словами «попробовать все своими руками». Этот метод дает результат: у детей появляется некая заинтересованность или интерес. Чтоб поддержать интерес, необходима индивидуальная работа с каждым ребенком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координации межведомственной деятельности по обеспечению занятости, безопасности и предупреждения правонарушения с участием несовершеннолетних в период школьных каникул необходимо держать на постоянном контроле данный вопрос, а такж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ть в  органы системы профилактики безнадзорности и правонарушений несовершеннолетних персонифицированную информацию о детях, состоящих на различных видах учета вовлеченных в организованные формы отдыха и занятости; постоянный взаимообмен информацией о принимаемых мерах по оздоровлению и занятости несовершеннолетних, находящихся в трудной жизненной ситуации и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уппы риска, дети из семей, находящихся в трудной жизненной ситуации, в «Национальной стратегии действий в интересах детей» названы как дети уязвимых категорий. Поэтому сделать их отдых по-настоящему здоровым, радостным, полезным и незабываемым – наша задача.</w:t>
      </w:r>
    </w:p>
    <w:p>
      <w:pPr>
        <w:pStyle w:val="Style15"/>
        <w:jc w:val="center"/>
        <w:rPr>
          <w:rStyle w:val="StrongEmphasis"/>
          <w:color w:val="148DBA"/>
          <w:sz w:val="27"/>
          <w:szCs w:val="27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148DBA"/>
          <w:sz w:val="27"/>
          <w:szCs w:val="27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stingdesc">
    <w:name w:val="listing-desc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4:00Z</dcterms:created>
  <dc:creator>Admin</dc:creator>
  <dc:description/>
  <cp:keywords/>
  <dc:language>en-US</dc:language>
  <cp:lastModifiedBy>Admin</cp:lastModifiedBy>
  <cp:lastPrinted>2016-06-17T09:35:00Z</cp:lastPrinted>
  <dcterms:modified xsi:type="dcterms:W3CDTF">2016-07-26T13:04:00Z</dcterms:modified>
  <cp:revision>2</cp:revision>
  <dc:subject/>
  <dc:title>Организация досуга несовершеннолетних,</dc:title>
</cp:coreProperties>
</file>