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ленькое счаст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33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6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lang w:eastAsia="ru-RU"/>
        </w:rPr>
        <w:t>ы радуемся, когда он совершает свои первые маленькие достижения, и на протяжении всей жизни, и не важно, родной он или нет. Как показывает статистика, большинство женщин, которые могут испытать все радости материнства, но отказываются от этого, отдавая своих детей на воспитание в детский дом, оправдывают себя тем, что им не на что жить и воспитывать их. Но это всего лишь оправдание. Не бывает таких ситуаций, из которых нет выхода. Выход есть всегда.</w:t>
        <w:br/>
      </w:r>
      <w:r>
        <w:rPr>
          <w:rFonts w:eastAsia="Times New Roman" w:cs="Times New Roman" w:ascii="Times New Roman" w:hAnsi="Times New Roman"/>
          <w:iCs/>
          <w:color w:val="33666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lang w:eastAsia="ru-RU"/>
        </w:rPr>
        <w:t>  большинства семей есть проблемы, из-за которых они не могут родить ребенка, но если желание велико, всегда можно усыновить его, и приемный ребенок будет любить родителей не меньше, чем родной. Многие не поддерживают этот метод, так как считают, что ребенку передадутся гены биологических родителей, но это ошибочное мнение. Наши дети будут к нам относиться так, как мы их воспитаем.</w:t>
        <w:br/>
      </w:r>
      <w:r>
        <w:rPr>
          <w:rFonts w:eastAsia="Times New Roman" w:cs="Times New Roman" w:ascii="Times New Roman" w:hAnsi="Times New Roman"/>
          <w:iCs/>
          <w:color w:val="0066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lang w:eastAsia="ru-RU"/>
        </w:rPr>
        <w:t>ети – самое ценное, что есть на свете, и за них стоит бороться до конца. Именно ради них стоит чего-то добиваться в жизни. Слышать детский смех в доме, знать, что тебя кто-то постоянно ждет, – это самое большое счастье.</w:t>
        <w:br/>
      </w:r>
      <w:r>
        <w:rPr>
          <w:rFonts w:eastAsia="Times New Roman" w:cs="Times New Roman" w:ascii="Times New Roman" w:hAnsi="Times New Roman"/>
          <w:iCs/>
          <w:color w:val="9933FF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lang w:eastAsia="ru-RU"/>
        </w:rPr>
        <w:t>етишки, которым повезло меньше,  и которые живут в приюте, тоже мечтают о маме и папе. Решаясь на усыновление, родители, у которых  уже есть свои дети, заново проходят школу по уходу за ребенком, ведь приемные дети требуют особого внимания и заботы. Каждый ребенок уникален, и у каждого есть свой ключик, который надо подобрать, от этого зависит дальнейшее будущее. Ребенок – это самое дорогое, что может быть у челове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Cs/>
          <w:color w:val="66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6666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lang w:eastAsia="ru-RU"/>
        </w:rPr>
        <w:t>  наших силах предпринять что-то, для того, чтобы помочь малышам, которые в этом нуждаются. Вопрос только в том, хотим ли мы этого?</w:t>
        <w:br/>
      </w:r>
      <w:r>
        <w:rPr>
          <w:rFonts w:eastAsia="Times New Roman" w:cs="Times New Roman" w:ascii="Times New Roman" w:hAnsi="Times New Roman"/>
          <w:iCs/>
          <w:color w:val="000033"/>
          <w:sz w:val="28"/>
          <w:szCs w:val="28"/>
          <w:shd w:fill="FFFFFF" w:val="clear"/>
          <w:lang w:eastAsia="ru-RU"/>
        </w:rPr>
        <w:t>Все мы рано или поздно задумываемся о проблеме детей из детского дома, но не решаемся сделать один, но такой важный и ответственный шаг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 Вам вопросам можно обращаться в отдел по вопросам опеки и попечительства по адресу: г.п. Терек, ул. Ленина, 15, тел.: 4-18-47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3:00Z</dcterms:created>
  <dc:creator>Admin</dc:creator>
  <dc:description/>
  <cp:keywords/>
  <dc:language>en-US</dc:language>
  <cp:lastModifiedBy>Admin</cp:lastModifiedBy>
  <cp:lastPrinted>2016-11-22T14:35:00Z</cp:lastPrinted>
  <dcterms:modified xsi:type="dcterms:W3CDTF">2016-11-22T11:35:00Z</dcterms:modified>
  <cp:revision>11</cp:revision>
  <dc:subject/>
  <dc:title/>
</cp:coreProperties>
</file>