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ктическая помощь семье усыновившей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562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33"/>
          <w:sz w:val="28"/>
          <w:szCs w:val="28"/>
          <w:lang w:eastAsia="ru-RU"/>
        </w:rPr>
        <w:t>Вы усыновили или удочерили. Кто- то поздравляет, кто – то качает головой, а кто-то тихонько посмеивается, мол, ума- то хватит поднять и воспитать? Вы, естественно, посылаете недоброжелателей ко всем чертям! И правильно делаете! Это ваше личное решение! И никому не позволено этим решением управлять! Даже вашим родителям! Ограничьте вход людей в ваш дом, которые ненароком могут сказать лишнее, и сами не обсуждайте ни с кем тему усыновления – это уже свершившийся факт.</w:t>
        <w:br/>
        <w:t>Время летит быстро. Вы не можете нарадоваться ребенком! Растет. Развивается. Кушает. Шалить начинает как все дети. Это ли не счастье? Да! Это- счастье! И не важно, что этот ребенок приемный! Но рано или поздно каждый из родителей сталкивается с серьезными трудностями: непослушание, нежелание учиться, помогать родителям, воровство. И, именно здесь ломаются отношения с ребенком! А почему? Казалось бы, воспитываешь так, как воспитывали тебя. Нет! Это в корне неправильно! Сколько в мире людей - столько и решений! Нет одного рецепта для всех! Соответственно искать подход к вашему ребенку должны вы сами. У многих родителей появляется страх за будущее своего чада (как и за свое психическое состояние). Страх - убрать! Чего боимся, то и происходит! Наберитесь терпения и никогда не торопите события. Не забывайте о самом главном – это ваш ребенок, и не важно, что его родили не вы. Прислушивайтесь к нему и не позволяйте эмоциям взять верх! Никогда и ни при каких обстоятельствах не кричите на ребенка. Очень ласково объясняйте неправоту ребенка. Но для начала нужно уяснить – у него есть свое мнение и свое понимание происходящего! Не навязывайте ему свое мнение, если не хотите отчуждения. Это, конечно, удобно, когда ребенок слушается и все исполняет, но в будущем это будет человек, не способный принимать решения самостоятельно.</w:t>
        <w:br/>
        <w:t>Со временем, постепенно нужно с ребенком поговорить о сиротах. Ненавязчиво. Возможно, это будет во время какой - нибудь телепередачи. И обязательно спросить его мнение (жалко ли их, играл бы он с ними или нет и почему). После чего его нужно обнять и сказать, что он самый добрый в мире ребенок, и вы его очень любите и гордитесь им! О своей любви к ребенку нужно говорить каждый день, хотя бы один раз. Для него это важно, поверьте! В ответ вы получите тоже самое! И не скупитесь на ласковые слова, их у вас должно быть не менее 35.Если же вы уже упустили этот момент, не торопитесь с вводом “ меню ласки” – делайте это постепенно.</w:t>
        <w:br/>
        <w:t>Негативную программу имеют 99% усыновленных детей. И только огромным терпением можно дать им счастье, семью, любовь и взаимопонимание. И, если, вы только раздумываете усыновлять или нет, знайте, дети чувствуют фальшь намного острее и быстрее чем взрослые. Когда мама или папа на вопрос: ”А ты меня любишь?” отвечают быстро, без улыбки или еще хуже “отстань!” – у них на лбу написано: не любит……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всем интересующим  Вам вопросам можно обращаться в отдел по вопросам опеки и попечительства по адресу: г.п. Терек, ул. Ленина, 15, тел.: 4-18-47</w:t>
      </w:r>
    </w:p>
    <w:p>
      <w:pPr>
        <w:pStyle w:val="Normal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2:00Z</dcterms:created>
  <dc:creator>Admin</dc:creator>
  <dc:description/>
  <cp:keywords/>
  <dc:language>en-US</dc:language>
  <cp:lastModifiedBy>Admin</cp:lastModifiedBy>
  <dcterms:modified xsi:type="dcterms:W3CDTF">2016-11-22T11:39:00Z</dcterms:modified>
  <cp:revision>5</cp:revision>
  <dc:subject/>
  <dc:title/>
</cp:coreProperties>
</file>