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inherit;Times New Roman" w:hAnsi="inherit;Times New Roman" w:cs="inherit;Times New Roman"/>
          <w:b/>
          <w:b/>
          <w:bCs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 АКТЫ   И НОРМАТИВНО-ПРАВОВЫЕ ДОКУМЕНТЫ  ПО  ОПЕКЕ  И  ПОПЕЧИТЕЛЬСТВУ  В  ОТНОШЕНИИ НЕСОВЕРШЕННОЛЕТНИХ 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 (принята на всенародном голосовании 12 декабря 1993 г.) (с поправками)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от 30 ноября 1994 г. №51-ФЗ (принят ГД  ФС РФ 21 октября 1994 г., действующая редакция от 22 октября 2014 года)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мейный  кодекс Российской Федерации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апреля 2008 г. № 48-ФЗ  «Об опеке и попечительстве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4 июля 1998 г. № 124-ФЗ  «Об основных гарантиях прав ребенка в Российской Федерации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 от 24 июня 1999 года №120-ФЗ «Об основах  системы профилактики безнадзорности и правонарушений несовершеннолетних»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 21 декабря 1996 года N 159-ФЗ  «О дополнительных гарантиях по социальной поддержке детей-сирот и детей, оставшихся без попечения родителей»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16 апреля 2001 г. №44-ФЗ «О государственном банке данных о детях, оставшихся без попечения родителей»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2 июля 2013 г. №167-ФЗ «О внесении изменений в отдельные законодательные акты Российской Федерации  по вопросам устройства детей-сирот и детей, оставшихся без попечения родителей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02.2012 г. №15-ФЗ «О внесении изменений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.  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 от 29 декабря 2012 г. №273-ФЗ «Об  образовании в Российской Федерации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  закон от 19 мая 1995 г. N 81-ФЗ "О государственных пособиях гражданам, имеющим детей"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Ф  от 14 ноября 2012 г. №138-ФЗ (ред. от 21 июля 2014 г. с изменениями и дополнениями, вступившими в силу с 06 августа 2014 г.)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кодекс РФ от 29 декабря 2004 г. Федеральный закон от 02 марта 2007 г. №25-ФЗ «О муниципальной службе  в Российской Федерации» (в ред. от 04 марта 2014 г.)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 мая 2009 г. N 423 «Об отдельных вопросах осуществления опеки и попечительства в отношении несовершеннолетних граждан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 мая 2009г.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 мая 2014 г.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 мая 2014 г.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абардино-Балкарской Республики  от  12 мая 2008 года N 24-РЗ «О наделении   органов местного самоуправления муниципальных  районов и городских округов отдельными государственными полномочиями Кабардино-Балкарской Республики по опеке и  попечительству  в отношении несовершеннолетних»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Кабардино-Балкарской Республи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12 мая 2008 года N 25-РЗ «Об организации и осуществлении деятельности по опеке и попечительству в отношении несовершеннолетних в Кабардино-Балкарской Республике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 Кабардино-Балкарской Республики  от 06 декабря 2008г.   №70-РЗ «О ежемесячной денежной выплате опекуну (попечителю) на содержание ребенка» (в ред. Закона Кабардино-балкарской Республики от 29.11.2011г. №117-РЗ «О внесении изменений в закон  КБР «О ежемесячной денежной выплате опекуну  (попечителю) на содержание ребенка»)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абардино-Балкарской Республики  от 09 апреля 2004г.  №6-РЗ   «О размере оплаты труда приемных родителей и льготах, предоставляемых приемной семье»  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абардино-Балкарской Республики  в ред. от 29.11.2011г. № 116-РЗ «О внесении изменений в Закон КБР «О порядке и размере  ежемесячной денежной выплаты приемной семье на содержание ребенка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абардино-Балкарской Республики  от 29 июля 1999 г. № 34-РЗ  «О гарантиях прав ребенка в Кабардино-Балкарской Республике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3.12.2009г. №1012н «Об утверждении порядка и условий  назначения и выплаты государственных пособий гражданам, имеющим детей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КБР от 30 апреля №323 «О порядке и условиях назначения и выплаты единовременного пособия  при передаче ребенка на воспитание в семью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КБР от 30.04.2010 г. №323 «О порядке и условиях назначения и выплат единовременного пособия при передаче ребенка на воспитание в семью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30 июня 2008 года №ИК -1105/06 «О повышении эффективности деятельности органов опеки и попечительства по профилактике социального сиротств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Кабардино-Балкарской Республики от 19 марта 2014 г. N 124-рп  «Об утверждении плана мероприятий до 2018 года по обеспечению семейного устройства детей-сирот и детей, оставшихся без попечения родителей в Кабардино-Балкарской Республике».</w:t>
      </w:r>
    </w:p>
    <w:p>
      <w:pPr>
        <w:pStyle w:val="Style12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каз Президента  РФ от 01 июня 2012 г. №761 «О национальной стратегии действий в интересах детей на 2012-2017 годы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 Правительства Кабардино-Балкарской Республики от 10 декабря 2012 года №275-ПП «О республиканской стратегии действий в интересах детей в Кабардино-Балкарской Республике на 2012-2017 годы».</w:t>
      </w:r>
    </w:p>
    <w:p>
      <w:pPr>
        <w:pStyle w:val="Style12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ение Правительства РФ от 29 марта 2000 года №275 «Об утверждении правил передачи  детей на усыновление  (удочерение) и осуществления  контроля за условиями их жизни и воспитания в семьях усыновителей на территории  Российской Федерации и правил  постановки на учет консульскими учреждениями Российской Федерации и усыновленных иностранными гражданами или лицами без гражданств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7:00Z</dcterms:created>
  <dc:creator>Admin</dc:creator>
  <dc:description/>
  <cp:keywords/>
  <dc:language>en-US</dc:language>
  <cp:lastModifiedBy>Admin</cp:lastModifiedBy>
  <dcterms:modified xsi:type="dcterms:W3CDTF">2016-11-24T06:25:00Z</dcterms:modified>
  <cp:revision>11</cp:revision>
  <dc:subject/>
  <dc:title/>
</cp:coreProperties>
</file>