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майских указов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оссийской Федерации от 7 мая 2012 года № 599 « О мероприятиях по реализации государственной социаль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«в» пункта 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100 процентов доступности дошкольного образования для всех детей в возрасте от трех до семи лет.  С этой целью в Терском муниципальном районе дополнительно создано  дошкольных мест в 2012 году 240, в 2013 году – 240, в 2014 году – 220 (в том числе за счет строительства нового детского сада в с. Верхний Кур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ия-профилактория «Алмаз», на базе которого создан детский сад на 150 мест для детей с ослабленным здоров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реконструкция здания МОУ ООШ №4 ГП Терек и открыт новый дошкольный блок  на 100 мест. Два учреждения для детей дошкольного и младшего школьного возраста -   Прогимназия №2 г.п. Терек и НШДС №3 г.п. Терек - переведены в детские сады. Завершено строительство </w:t>
      </w:r>
      <w:r>
        <w:rPr>
          <w:rFonts w:cs="Times New Roman" w:ascii="Times New Roman" w:hAnsi="Times New Roman"/>
          <w:sz w:val="28"/>
          <w:szCs w:val="28"/>
        </w:rPr>
        <w:t>нового детского сада в Верхнем Курпе на 100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учреждениях Терского муниципального района работает 921  человек. Из них с 2012 года курсы повышения квалификации прошли 850 человек, что составляет 92,3 процента от их общего кол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етей в возрасте от 5 до 18 лет составляет 7967 человек. Из них обучаются по дополнительным образовательным программам  в учреждениях дополнительного образования и общеобразовательных учреждениях за счет бюджетных ассигнований 6020 человек, что составляет 75,6 процентов от их общего кол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рограммы «Доступная среда», в соответствии с соглашением между Министерством образования, науки и по делам молодёжи Кабардино-Балкарской Республики и местной администрацией Терского муниципального района в 2014 году местному бюджету Терского муниципального района предоставляются  субсидии  в размере 4 982 734 рублей на проведение мероприятий по формированию сети базовых общеобразовательных организаций, в которых созданы условия  для инклюзивного образования детей-инвалидов. В местном бюджете на эти цели выделяется </w:t>
      </w:r>
      <w:r>
        <w:rPr>
          <w:rFonts w:cs="Times New Roman" w:ascii="Times New Roman" w:hAnsi="Times New Roman"/>
          <w:sz w:val="28"/>
          <w:szCs w:val="28"/>
        </w:rPr>
        <w:t>101 6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блей. За счет этих средств в МОУ СОШ №2 ГП Терек и МОУ СОШ №3 ГП Терек создана универсальная безбарьерная среда для инклюзивного образования детей-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Тер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,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оссийской Федерации от 7 мая 2012 года № 597 « О мероприятиях по реализации государственной социаль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пункт «а» пункт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орожной карты по исполнению основных положений майских указов Президента Российской Федерации заработная плата педагогических работников доведена до индикативных показателей по республи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плата школьных педагогических работников достигла размера 22250 рублей,  что составляет 110,2% к индикативному показателю по экономике региона, педработников дошкольного образования -  18360 рублей, что соответствует 103,2% индикативного показателя и педагогов дополнительного образования - 15640 рублей, что составляет 100,0% индикативного показ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8:00Z</dcterms:created>
  <dc:creator>Asya</dc:creator>
  <dc:description/>
  <cp:keywords/>
  <dc:language>en-US</dc:language>
  <cp:lastModifiedBy>Admin</cp:lastModifiedBy>
  <cp:lastPrinted>2015-04-24T11:39:00Z</cp:lastPrinted>
  <dcterms:modified xsi:type="dcterms:W3CDTF">2015-06-02T08:18:00Z</dcterms:modified>
  <cp:revision>2</cp:revision>
  <dc:subject/>
  <dc:title>Информация о реализации майских указов Президента Российской Федерации</dc:title>
</cp:coreProperties>
</file>