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МЕРОПРИЯТИЙ</w:t>
        <w:br/>
        <w:t>по созданию условий для занятий физической культурой и спортом в 2015 году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в общеобразовательных учреждениях, расположенных в сельской местности Тер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мероприятий по созданию условий для занятий физической культурой и спортом в общеобразовательных учреждениях Терского муниципального района, расположенных в сельской местности (далее – Комплекс мероприятий), разработан в соответствии с постановлением Правительства Российской Федерации от 31 марта 2014 года № 254 «Об утверждении правил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», пунктом 4 распоряжения Правительства Кабардино-Балкарской Республики от 14 апреля 2014 г. № 214р-п об утверждении</w:t>
      </w:r>
      <w:r>
        <w:rPr>
          <w:bCs/>
          <w:sz w:val="28"/>
          <w:szCs w:val="28"/>
        </w:rPr>
        <w:t xml:space="preserve"> Комплекса мероприятий по созданию условий для занятий физической культурой и спортом в общеобразовательных учреждениях Кабардино-Балкарской Республики, расположенных в сельской местност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плекс мероприятий направлен на увеличение количества учащихся в общеобразовательных учреждениях Терского муниципального района, расположенных в сельской местности, занимающихся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</w:t>
      </w:r>
      <w:r>
        <w:rPr>
          <w:color w:val="000000"/>
          <w:sz w:val="28"/>
          <w:szCs w:val="28"/>
        </w:rPr>
        <w:t>задачами Комплекса мероприятий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занятий физической культурой и спортом в общеобразовательных учреждениях Тер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</w:t>
      </w:r>
      <w:r>
        <w:rPr>
          <w:sz w:val="28"/>
          <w:szCs w:val="28"/>
        </w:rPr>
        <w:t>численности</w:t>
      </w:r>
      <w:r>
        <w:rPr>
          <w:color w:val="000000"/>
          <w:sz w:val="28"/>
          <w:szCs w:val="28"/>
        </w:rPr>
        <w:t xml:space="preserve"> учащихся, занимающихся физической культурой и спортом во внеурочное врем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школьных спортивных клубов в общеобразовательных учреждениях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b/>
          <w:bCs/>
          <w:sz w:val="28"/>
          <w:szCs w:val="28"/>
        </w:rPr>
        <w:t>Анализ сложившейся ситуации по развитию физической культуры и спорта в сельских общеобразовательных учреждениях Терского муниципального района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, являясь составными элементами культуры личности и здорового образа жизни, значительно влияют не только на повышение физической подготовленности, но и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направлений развития физической культуры и спорта в муниципальном районе является физическое воспитание детей, подростков и молодеж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1 января 2015 года в Терском муниципальном районе насчитывается 19 общеобразовательных учреждений с общим контингентом 5097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15 общеобразовательных учреждений расположены в сельской местности, где обучаются 2958 детей и подростков, что составляет 58 % от общего количества учащихся в рай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ых учреждениях работают 22 учителя физической культуры.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меют высшее образование - 16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нее специальное образование - 7 че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 имеются 24 спортивных зала и 52 плоскостных спортивных сооружения. В сельской местности - 17 спортивных залов и 3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скостных спортивных сооруж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учреждений имеют возможность заниматься спортом в свободное от учебы время в школьных спортивных секциях, спортивных секциях по месту жительства, в спортивных шко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гулярными занятиями физической культурой и спортом во внеурочное время охвачены 3258 учащихся общеобразовательных учреждений, что составляет 63,9% от общего количества учащихся в муниципалит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этим, в настоящее время в районе функционируют 4 спортивные школы с филиалами во всех поселениях с общим охватом </w:t>
      </w:r>
      <w:r>
        <w:rPr>
          <w:sz w:val="28"/>
          <w:szCs w:val="28"/>
        </w:rPr>
        <w:t xml:space="preserve">2179 учащихся. Это составляет 38,7 % от общего количества детей в районе. Во всех общеобразовательных учреждениях проводится внеурочная физкультурно-оздоровительная и спортивно-массовая работа, направленная на укрепление здоровья учащихся, привитие им навыков здорового образа жизни, приобщение детей к физической культуре и спорту, что способствует дальнейшему совершенствованию навыков, приобретенных на учебных зан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спортивных сооружений и площадок находится на балансе общеобразовательных школ, поэтому в сельских поселениях района школы являются центрами всей спортивно-массовой и физкультурно-оздоровительн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2 - 2013 годах в ходе реализации мероприятий по модернизации системы общего образования в Терском муниципальном районе созданию условий для занятий физической культурой и спортом в общеобразовательных учреждениях, в том числе расположенных в сельской местности, уделялось большое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проекта по модернизации общего образования </w:t>
      </w:r>
      <w:r>
        <w:rPr>
          <w:sz w:val="28"/>
          <w:szCs w:val="28"/>
        </w:rPr>
        <w:t xml:space="preserve">в 2011-2013 годах осуществлялся капитальный ремонт зданий и объектов общеобразовательных учреждений, в том числе и спортивных залов. Для общеобразовательных школ приобретено 28 единиц спортивного оборудования и инвента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, в рамках реализации комплекса мер  по созданию условий для занятий физической культурой и спортом в 2014 году в общеобразовательных учреждениях, расположенных в сельской местности, в 3 образовательных учреждениях проведен капитальный ремонт, что позволило увеличить долю   учащихся,   занимающихся   физической   культурой   и   спортом   во   внеурочное   время до 28%.</w:t>
      </w:r>
    </w:p>
    <w:p>
      <w:pPr>
        <w:pStyle w:val="Normal"/>
        <w:shd w:fill="FFFFFF" w:val="clear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Благодаря принятым мерам увеличилось количество учащихся, занимающихся в спортивных кружках и секциях. В 2014-2015 учебном году на базе сельских школ действует 56 секций и кружки спортивной направленности. В них занимаются 1128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ов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общеобразовательных учреждениях</w:t>
      </w:r>
      <w:r>
        <w:rPr>
          <w:sz w:val="28"/>
          <w:szCs w:val="28"/>
        </w:rPr>
        <w:t xml:space="preserve"> района в основном созданы необходимые условия для </w:t>
      </w:r>
      <w:r>
        <w:rPr>
          <w:bCs/>
          <w:sz w:val="28"/>
          <w:szCs w:val="28"/>
        </w:rPr>
        <w:t>развития физической культуры и спорта.</w:t>
      </w:r>
      <w:r>
        <w:rPr>
          <w:sz w:val="28"/>
          <w:szCs w:val="28"/>
        </w:rPr>
        <w:t xml:space="preserve"> Из-за отсутствия во многих школах спортивного инвентаря и оборудования, спортивных объектов, отвечающих современным требованиям к организации урочной и внеурочной деятельности, возникает потребность в дополнительном финансировании для создания современной материально-технической базы спортивных объектов сельских общеобразовательных учреждений. Требуется проведение капитального ремонта спортивных залов в пяти сельских общеобразовательны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мероприятий по созданию условий для занятий физической культурой и спортом в общеобразовательных учреждениях Терского муниципального района, расположенных в сельской местности, направлен на дальнейшее решение задач по развитию массового спорта среди учащихс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мероприятия Комплекса мер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плекс мер в 2015 году включает следующие основные мероприяти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атериально-технической базы спортивных залов общеобразовательных учреждений, расположенных в сельской мест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соответствие с современными требованиями состояния спортивных залов общеобразовательных учреждений, расположенных в сельской мес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звитие школьных спортивных клубов в общеобразовательных учрежд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етевой план- график </w:t>
      </w:r>
      <w:r>
        <w:rPr>
          <w:color w:val="000000"/>
          <w:sz w:val="28"/>
          <w:szCs w:val="28"/>
          <w:shd w:fill="FFFFFF" w:val="clear"/>
        </w:rPr>
        <w:t>реализации Комплекса мероприятий дан в Таблице 1.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color w:val="000000"/>
        </w:rPr>
        <w:t xml:space="preserve">Сетевой план-график </w:t>
      </w:r>
      <w:r>
        <w:rPr>
          <w:b/>
          <w:color w:val="000000"/>
          <w:shd w:fill="FFFFFF" w:val="clear"/>
        </w:rPr>
        <w:t xml:space="preserve">реализации </w:t>
      </w:r>
      <w:r>
        <w:rPr>
          <w:b/>
        </w:rPr>
        <w:t xml:space="preserve"> Комплекса мер по </w:t>
      </w:r>
      <w:r>
        <w:rPr>
          <w:b/>
          <w:bCs/>
        </w:rPr>
        <w:t xml:space="preserve">развитию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bCs/>
        </w:rPr>
        <w:t>физической культуры и спорта в общеобразовательных учреждениях Терского муниципального района, расположенных в сельской местности в 2015 год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5234"/>
        <w:gridCol w:w="1571"/>
        <w:gridCol w:w="260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7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ого зала в МОУ СОШ СП В-Акба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Б.Б.</w:t>
            </w:r>
          </w:p>
          <w:p>
            <w:pPr>
              <w:pStyle w:val="Normal"/>
              <w:rPr/>
            </w:pPr>
            <w:r>
              <w:rPr/>
              <w:t>Шауцукова Г.А.</w:t>
            </w:r>
          </w:p>
        </w:tc>
      </w:tr>
      <w:tr>
        <w:trPr>
          <w:trHeight w:val="7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ого зала в МОУ СОШ СП Красноармейск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Б.Б.</w:t>
            </w:r>
          </w:p>
          <w:p>
            <w:pPr>
              <w:pStyle w:val="Normal"/>
              <w:rPr/>
            </w:pPr>
            <w:r>
              <w:rPr/>
              <w:t>Хапалажева Т.А.</w:t>
            </w:r>
          </w:p>
        </w:tc>
      </w:tr>
      <w:tr>
        <w:trPr>
          <w:trHeight w:val="7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портивного зала в МОУ СОШ№2 СП Плановское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Б.Б..</w:t>
            </w:r>
          </w:p>
          <w:p>
            <w:pPr>
              <w:pStyle w:val="Normal"/>
              <w:rPr/>
            </w:pPr>
            <w:r>
              <w:rPr/>
              <w:t>Кизова  Э.Т.</w:t>
            </w:r>
          </w:p>
        </w:tc>
      </w:tr>
      <w:tr>
        <w:trPr>
          <w:trHeight w:val="7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ого зала в МОУ СОШ СП Дейск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Б.Б..</w:t>
            </w:r>
          </w:p>
          <w:p>
            <w:pPr>
              <w:pStyle w:val="Normal"/>
              <w:rPr/>
            </w:pPr>
            <w:r>
              <w:rPr/>
              <w:t>Токова З.Н.</w:t>
            </w:r>
          </w:p>
        </w:tc>
      </w:tr>
      <w:tr>
        <w:trPr>
          <w:trHeight w:val="7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ого зала в МОУ СОШ СП Верхний Кур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Б.Б.</w:t>
            </w:r>
          </w:p>
          <w:p>
            <w:pPr>
              <w:pStyle w:val="Normal"/>
              <w:rPr/>
            </w:pPr>
            <w:r>
              <w:rPr/>
              <w:t>Хупова Д.Х.</w:t>
            </w:r>
          </w:p>
        </w:tc>
      </w:tr>
      <w:tr>
        <w:trPr>
          <w:trHeight w:val="7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ого зала в МОУ СОШ СП Нижний  Кур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Б.Б.</w:t>
            </w:r>
          </w:p>
          <w:p>
            <w:pPr>
              <w:pStyle w:val="Normal"/>
              <w:rPr/>
            </w:pPr>
            <w:r>
              <w:rPr/>
              <w:t>Ардавовоа М.Б.</w:t>
            </w:r>
          </w:p>
        </w:tc>
      </w:tr>
      <w:tr>
        <w:trPr>
          <w:trHeight w:val="7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спортивных секций на базе общеобразовательных учреждений, расположенных в сельской местности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80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П Красноармейское – секции баскетбол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лажева Т.А.</w:t>
            </w:r>
          </w:p>
        </w:tc>
      </w:tr>
      <w:tr>
        <w:trPr>
          <w:trHeight w:val="4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8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СП Плановское  - секции волейбо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ова Э.Т.</w:t>
            </w:r>
          </w:p>
        </w:tc>
      </w:tr>
      <w:tr>
        <w:trPr>
          <w:trHeight w:val="4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8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П  Дейское – секции по настольному теннис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ва З.Н.</w:t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У «СОШ СП В-Акбаш – спортивного клуб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цукова Г.А.</w:t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СОШ СП В-Курп - секции по настольному теннис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пова Д.Х.</w:t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СОШ СП Н-Курп - секции по футбол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вова М.Б.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ониторинга реализации Комплекса мер по </w:t>
            </w:r>
            <w:r>
              <w:rPr>
                <w:bCs/>
              </w:rPr>
              <w:t xml:space="preserve">созданию условий для занятий физической культурой и спортом в </w:t>
            </w:r>
            <w:r>
              <w:rPr/>
              <w:t>МОУ СОШ СП В-Акбаш, МОУ СОШ СП Н-Курп, МОУ СОШ СП  Дейское, МОУ СОШ №2 СП Плановское, МОУ СОШ СП Красноармейское, МОУ СОШ СП В-Кур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декабрь 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ов А.А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ланируемые результаты реализации Комплекса 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Комплекса мер за основу взяты показатели, характеризующие состояние и перспективы развития организации физкультуры и спорта в общеобразовательных учреждениях Терского муниципального района, расположенных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мероприятий планируется провести ремонт 6  спортивных залов и увеличить долю учащихся, занимающихся физической культурой и спортом во внеурочное время, на 2,8%. (Таблица 2)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казатели, характеризующие состояние и перспективы развит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и физкультуры и спорта в общеобразовательных учреждения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рского муниципального района, расположенных в сельской местности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7"/>
        <w:gridCol w:w="1559"/>
        <w:gridCol w:w="2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 1 января 2015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ое значение на 1 декабря 2015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учащихся в учреждениях, расположенных в сельской мест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нимающихся физической культурой и спортом, в учреждениях расположенных в сельской местности, во внеурочное время, по каждому уровню общего образования, за исключением дошко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занимающихся физической культурой и спортом во внеуроч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36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расположенных в сельской местности, имеющих спортивные залы, требующие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расположенных в сельской местности, в которых осуществлено перепрофилирование аудитории под спортивные залы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расположенных в сельской местности, имеющих школьные спортивные кл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расположенных в сельской местности, имеющие открытые плоскостные спортив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плоскостных спортивных сооружений, построенных на территори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комплекса мероприятий по </w:t>
      </w:r>
      <w:r>
        <w:rPr>
          <w:bCs/>
          <w:sz w:val="28"/>
          <w:szCs w:val="28"/>
        </w:rPr>
        <w:t xml:space="preserve">созданию условий для занятий физической культурой и спортом в общеобразовательных учреждениях Терского муниципального района, расположенных в сельской местности, в 2015 году необходимо </w:t>
      </w:r>
      <w:r>
        <w:rPr>
          <w:sz w:val="28"/>
          <w:szCs w:val="28"/>
        </w:rPr>
        <w:t>4 884 593  рублей. В бюджете Терского муниципального района предусмотрен объем бюджетных ассигнований на исполнение соответствующи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правлений предполагаемого расходования денежных средств федеральной субсидии в рамках реализации комплекса мер по</w:t>
      </w:r>
      <w:r>
        <w:rPr>
          <w:bCs/>
          <w:sz w:val="28"/>
          <w:szCs w:val="28"/>
        </w:rPr>
        <w:t xml:space="preserve"> созданию условий для занятий физической культурой и спортом в общеобразовательных учреждениях, расположенных в сельской местности </w:t>
      </w:r>
      <w:r>
        <w:rPr>
          <w:sz w:val="28"/>
          <w:szCs w:val="28"/>
        </w:rPr>
        <w:t xml:space="preserve">в 2015 году: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итальный ремонт и реконструкция спортивных залов –4 884 593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: </w:t>
      </w:r>
      <w:r>
        <w:rPr/>
        <w:t>Финансовое обеспечение реализации Комплекса 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</w:rPr>
      </w:pPr>
      <w:r>
        <w:rPr>
          <w:b/>
        </w:rPr>
        <w:t xml:space="preserve">Объемы финансирования мероприятий Комплекса мер по </w:t>
      </w:r>
      <w:r>
        <w:rPr>
          <w:b/>
          <w:bCs/>
        </w:rPr>
        <w:t>развитию физической культуры и спорта в общеобразовательных учреждениях Терского муниципального района, расположенных в сельской местности в 2015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right="3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 таблица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418"/>
        <w:gridCol w:w="1093"/>
        <w:gridCol w:w="1080"/>
        <w:gridCol w:w="1260"/>
        <w:gridCol w:w="961"/>
      </w:tblGrid>
      <w:tr>
        <w:trPr>
          <w:tblHeader w:val="true"/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роприяти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Объемы финансирования</w:t>
            </w:r>
          </w:p>
        </w:tc>
      </w:tr>
      <w:tr>
        <w:trPr>
          <w:tblHeader w:val="true"/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В том числе</w:t>
            </w:r>
          </w:p>
        </w:tc>
      </w:tr>
      <w:tr>
        <w:trPr>
          <w:tblHeader w:val="true"/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Федеральный бюджет </w:t>
            </w:r>
            <w:r>
              <w:rPr>
                <w:bCs/>
                <w:sz w:val="20"/>
                <w:szCs w:val="20"/>
              </w:rPr>
              <w:t>(субсидия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Бюджет субъекта Российской Федерации</w:t>
            </w:r>
          </w:p>
        </w:tc>
      </w:tr>
      <w:tr>
        <w:trPr>
          <w:tblHeader w:val="true"/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гион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небюджетные источники</w:t>
            </w:r>
          </w:p>
        </w:tc>
      </w:tr>
      <w:tr>
        <w:trPr>
          <w:tblHeader w:val="true"/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blHeader w:val="true"/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питальный ремонт спортивного  зала МОУ СОШ СП 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Cs w:val="22"/>
              </w:rPr>
              <w:t>В-Акб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05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У СОШ №2 СП Пла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90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У СОШ СП Де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3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Капитальный ремонт спортивного  зала МОУ СОШ СП Красноарме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Капитальный ремонт спортивного  зала МОУ СОШ СП В-Ку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Капитальный ремонт спортивного  зала МОУ СОШ СП Н-Ку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84 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4 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>
          <w:szCs w:val="22"/>
        </w:rPr>
      </w:pPr>
      <w:r>
        <w:rPr>
          <w:b/>
          <w:szCs w:val="22"/>
        </w:rPr>
        <w:t>Примечание:</w:t>
      </w:r>
      <w:r>
        <w:rPr>
          <w:szCs w:val="22"/>
        </w:rPr>
        <w:t xml:space="preserve"> остальные мероприятия Комплекса мер не требуют финансирования.</w:t>
      </w:r>
    </w:p>
    <w:p>
      <w:pPr>
        <w:sectPr>
          <w:type w:val="nextPage"/>
          <w:pgSz w:w="11906" w:h="16838"/>
          <w:pgMar w:left="987" w:right="749" w:gutter="0" w:header="0" w:top="941" w:footer="0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41" w:right="941" w:gutter="0" w:header="0" w:top="98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2Char">
    <w:name w:val="Heading 2 Char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rFonts w:eastAsia="Calibri"/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90"/>
      <w:ind w:firstLine="2205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3:00Z</dcterms:created>
  <dc:creator>PETROVA</dc:creator>
  <dc:description/>
  <cp:keywords/>
  <dc:language>en-US</dc:language>
  <cp:lastModifiedBy>Asya</cp:lastModifiedBy>
  <cp:lastPrinted>2015-01-31T10:51:00Z</cp:lastPrinted>
  <dcterms:modified xsi:type="dcterms:W3CDTF">2015-06-02T05:03:00Z</dcterms:modified>
  <cp:revision>2</cp:revision>
  <dc:subject/>
  <dc:title>КОМПЛЕКС</dc:title>
</cp:coreProperties>
</file>