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твержден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м главы местной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Тер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ЛЕКС МЕ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одернизации системы обще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Терском муниципальном районе в 2012 год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ание для разработки и реализации Комплекса мер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 мер по модернизации системы общего образования 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ском муниципальном районе в 2012 году (далее - Комплекс мер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ан в соответствии с пунктом 3 протокола №1 от 4 апреля 2011 года засед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Российской Федераци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31 мая 2011 го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436 «О порядке предоставления в 2011-2013 годах субсидий из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бюджета бюджетам субъектов Российской Федерации 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рнизацию региональных систем общего образования», республиканской целевой программой «Развитие образования в Кабардино-Балкарской Республике на 2012-2016 годы», </w:t>
      </w:r>
      <w:r>
        <w:rPr>
          <w:rFonts w:cs="Times New Roman" w:ascii="Times New Roman" w:hAnsi="Times New Roman"/>
          <w:bCs/>
          <w:sz w:val="28"/>
          <w:szCs w:val="28"/>
        </w:rPr>
        <w:t>программой развития системы образования Терского муниципального района на 2011-2015 годы, принятой совета местного самоуправления Терского муниципального района  (протокол от  12 сентября 2011 г. № 110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проек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 мер направлен на модернизацию системы общего образования в Терском муниципальном районе, повышение доступности качественного общего образования независимо от места проживания учащих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проек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и Комплекса мер явля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заработной платы учителей, доведение ее размера до уровня средней заработной платы по экономике республик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словий обучения, соответствующих современным требованиям к организации образовательного процесс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я базовых школ и создание центров дистанционного образов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, профессиональная переподготовка учителей и руководителей школ в контексте мероприятий по модернизации системы общего образ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Развитие сети учреждений обще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1.1. Описание сети образовательных учреждений Тер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Муниципальная система образования представлена 28 образовательными учреждениями. Из них: 16 средних общеобразовательных школ, 1 лицей, 1 основная общеобразовательная школа, 4 учреждения для детей дошкольного и младшего школьного возраста, 6 учреждений дополнительного образования детей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Двадцать общеобразовательных учреждений имеют в своей структуре дошкольные группы. 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конец 2011 года в образовательных учреждениях обучаются и воспитываются 7966 ребенка, из которых 5524 детей школьного и 2442 - дошкольного возраста. Охват дошкольным образованием составляет 86 %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занимаются 2947 человек, что составляет 53,35% от общего количества школьник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 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б образовательных учреждениях</w:t>
      </w:r>
    </w:p>
    <w:p>
      <w:pPr>
        <w:pStyle w:val="TextBody"/>
        <w:shd w:fill="auto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01"/>
        <w:gridCol w:w="316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раметры  статист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чение 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зовательных учреждений всего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ице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редние общеобразовательные школ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е общеобразовательные школ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чальная школа-детский са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гимназ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реждения дополнительного образования дет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щеобразовательных учреждений, реализующих дошкольное образова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агогических работник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имеют образование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сше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реднее специально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 школьного и дошкольного возраста все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школьник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4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оспитанников   дошкольных групп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детей дошкольным образованием в 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детей внеурочной деятельностью в учреждениях дополнительного образо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7 (53,35%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ом в районе созданы необходимые условия для оказания качественных услуг населению в сфере дошкольного, школьного и дополнительного образования детей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школы района за исключением Красноармейской занимаются в одну сме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1 года средняя заработная плата учителей по району составила 15047 рублей при средней нагрузке 23 часа. Максимальная зарплата составляет 35460 рублей, минимальная – 5094 руб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образовательных учреждений имеют школьные автобусы для подвоза детей (МОУ СОШ СП Дейское, МОУ СОШ СП Инаркой, МОУ СОШ СП В-Акбаш, МОУ СОШ №2 СП Плановское, МОУ СОШ СП Арик, МОУ СОШ СП Красноармейское, МОУ СОШ СП Терекское, МОУ СОШ СП Хамидие, МОУ СОШ СП Н-Хамидие). В настоящее время есть потребность в приобретении школьного автобуса МОУ СОШ СП Тамбовское, МОУ СОШ СП Н-Курп, МОУ СОШ СП Н-Балкар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ырех образовательных учреждениях созданы необходимые материально-технические, кадровые условия для реализации предпрофильной подготовки и профильного обучения. Это МОУ Лицей №1 ГП Терек (социально – экономический, естественно – научный профили), МОУ СОШ №2 ГП Терек (социально – экономический, химико  - биологический профили), МОУ СОШ №3 ГП Терек (социально –гуманитарный, естественно – математический, информационно – технологический профили), МОУ СОШ СП Красноармейское (агробиологический профиль). Всего профильным обучением охвачено 259 старшеклассников, что составляет 27% от их общего коли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 профильного обучения в общеобразовательных учреждениях Те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623"/>
        <w:gridCol w:w="1346"/>
        <w:gridCol w:w="1276"/>
        <w:gridCol w:w="163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  учреждение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 обуч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профильных класса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1 к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ицей №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Тере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номиче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Тере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экономиче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  - биологиче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Тере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гуманитар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– математиче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технологиче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СОШ СП Красноармейск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биологиче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 (33 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 (22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 (27%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работной плате уч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остоянию на 1 января 2012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3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32"/>
        <w:gridCol w:w="911"/>
        <w:gridCol w:w="992"/>
        <w:gridCol w:w="1134"/>
        <w:gridCol w:w="992"/>
        <w:gridCol w:w="992"/>
        <w:gridCol w:w="851"/>
        <w:gridCol w:w="992"/>
        <w:gridCol w:w="1307"/>
        <w:gridCol w:w="709"/>
        <w:gridCol w:w="992"/>
        <w:gridCol w:w="1276"/>
      </w:tblGrid>
      <w:tr>
        <w:trPr>
          <w:trHeight w:val="20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исленность учителей в отчетном месяце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онд оплаты труда учителей в отчетном месяце (без ЕСН) в тыс. 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няя заработная плата в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ксимальная начисленная заработная плата учителя в отчетном месяце в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инимальная заработная плата учителя на ставку в отчетном месяце в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ксимальная заработная плата учителя на ставку в отчетном месяце в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грузка учителей учреждения в отчетном месяце (ставк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ъем стимулирующих выплат учителям в отчетном месяце в руб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исленность учителей, начисленная заработная плата которых в отчетном месяце выше, чем среднемесячная начисленная заработная плата работников в целом по экономике субъекта РФ за 1 квартал 2011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количество часов по тар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часов по тарификации, которые ведут внешние совмести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часов по тарификации, которые ведут представители административно-управленческого персонала (АУП) и прочие педагогические работники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НШДС  №3 г.п. Тере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9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НШДС с.п. Верхний Акба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1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5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8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Прогимназия №1 г.п. Тере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Прогимназия №2 г.п. Тере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Лицей №1 г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,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9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5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ООШ №1 с.п. Плановско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3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9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СОШ №2 г.п. Тере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,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9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2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СОШ  №2 с.п. Плановско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6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3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8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46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СОШ  №3 г.п. Тере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7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СОШ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п. Арик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,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64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42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СОШ  с.п. Верхний Акба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7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0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СОШ  с.п. Верхний Кур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,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9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СОШ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п. Дейско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6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8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п. Инарко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1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1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армейско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0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85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СОШ с.п. Нижний Кур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5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7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СОШ с.п. Новая Балкар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4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СОШ с.п. Новое Хамид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6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бовско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,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2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п. Терекско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,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3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жайно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9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п. Хамид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,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1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283,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4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9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543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6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комплекса мер в 2011 году Терский муниципальный район имеет следующие значения показателей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показателей по итогам реализации комплекса мер в Терском муниципальном районе в 2011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8" w:type="dxa"/>
        <w:jc w:val="left"/>
        <w:tblInd w:w="-2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83"/>
        <w:gridCol w:w="6180"/>
        <w:gridCol w:w="2835"/>
      </w:tblGrid>
      <w:tr>
        <w:trPr>
          <w:trHeight w:val="966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115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  <w:p>
            <w:pPr>
              <w:pStyle w:val="Normal"/>
              <w:spacing w:lineRule="exact" w:line="269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9"/>
              <w:ind w:lef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9"/>
              <w:ind w:lef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1457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отношение среднемесячной заработной платы учителей в Терском муниципальном районе з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квартал 2011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з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квартал  (проценты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047/12106</w:t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124,3%)</w:t>
            </w:r>
          </w:p>
        </w:tc>
      </w:tr>
      <w:tr>
        <w:trPr>
          <w:trHeight w:val="69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5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5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ля школьников, обучающихся по федеральным государственным образовательным стандартам, в общей численности школьников (проценты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373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5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5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чальное общее образование (проценты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373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5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5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новное общее образование (проценты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5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5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реднее (полное) общее образование (проценты)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5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5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134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5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5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проценты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1023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5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5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5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5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ложительн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2. Описание мер по развитию сети учреждений с целью обеспечения доступности качественного общего образования в контексте соответствующих данных электронного мониторинга и повышения эффективности бюджетных расх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 мер в 2012- 2013 годах включает следующ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оборудования (учебно-лабораторное, учебно-производственное, спортивное, компьютерное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риобретение транспортных средств для перевозки обучающихс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учебников и учебно-наглядных пособий для общеобразовательных учрежд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тие школьной инфраструктуры (мероприятия, направленные на энергосбережение, выполнение требований к санитарно-бытовым условиям и охране здоровья обучающихся, в том числе приобретение оборудования для медицинских блоков школьных столовых, оборудование спортивных залов, а также на подготовку помещений под новое оборудование)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ущий и капитальный ремонт образовательных учрежд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валификации, профессиональная подготовка и переподготовка руководителей общеобразовательных учреждений и учите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дернизация базовых общеобразовательных учреждений путем создания в них центров дистанционного обуч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обучающих семинаров по тематике модернизации общего образ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комплекса мер </w:t>
      </w:r>
      <w:r>
        <w:rPr>
          <w:rFonts w:cs="Times New Roman" w:ascii="Times New Roman" w:hAnsi="Times New Roman"/>
          <w:b/>
          <w:sz w:val="28"/>
          <w:szCs w:val="28"/>
        </w:rPr>
        <w:t>необходи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онно-управленческое         сопровождение      его    реализ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и экспертно-аналитическое сопровождение реализации комплексного плана модернизации обще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сопровождение мероприятий комплексного плана модернизации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ам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комплекса мер по модернизации общего образования Терского муниципального района в 2012 -2013 годах выступя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ост продуктивности и качества педагогического труд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ток в систему образования молодых профессиональных педагогических кадр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нновационной активности и творческой инициативы учителей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широкое использование современных образовательных технологий;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доступности качественных услуг общего образования независимо от места жи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качества обще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удовлетворенности населения качеством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комплекса мер по модернизации </w:t>
      </w:r>
      <w:r>
        <w:rPr>
          <w:rFonts w:cs="Times New Roman" w:ascii="Times New Roman" w:hAnsi="Times New Roman"/>
          <w:sz w:val="28"/>
          <w:szCs w:val="28"/>
        </w:rPr>
        <w:t>общего образования Терского муниципального района в 2012 году выделяется 34260,1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аправлений предполагаемого расходования денежных средств федеральной субсидии в рамках реализации комплекса мер по модернизации общего образования Терского муниципального района в 2012 год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(учебно-лабораторного, учебно-производственного, спортивного, спортивного инвентаря, компьютерного оборудования, оборудования для школьных столовых, медицинского оборудования для обслуживания обучающихся) -20800,4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транспортных средств для перевозки обучающихся – 1200,0 тыс. руб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фондов школьных библиотек – 81,6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и капитальный ремонт общеобразовательных учреждений -11604,6 тыс.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, направленных на энергосбережение в системе общего образования – 573,5 тыс.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развития муниципальной образовательной сети</w:t>
      </w:r>
      <w:r>
        <w:rPr>
          <w:rFonts w:cs="Times New Roman" w:ascii="Times New Roman" w:hAnsi="Times New Roman"/>
          <w:sz w:val="28"/>
          <w:szCs w:val="28"/>
        </w:rPr>
        <w:t xml:space="preserve"> начата процедура реорганизации МОУ СОШ №2 ГП Терек в форме выделения филиала в самостоятельное юридическое лицо – МОУ ООШ №4 ГП Терек, бывший санаторий-профилакторий «Алмаз» передан МОУ Лицей №1 ГП Терек в качестве дошкольного отделения, планируется открытие дошкольного отделения МОУ СОШ СП Красноармейское в поселке Джулат. Три городские учреждения  для детей дошкольного и младшего школьного возраста будут реорганизованы в детский сад. Это позволит создать новые дошкольные места и оптимизировать соотношение учитель/учени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1.3. Создание школ с особым статусом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 комплекса мер модернизации региональных систем общего образования три образовательных учреждения района обозначены федеральными экспериментальными площадками: МОУ Лицей №1 ГП Терек - «Эффективное использование современных образовательных и воспитательных технологий в образовательном процессе»; МОУ СОШ №2 ГП Терек -  «Здоровьесберегающие технологии – вариативное решение образовательных задач дошкольного отделения»; МОУ Прогимназия №1 ГП Терек - «Организация предшкольной подготовки в условиях прогимназии». Указанным учреждениям выделены по 1 млн. 200 тыс. руб. для оснащения их  учебным оборудование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Развитие инфраструктуры общего образова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2.1. Описание состояния и мер по развитию объектов инфраструктуры (здания, сооружения, прилегающих территорий, спортзалы, столовые, актовые залы, медицинские кабинеты и др.) в разрезе каждого образовательного учреждения в контексте наличествующего и должного по данным электронного мониторинга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дания образовательных учреждений в основном соответствуют установленным требованиям, территории учреждений огорожены по всему периметру; имеются зеленые насаждения, физкультурная, игровая, хозяйственная зоны; они оснащены наружным электрическим освещением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1 году был проведен капитальный ремонт фасада здания МОУ СОШ СП Урожайное, кровли МОУ СОШ СП В-Акбаш. Вместе с тем многие учреждения нуждаются в капитальном ремонте. Во всех образовательных учреждения имеется система канализации, хотя некоторые из них требуют капитального ремонта. Также необходимо провести замену электропроводки в отдельных образовательных учреждения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2 году планируется провести капитальный ремонт ряда объектов образ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5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объектов, подлежащих капитальному ремонту и реконструкции Терского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>
          <w:trHeight w:val="32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3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Лицей №1 ГП Тере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оконных блоков на окна из ПВХ, капитальный ремонт внутренних стен и санузл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ООШ №4 ГП Тере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оконных блоков на окна из ПВХ, капитальный ремонт внутренних стен и санузл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У СОШ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 Дейс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кровли начальной школы и  оконных блоков на окна из ПВХ,  капитальный ремонт фаса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У СОШ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 Верхний Акба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кровли начальной школы и  оконных блоков на окна из ПВХ, капитальный ремонт стен внутренних и фаса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У СОШ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 Нижний Кур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стен внутренних, замена оконных блоков на окна из ПВ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У СОШ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 Терекс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ройство шатровой кровли спортивного блока из металлочерепицы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внутренних стен и санузл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СП Хамид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системы отопления старого корпуса, замена оконных блоков на окна из ПВХ, замена деревянного пола на линолеум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стоящее время в 18 учреждениях имеется действующая автоматическая пожарная сигнализация (АПС). В рамках реализации Республиканской программы «Пожарная безопасность объектов социальной сферы КБР на 2007-2012 годы»  в 2012 году планируется установка АПС в 10 учреждения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5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образовательных учреждений, в которых не установлена автоматическая пожарная сигнализация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2"/>
        <w:gridCol w:w="33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аты на установку АПС (тыс. 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Прогимназия № 1 г.п. Тере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8,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Прогимназия № 2 г.п. Тере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3,3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НШДС № 3 г.п. Тере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1,5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НШДС с.п. В-Акба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1,3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ДОД ЦДТ Терского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4,0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У ДОД СДЮШОР г.п. Терек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ДОД ДЮСШ с.п. Дей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,5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ДОД ДЮСШ с.п. В-Акба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,8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ДОД ДЮСШ с.п. Урожайн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 «Алмаз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5,5</w:t>
            </w:r>
          </w:p>
        </w:tc>
      </w:tr>
      <w:tr>
        <w:trPr/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50,062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нопки экстренного вызова полиции имеются во всех образовательных учреждениях городского поселения Тере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зданиях образовательных учреждений имеются учебные кабинеты, групповые комнаты, спортивные залы, актовые залы, столовые, медицинские кабинеты, и др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 исключением МОУ ООШ № 1 СП Плановское и МОУ СОШ СП Хамидие во всех учреждениях имеются стандартные спортивные залы, 16 из которых  оборудованы раздевалки, душевыми кабинами и санузлам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ольшинстве учреждений функционируют спортивные площадки с размеченными дорожками для бега, секторами для метания и прыжков в длину. Вместе с тем, во всех учреждениях отсутствуют беговые дорожки со специальным покрытием.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я за последние годы проделана определенная работа по оснащению пищеблоков технологическим оборудованием, все еще многие из них не соответствуют современным требованиям, в связи с чем, необходимо продолжить эту рабо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Комплекса мер в 2011 году на оснащение образовательных учреждений получено 8 700 тыс. рубле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вязи с переходом в 2010 году на новые федеральные государственные образовательные стандарты начального общего образования все кабинеты для учащихся первых классов были оснащены учебно-наглядными пособиями, компьютерной и мультимедийной техникой в соответствии с установленными требования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лицензирования медицинских кабинетов 10 образовательных учреждений получили комплекты медоборуд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лицензированный медицинский кабинет имеется в 3 образовательных учреждениях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 учреждений получили технологическое оборудование для столовых: холодильники, электромясорубки, плиты электрические, водонагревател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роме того, все  22 учреждения получили компьютерное оборудова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снащении образовательных учреждений оборудованием в рамках реализации комплекса мер в 2011 году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93"/>
        <w:gridCol w:w="1037"/>
        <w:gridCol w:w="1231"/>
        <w:gridCol w:w="1134"/>
        <w:gridCol w:w="1174"/>
        <w:gridCol w:w="1519"/>
        <w:gridCol w:w="97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лабораторное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роизводственное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оборудование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е оборудование                                  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1 ГП Тер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ГП Тер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 ГП Тер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ШДС №3 ГП Тер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огимназия №1 ГП Тер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огимназия №2 ГП Тер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П Дейск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СП Плановск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СП Плановск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П В-Акба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П Тамбовск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П В-Кур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П Инарко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П Н-Кур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П Ар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П Красноармейск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П Н-Балка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П Урожайн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П Терекск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П Хамид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П Н-Хамид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ШДС СП В-Акба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данных электронного мониторинга в 2012 году необходимо оснащение медицинских кабинетов 12 общеобразовательных учреждений: МОУ ООШ №4 ГП Терек, НШДС №3 ГП Терек, Прогимназия №1 ГП Терек, Прогимназия №2 ГП Терек, ООШ №1 СП Плановское, СОШ СП Тамбовское, В-Курп, Н-Курп, Арик, Красноармейское, Урожайное, НШДС СП В-Акбаш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уется оснащение спортивных залов оборудованием 10 образовательных учреждений: МОУ Лицей №1 ГП Терек, МОУ ООШ №4 ГП Терек, МОУ СОШ №2 СП Плановское, МОУ СОШ СП В-Акбаш, МОУ СОШ СП Н-Балкария, МОУ СОШ СП Инаркой, МОУ СОШ СП Арик, МОУ СОШ СП Урожайное, МОУ СОШ СП Терекское, МОУ СОШ СП Н-Хамид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продолжено дальнейшее оснащение современным технологическим оборудованием столовых всех общеобразовательных учреждений. Это: плиты электрические, котлы пищеварочные, жарочные шкафы, холодильники, водонагреватели, столы разделочные, ванны моечные, электромясоруб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приобретение ученической мебели для 5 общеобразовательных учреждений (МОУ Лицей №1 ГП Терек, МОУ СОШ №3 ГП Терек, МОУ СОШ СП В-Акбаш, МОУ СОШ СП Тамбовское, МОУ СОШ СП Терекское) в количестве 195 шт. и столовой мебели для МОУ ООШ №4 ГП Терек в количестве 15 ш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в МОУ СОШ СП Тамбовское обучаются дети, проживающие в с.п. Тамбовское и Нижний Акбаш образовательное учреждение имеет потребность в приобретении школьного автобуса для подвоза детей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снащенности и благоустройстве образовательных учрежд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56"/>
        <w:gridCol w:w="460"/>
        <w:gridCol w:w="620"/>
      </w:tblGrid>
      <w:tr>
        <w:trPr>
          <w:trHeight w:val="6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мпературного режима в соответствии с СанПин?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лодное водоснабж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ячее водоснабж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ющая система канализаци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алеты, оборудованные в соответствии с СанПин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удованные аварийные вы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обходимое количество средств пожаротушения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ъездные пути к зданию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ветствие электропроводки требованиям безопасност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йствующая пожарная сигнализация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атическая система оповещения людей при пожар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хранник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рож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нопка экстренного вызова милици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зал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а после капитального ремонт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бственная столовая или зал для приема пищи с площадью в соответствии с СанПиН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л для приема пищи на условиях договора пользования с площадью в соответствии с СанПиН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ременное технологическое оборудование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трудники, квалифицированные для работы на современном технологическом оборудовании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ремонтированное помещение столовой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ременное оформление зала для приема пищи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ализация образовательных программ по формированию культуры здорового питания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получающих только горячие завтрак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получающих только горячие обе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питающихся в школе и завтраками, и обедами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НШДС  №3 г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к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НШДС с.п. Верх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аш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1 г.п. Терек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2 г.п. Терек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Лицей №1 г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к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ООШ №1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ско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2 г.п. Терек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№2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ско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№3 г.п. Терек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Арик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с.п. Верх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аш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Верхний Курп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Дейско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Инарко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о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ижний Курп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ая Балкар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ое Хамид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о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Терекско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но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Хамид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снащенности и благоустройстве 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90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723"/>
        <w:gridCol w:w="588"/>
        <w:gridCol w:w="661"/>
        <w:gridCol w:w="528"/>
        <w:gridCol w:w="528"/>
        <w:gridCol w:w="473"/>
        <w:gridCol w:w="528"/>
        <w:gridCol w:w="528"/>
        <w:gridCol w:w="528"/>
        <w:gridCol w:w="528"/>
        <w:gridCol w:w="528"/>
        <w:gridCol w:w="663"/>
      </w:tblGrid>
      <w:tr>
        <w:trPr>
          <w:trHeight w:val="61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ственный зал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л на условиях договора пользова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 зала не менее 9х18 м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ота зала не менее 6 м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удованные раздевалк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йствующие душевые комнат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йствующие туалет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ственная оборудованная территор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условиях договора пользова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ченные дорожки для бег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рожки для бега со специальным покрытием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удованный сектор для мета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удованный сектор для прыжков в длин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в образовательном плане которых пре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смотрено более 3 часов физкультуры в неделю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тей, которым обеспечена возможность пользоваться современно оборудованными помещениями студий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тей, которым обеспечена возможность пользоваться современно оборудованными актовыми залами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ственный компьютерный класс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условиях договора пользован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ных классов в вашем учреждени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аллическая дверь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опроводк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диционер или протяжно-вытяжная вентиляц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меловые доск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, обеспечивающая установку m/2 + 2 компьютера, включая учительски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, удовлетворяющих всем вышеуказанным условиям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ШДС  №3 г.п. Терек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ШДС с.п. Верхний Акбаш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1 г.п. Терек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2 г.п. Терек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1 г.п.Тер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ООШ №1 с.п. Плановско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2 г.п. Тер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№2 с.п. Плановско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№3 г.п. Тере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Арик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Верхний Акбаш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Верхний Курп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Дейско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Инарко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Красноармейско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ижний Курп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ая Балкар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ое Хамид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Тамбовско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Терекско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Урожайно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Хамид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снащенности и благоустройстве 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10"/>
        <w:gridCol w:w="511"/>
        <w:gridCol w:w="511"/>
        <w:gridCol w:w="511"/>
        <w:gridCol w:w="511"/>
        <w:gridCol w:w="511"/>
        <w:gridCol w:w="511"/>
        <w:gridCol w:w="511"/>
        <w:gridCol w:w="510"/>
        <w:gridCol w:w="511"/>
        <w:gridCol w:w="511"/>
        <w:gridCol w:w="511"/>
        <w:gridCol w:w="511"/>
        <w:gridCol w:w="511"/>
        <w:gridCol w:w="511"/>
        <w:gridCol w:w="511"/>
        <w:gridCol w:w="510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618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полосный интернет. Укажите количество компьютеров, скорость выхода в интернет которых не менее 2 Мб/с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бинет физики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одка низковольтного электропитания к партам (включая независимые источники)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борантска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одинамик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одинамик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ханик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тик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дерная физик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бинет химии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тяжк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одка воды к партам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борантска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органическая хим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ческая хим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родоведение (окружающий мир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отаник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оолог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том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биолог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мажные карты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ензионное демонстрационное программное обеспечение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мажные карты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ензионное демонстрационное программное обеспечение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ШДС  №3 г.п. Тере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НШДС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ий Акбаш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1 г.п. Тер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2 г.п. Терек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1 г.п.Тере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ООШ №1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ско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№2 г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№2 с.п. Плановское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№3 г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к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Ари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ий Акбаш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ий Кур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ко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Инарко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о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ижний Кур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ая Балкар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ое Хамид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о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кско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Урожайно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Хамид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  <w:cantSplit w:val="true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снащенности и благоустройстве 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654"/>
        <w:gridCol w:w="654"/>
        <w:gridCol w:w="655"/>
        <w:gridCol w:w="654"/>
        <w:gridCol w:w="654"/>
        <w:gridCol w:w="655"/>
        <w:gridCol w:w="654"/>
        <w:gridCol w:w="654"/>
        <w:gridCol w:w="655"/>
        <w:gridCol w:w="555"/>
        <w:gridCol w:w="1080"/>
        <w:gridCol w:w="540"/>
        <w:gridCol w:w="442"/>
        <w:gridCol w:w="654"/>
        <w:gridCol w:w="655"/>
        <w:gridCol w:w="654"/>
        <w:gridCol w:w="655"/>
      </w:tblGrid>
      <w:tr>
        <w:trPr>
          <w:trHeight w:val="5205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льный зал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льный зал с числом рабочих мест не менее 25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диатека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ющие средства для сканирования и распознавания текстов (сканер, компьютерные программы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библиотеке можно работать на стационарных или переносных компьютера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 выход в Интернет с компьютеров, расположенных в библиотеке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а контролируемая распечатка бумажных материалов (есть доступ к принтеру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о контролируемое копирование бумажных материалов (есть доступ к ксероксу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еленение территори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оборудованных мест для отдых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барьерная среда. В скольких зданиях, принадлежащих учреждению и предусмотренных для доступа учащихся, обеспечена безбарьерная среда для детей с ограниченными возможностями здоровь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ственный лицензированный медкабинет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условиях договора пользовани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лифицированный медработник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тся ли в вашем учреждении программа энергосбережения?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учащихся, нуждающихся в подвозе в базовую школу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которым обеспечен ежедневный подвоз в базовую школу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ШДС  №3 г.п. Терек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ШДС с.п. Верхний Акбаш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1 г.п. Терек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2 г.п. Терек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1 г.п. Терек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ООШ №1 с.п. Плановское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2 г.п. Терек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№2 с.п. Плановское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№3 г.п. Терек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Ари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Верхний Акбаш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Верхний Курп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Дейское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Инарко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Красноармейское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ижний Курп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ая Балкар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ое Хамидие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Тамбовско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Терекское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Урожайное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Хамидие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2.2. Меры по повышению энергоэффективности (паспорта энергоэффективности, программы повышения энергоэффективно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реализуют комплекс мер по энергосбережению.  Из 22 учреждений 20 потребляют тепловую энергию. 13 учреждений потребляют тепловую энергию в объеме менее 0,2 Гкал в час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ую энергию потребляют все 22 учреждения образования,  из них с мощностью менее 5 кВт – 6 учрежден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родный газ используют 6 образовательных учреждений. Практически все учреж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еспечены холодным и горячим водоснабжением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 потребляемых каждым образовательным учреждением энергоресурсов по всем видам не превышает 10 миллионов рублей в год.  Программа энергосбережения и повышения эффективности использования энергетических ресурсов разработаны 16 учреждениями, из них 12 – заключили энергосервисный контракт. Во всех образовательных учреждениях определены и назначены лица, ответственные за энергосбережение, проводится обучение и разъяснительная работа среди школьник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месте с тем, учреждениям необходимо провести энергетическое обследование и зарегистрировать энергетическое паспор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2 году планируется составить паспорта энергоэффективности для 4 общеобразовательных учреждений: МОУ Лицей №1 ГП Терек, МОУ СОШ №2 ГП Терек, МОУ СОШ №3 ГП Терек и МОУ СОШ СП Дейское; установить приборы учета потребления энергии в 3 образовательных учреждениях: МОУ СОШ №2 ГП Терек, МОУ СОШ СП Терекское, МОУ СОШ СП Н-Хамид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отреблении топливно-энергетических ресурс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30"/>
        <w:gridCol w:w="580"/>
        <w:gridCol w:w="680"/>
        <w:gridCol w:w="540"/>
        <w:gridCol w:w="610"/>
        <w:gridCol w:w="500"/>
        <w:gridCol w:w="540"/>
        <w:gridCol w:w="360"/>
        <w:gridCol w:w="540"/>
        <w:gridCol w:w="540"/>
        <w:gridCol w:w="540"/>
        <w:gridCol w:w="540"/>
        <w:gridCol w:w="360"/>
        <w:gridCol w:w="720"/>
        <w:gridCol w:w="940"/>
        <w:gridCol w:w="720"/>
        <w:gridCol w:w="720"/>
        <w:gridCol w:w="439"/>
        <w:gridCol w:w="461"/>
        <w:gridCol w:w="860"/>
        <w:gridCol w:w="580"/>
      </w:tblGrid>
      <w:tr>
        <w:trPr>
          <w:trHeight w:val="68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, в котором размещено образовательное учреждение, относится к ветхим или аварийным объектам или объектам, подлежащим сносу или капитальному ремонту до 1 января 2013 год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потребляет тепловую энергию (по данным на текущий месяц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объем тепловой энергии, потребляемой учреждением, составляет менее чем 0,2 Гкал (гигакалории) в час (по данным на текущий месяц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плачивает потребляемую тепловую энергию по приборам учета (по данным на текущий месяц)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потребляет электрическую энергию (по данным на текущий месяц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потребления электрической энергии составляет менее 5 кВт (по данным на текущий месяц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плачивает потребляемую электрическую энергию по приборам учета (по данным на текущий месяц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потребляет природный газ (по данным на текущий месяц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плачивает потребляемый природный газ по приборам учета (по данным на текущий месяц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беспечено горячим водоснабжением (по данным на текущий месяц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беспечено холодным водоснабжением (по данным на текущий месяц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плачивает потребление воды по приборам учета (по данным на текущий месяц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прошло обязательное энергетическое обслед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хождения последнего обязательного энергетического обследования образовательного учрежд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 энергетический паспорт учреждения, оформленный в соответствии с приказом Минэнерго №182 от 19 апреля 2010 года, на котором стоит печать саморегулируемой организации в области энергоауд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требления образовательного учреждения по всем видам потребляемых энергоресурсов превышает 10 миллионов рублей в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разработало программу энергосбережения и повышения эффективности использования энергетических ресурсов (по данным на текущий месяц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заключило энергосервисный контракт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и определены и назначены лица, ответственные за энергосбереже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и проводится обучение и разъяснительная работа среди обучающихся по вопросам энергосбережения и энергетической эффективно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и разъяснительная работа среди обучающихся отражены в мероприятиях плана по воспитательной работе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ШДС  №3 г.п. Тере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ШДС с.п. Верхний Акба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1 г.п. Тере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2 г.п. Тере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Лицей №1 г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ООШ №1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ско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2 г.п. Тере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№2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ско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№3 г.п. Тере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Ари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с.п. Верх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а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Верхний Кур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Дейско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Инарко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о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ижний Кур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ая Балкар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ое Хамид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о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Терекско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но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Хамид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Оснащение образовательных учреждений современным учебно-лабораторным оборудованием и учебно-наглядными пособиям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3.1.Состояние и меры по обеспечению необходимым учебно-лабораторным оборудованием и учебно-наглядными пособиями всех предметов учебного план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большинстве образовательных учреждений созданы современные условия для организации образовательного процесса. Кабинеты физики, химии, биологии, географии оснащены современным учебно-лабораторным оборудованием. В школьных библиотеках функционируют читальные залы, сформирована медиатека, имеется необходимая оргтехни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году планируется приобретение учебно-лабораторного оборудования дл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3 кабинетов физики (МОУ СОШ №2 СП Плановское,  МОУ СОШ СП Красноармейское, МОУ СОШ СП Н-Курп)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4 кабинетов химии (МОУ ООШ №1 СП Плановское,  МОУ СОШ СП В-Курп, МОУ СОШ СП Н-Курп, МОУ СОШ СП Хамидие)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6 кабинетов биологии ( МОУ ООШ №1 СП Плановское, МОУ СОШ СП В-Акбаш, МОУ СОШ СП Инаркой, МОУ СОШ СП Урожайное, МОУ СОШ СП Терекское, МОУ СОШ СП Хамидие);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кабинетов  географии (МОУ СОШ №3 ГП Терек, МОУ СОШ СП Дейское, МОУ СОШ СП Н-Балкар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будет приобретено лицензионное программное обеспечение для 4 образовательных учреждений: МОУ ООШ №1 СП Плановское, МОУ СОШ СП Н-Курп, МОУ СОШ СП Хамидие, МОУ СОШ СП Н-Хамид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ведением в базисный учебный план предмета «Основы мировых религий и светской этики» планируется приобретение учебников в количестве 510 экземпляров для всех обучающихся 4 классов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20" w:firstLine="6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снащенности и благоустройстве образовательных учреждений</w:t>
      </w:r>
    </w:p>
    <w:p>
      <w:pPr>
        <w:pStyle w:val="TextBody"/>
        <w:shd w:fill="auto" w:val="clear"/>
        <w:spacing w:lineRule="auto" w:line="240"/>
        <w:ind w:left="20" w:right="20" w:firstLine="6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50"/>
        <w:gridCol w:w="550"/>
        <w:gridCol w:w="473"/>
        <w:gridCol w:w="473"/>
        <w:gridCol w:w="890"/>
        <w:gridCol w:w="473"/>
        <w:gridCol w:w="484"/>
        <w:gridCol w:w="403"/>
        <w:gridCol w:w="528"/>
        <w:gridCol w:w="372"/>
        <w:gridCol w:w="360"/>
        <w:gridCol w:w="360"/>
        <w:gridCol w:w="360"/>
        <w:gridCol w:w="360"/>
        <w:gridCol w:w="360"/>
        <w:gridCol w:w="528"/>
        <w:gridCol w:w="372"/>
        <w:gridCol w:w="360"/>
        <w:gridCol w:w="360"/>
        <w:gridCol w:w="384"/>
        <w:gridCol w:w="360"/>
        <w:gridCol w:w="528"/>
        <w:gridCol w:w="372"/>
        <w:gridCol w:w="360"/>
        <w:gridCol w:w="360"/>
        <w:gridCol w:w="360"/>
        <w:gridCol w:w="360"/>
        <w:gridCol w:w="360"/>
        <w:gridCol w:w="360"/>
        <w:gridCol w:w="528"/>
      </w:tblGrid>
      <w:tr>
        <w:trPr>
          <w:trHeight w:val="61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, используемых для осуществления образовательного процесс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льтимедийных проектор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терактивных досо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. Есть ли у учреждения комплект лицензионного или свободно распространяемого программного обеспечения (и операционная система, и офисные программы) для каждого установленного компьютер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129 Кб/c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полосный интернет. Укажите количество компьютеров, скорость выхода в интернет которых не менее 2 Мб/с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бинет физик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одка низковольтного электропитания к партам (включая независимые источники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борантска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одинами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одинами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хани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ти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дерная физик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бинет химии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тяж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одка воды к партам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борантская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органическая хим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ческая хим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родоведение (окружающий мир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отани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оолог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том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биолог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мажные карт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ензионное демонстрационное программ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мажные карты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ензионное демонстрационное программное обеспечение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ШДС  №3 г.п. Терек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НШДС с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ий Акбаш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1 г.п. Тер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2 г.п. Тере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1 г.п.Терек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ООШ №1 с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ское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№2 г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к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№2 с.п. Плановско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№3 г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Арик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с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ий Акба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с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ий Курп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с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кое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Инарко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ое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ижний Курп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ая Балкар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ое Хамидие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ое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кское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Урожайное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Хамидие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3.2.Состояние и меры по обеспечению введения новых ФГОС, развитие зон для учащихся творческими видами деятельности различной направленности во внеурочное врем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2010-2011 учебном году три образовательные учреждения (МОУ СОШ №3 ГП Терек, МОУ Прогимназия №2 ГП Терек, МОУ СОШ СП В-Акбаш) в экспериментальном режиме апробировали новый федеральный государственный образовательный стандарт начального общего образования. В 2011-2012 учебном году уже в штатном режиме все первоклассники обучаются по новым ФГОС. Для создания необходимых условий для реализации нового стандарта все кабинеты для учащихся первых классов и трех вторых классов (МОУ СОШ №3 ГП Терек, МОУ Прогимназия №2 ГП Терек, МОУ СОШ СП В-Акбаш) были оснащены учебно-наглядными пособиями, компьютерной и мультимедийной техникой в соответствии с требования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2012 году планируется приобретение еще 56 комплектов оборудования для обеспечения условий для всех учащихся, кто будет  обучаться по новым стандартам в 2012-2013 и 2013 и 2014 учебных годах.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на новые образовательные стандар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900"/>
        <w:gridCol w:w="720"/>
        <w:gridCol w:w="720"/>
        <w:gridCol w:w="719"/>
        <w:gridCol w:w="899"/>
        <w:gridCol w:w="994"/>
        <w:gridCol w:w="729"/>
        <w:gridCol w:w="563"/>
        <w:gridCol w:w="900"/>
        <w:gridCol w:w="913"/>
        <w:gridCol w:w="889"/>
        <w:gridCol w:w="1080"/>
        <w:gridCol w:w="1133"/>
        <w:gridCol w:w="1080"/>
      </w:tblGrid>
      <w:tr>
        <w:trPr>
          <w:trHeight w:val="6375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1 классов и классов-комплектов, обучающихся по ФГОС НО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1-х классов, учащиеся которых обучаются по ФГОС НО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2 классов и классов-комплектов, обучающихся по ФГОС НО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2-х классов, учащиеся которых обучаются по ФГОС НО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 по новым ФГОС, которым обеспечена возможность пользоваться учебным оборудованием для практических рабо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 по новым ФГОС, которым обеспечена возможность использования интерактивных учебных пособий (доска, мультимедийные установки и др.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количество часов в неделю внеурочной деятельности на одного обучающегося за счет бюджетного финансировани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количество часов плана внеурочной деятельности в начальной школ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количество часов плана внеурочной деятельности в начальной школе, отведенных на спортивно-оздоровительное направлени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количество часов плана внеурочной деятельности в начальной школе, отведенных на духовно-нравственное направлени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количество часов плана внеурочной деятельности в начальной школе, отведенных на социаль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количество часов плана внеурочной деятельности в начальной школе, отведенных на общеинтеллектуальное направле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количество часов плана внеурочной деятельности в начальной школе, отведенных на общекультур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количество часов плана внеурочной деятельности в начальной школе, отведенных на другие направления внеурочной деятельности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ШДС  №3 г.п. Тер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ШДС с.п. Верхний Акба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1 г.п. Тер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2 г.п. Тер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Лицей №1 г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ООШ №1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2 г.п. Тер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№2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№3 г.п. Тер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Ар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с.п. Верх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а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Верхний Кур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Дей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Инар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ижний Кур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ая Балка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ое Хамид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Терек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н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Хамид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на новые образовательные стандарт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417"/>
        <w:gridCol w:w="1134"/>
        <w:gridCol w:w="1134"/>
        <w:gridCol w:w="1276"/>
        <w:gridCol w:w="1290"/>
        <w:gridCol w:w="1365"/>
        <w:gridCol w:w="1560"/>
        <w:gridCol w:w="1313"/>
      </w:tblGrid>
      <w:tr>
        <w:trPr>
          <w:trHeight w:val="6375" w:hRule="atLeast"/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и осуществлена интеграция с системо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и используются механизмы накопительной системы оценивания (портфолио и д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и используются проектные, творческие, исследовательские работы как способ оцени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и используются иные, отличные от пятибалльной системы, механизмы и способы оценивани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и разработана 'Основная образовательная программа', соответствующая требованиям ФГО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образовательного учреждения, реализующего ФГОС, в части оплаты труда и учебных расходов осуществляется в расчете на одного ученика по нормати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'Положение об оплате труда' включен пункт о распределении стимулирующей части ФОТ учителей в зависимости от результативности учащихся (предметной и метапредметной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азовую часть оплаты труда учителей учреждения введены механизмы оплаты урочной и внеурочной деятельности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ШДС  №3 г.п. Тер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ШДС с.п. Верхний Акба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1 г.п. Тер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2 г.п. Тер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Лицей №1 г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ООШ №1 с.п. План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2 г.п. Тер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№2 с.п. Пла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№3 г.п. Тер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Ар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Верхний Акба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Верхний Кур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Дей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Инар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ижний Кур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ая Балка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ое Хамид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Терек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Хамид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лексная информатизация обще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1. Анализ состояния и меры по повышению оснащенности общеобразовательных учреждений средствами информатизации (компьютеры, периферийные устройства, мультимедиа-проекторы, интерактивные средства коммуникационное оборудование, ЭОРы и т.д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ах района функционирует 26 компьютерных классов, 86 учебных кабинетов оборудованы  мультимедийными проекторами, 46 - интерактивными досками, в том числе 31 кабинет в начальных классах (28 кабинетов в 1 классах и 3 кабинета во 2 класса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для осуществления образовательного процесса используется 626 компьютеров, количество учащихся на 1 компьютер составляет 9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разовательные учреждения имеют выход в Интернет со скоростью не менее 129 Кб/с. Также все учреждения имеют комплекты лицензионного или свободно распространяемого программного обеспечения.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дало возможность педагогическим работникам использовать при организации учебно-воспитательного процесса цифровые образовательные ресурсы из Интернет, осуществлять обмен данными через электронную почту, создавать школьные представительства в Интернете (сайты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следние годы для повышения квалификации все активнее педагоги участвуют в сетевых сообществах педагогической направленности. Имеют собственный сайт в сети Интернет 4 педагогических работник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снащенности и благоустройстве 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50"/>
        <w:gridCol w:w="960"/>
        <w:gridCol w:w="1070"/>
        <w:gridCol w:w="1147"/>
        <w:gridCol w:w="1334"/>
        <w:gridCol w:w="849"/>
        <w:gridCol w:w="1145"/>
      </w:tblGrid>
      <w:tr>
        <w:trPr>
          <w:trHeight w:val="61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, используемых для осуществления образовательного процесс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льтимедийных проекторов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терактивных досо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. Есть ли у учреждения комплект лицензионного или свободно распространяемого программного обеспечения (и операционная система, и офисные программы) для каждого установленного компьютер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129 Кб/c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полосный интернет. Укажите количество компьютеров, скорость выхода в интернет которых не менее 2 Мб/с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ШДС  №3 г.п. Тер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НШДС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ий Акба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1 г.п. Тер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2 г.п. Тер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№1 г.п.Тер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ООШ №1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ск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№2 г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№2 с.п. План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№3 г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Ари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ий Акб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ий Кур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к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Инарк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ижний Кур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ая Балкар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ое Хамид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кск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Урожай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Хамид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В рамках реализации Комплекса мер в 2012 году планируется приобретение 139 компьютеров для 15 образовательных учреждений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ОУ СОШ №2 ГП Терек, МОУ ООШ №4 ГП Терек МОУ ООШ №1 СП Плановское, МОУ СОШ №2 СП Плановское, МОУ  НШДС №3 ГП Терек, МОУ СОШ СП В-Акбаш, МОУ Прогимназия №1 ГП Терек, МОУ СОШ СП Тамбовское, МОУ Прогимназия №2 ГП Терек, МОУ СОШ СП В-Курп, МОУ СОШ СП Дейское, МОУ СОШ СП Н-Курп,  МОУ СОШ СП Терекское,  МОУ СОШ СП Арик, МОУ СОШ СП Урожайно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омплект - экран,ноутбук, проектор получат 4 учреждения: МОУ ООШ №1 СП Плановское, МОУ СОШ СП Н-Балкария, МОУ СОШ СП Н-Хамидие, МОУ НШДС СП В-Акбаш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компьютерных классах МОУ СОШ СП Н-Курп и МОУ СОШ СП Хамидие будут установлены кондиционеры и немеловые доски, в МОУ НШДС СП В-Акбаш – немеловая дос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ланируется приобретение интерактивных досок для 9 образовательных учреждений:</w:t>
      </w:r>
      <w:r>
        <w:rPr>
          <w:rFonts w:eastAsia="Times New Roman" w:cs="Arial" w:ascii="Constantia" w:hAnsi="Constantia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ОУ СОШ №3 ГП Терек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МОУ ООШ №4 ГП Терек,  МОУ СОШ СП Дейское, МОУ СОШ №2 СП Плановское,  МОУ СОШ СП Инарко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ОУ СОШ СП Красноармейско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ОУ СОШ СП Урожайно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ОУ СОШ СП Терекско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ОУ СОШ СП В-Кур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4.2. Внедрение автоматизированных программ управления школой (электронный документооборот, электронный дневник, электронный классный журнал, электронное расписани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Все  образовательные учреждения района участвуют в апробации программного комплекса </w:t>
      </w:r>
      <w:r>
        <w:rPr>
          <w:sz w:val="28"/>
          <w:szCs w:val="28"/>
          <w:lang w:eastAsia="en-US"/>
        </w:rPr>
        <w:t>«1С: ХроноГраф Школа», обеспечивающего</w:t>
      </w:r>
      <w:r>
        <w:rPr>
          <w:sz w:val="28"/>
          <w:szCs w:val="28"/>
        </w:rPr>
        <w:t xml:space="preserve"> ведение управленческой деятельности, составление расписания и оперативное управление учебным процессом в школе. Данные программные средства интегрируются с  «1С: Хронограф Управление образования», предназначенного для автоматизации управления образования района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пользованием программного обеспечения </w:t>
      </w:r>
      <w:r>
        <w:rPr>
          <w:color w:val="000000"/>
          <w:sz w:val="28"/>
          <w:szCs w:val="28"/>
        </w:rPr>
        <w:t xml:space="preserve">Хронограф 3.0 школьное расписание составляют 12 общеобразовательных учреждений (50%).  В школах района с использованием программного обеспечения  «1С Школа 2.5»  ведутся работы по </w:t>
      </w:r>
      <w:r>
        <w:rPr>
          <w:sz w:val="28"/>
          <w:szCs w:val="28"/>
        </w:rPr>
        <w:t xml:space="preserve">созданию механизма сбора данных об уровне знаний, контингенте учащихся образовательных учреждений, условиях в которых они обучаются,  кадровом потенциале, материально-техническом обеспечении и др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ы административные регламенты введения электронного дневника и электронного классного журна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оздание элементов системы дистанционного обучения учащихся, в том числе малокомплектных шко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ind w:right="20"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 целью  предоставления качественного общего образования для детей с ограниченными возможностями здоровья в районе реализуется направление приоритетного национального проекта «Образование» - «Дистанционное обучение детей-инвалидов». В настоящее время  35 детей с ограниченными возможностями здоровья обучаются в дистанционном режиме дома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азвитие кадрового потенциал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5.1. Анализ возрастной структуры работников различных категор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общеобразовательных учреждениях работают 764 педагогических работника. Из них количество учителей составляет 489. Административно-управленческий персонал составляют 80 человек, в  том числе: 22 директора и 58 заместителей директоров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нализ возрастной структуры показывает, что количеств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работни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возрасте до 25 лет составляет 21 человек (2,7 %), от 25 до 30 лет -  55 ( 7,2%), от 30 до 45 лет – 296  (38,7%), от 45 до 55 лет – 274 (36 %), от 55 лет и старше – 118 (15,4%), в том числе пенсионного возраста 110 (14 %)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6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возрастной структуры педагогических работник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8"/>
        <w:gridCol w:w="885"/>
        <w:gridCol w:w="894"/>
        <w:gridCol w:w="895"/>
        <w:gridCol w:w="895"/>
        <w:gridCol w:w="1005"/>
        <w:gridCol w:w="1125"/>
        <w:gridCol w:w="9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дработников в возраст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о 25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-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-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-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 и старш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Лицей №1 ГП Тер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2 ГП Тер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3 ГП Тер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НШДС №3 ГП Тер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Прогимназия №1 ГП Тер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Прогимназия №2 ГП Тер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СОШ СП Дей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ООШ №1 СП Планов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2 СП Планов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В-Акба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Тамбов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В-Кур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Инарк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Кур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Ар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Красноармей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Балка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Урожай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Терек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Хамид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Хамид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НШДС СП В-Акба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нализ возрастной структуры показывает, что количеств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возрасте до 25 лет составляет 14 человек (3 %), от 25 до 30 лет -  33 (6,7%), от 30 до 45 лет – 182  (37%), от 45 до 55 лет – 168 (34 %), от 55 лет и старше – 92 (19%), в том числе пенсионного возраста 88 (18%)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7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возрастной структуры учителей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8"/>
        <w:gridCol w:w="885"/>
        <w:gridCol w:w="894"/>
        <w:gridCol w:w="895"/>
        <w:gridCol w:w="895"/>
        <w:gridCol w:w="1005"/>
        <w:gridCol w:w="1125"/>
        <w:gridCol w:w="9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ителей в возраст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о 25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-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-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-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 и старш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Лицей №1 ГП Тер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2 ГП Тер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3 ГП Тер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НШДС №3 ГП Тер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Прогимназия №1 ГП Тер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Прогимназия №2 ГП Тер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СОШ СП Дей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ООШ №1 СП Планов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2 СП Планов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В-Акба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Тамбов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В-Кур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Инарк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Кур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Ар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Красноармей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Балка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Урожай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Терек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Хамид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Хамид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НШДС СП В-Акба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ний возраст педагогических работников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06"/>
        <w:gridCol w:w="3600"/>
      </w:tblGrid>
      <w:tr>
        <w:trPr>
          <w:trHeight w:val="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возраст педработни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Лицей №1  ГП Тер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2 ГП Тер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3 ГП Тер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НШДС №3 ГП Тер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Прогимназия №1 ГП Тер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Прогимназия №2 ГП Тер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СП Дей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ООШ №1 СП Планов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2 СП Планов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СП В-Акба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СП В-Кур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СП Инар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СП Н-Кур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СП Тамбов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СП Ар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СП Красноармей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СП Н-Балка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СП Урожай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СП Терек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СП Хамид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СП Н-Хамид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НШДС СП В-Акба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возраст педработников по району – 43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нализ возрастной структуры показывает, что количеств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ректор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 до 45 лет составляет 3  (14%), от 45 до 55 лет – 16 (73%), от 55 лет и старше – 3 (14%), в том числе пенсионного возраста 3 (14%).  Средний возраст директоров составляет 49 л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возрастной структуры директор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139"/>
        <w:gridCol w:w="895"/>
        <w:gridCol w:w="1515"/>
        <w:gridCol w:w="1575"/>
        <w:gridCol w:w="9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иректоров в возраст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-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-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 и старш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го возрас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Лицей №1 ГП Тер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2 ГП Тер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3 ГП Тер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НШДС №3 ГП Тер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Прогимназия №1 ГП Тер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Прогимназия №2 ГП Тер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СОШ СП Дей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ООШ №1 СП Планов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2 СП Планов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В-Акба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Тамбов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В-Кур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Инарк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Кур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Ар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Красноармей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Балкар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Урожай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Терекс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Хами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Хами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НШДС СП В-Акба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последние годы произошло существенное обновление директорского корпуса. Если в 2009 году количество  директоров пенсионного возраста составляло 8  человек (36 %), то в 2011 году  - 3 (14%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2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возрастной структуры директо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555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пенсионеров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09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нализ возрастной структуры показывает, что количеств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естителей директоров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возрасте от 25 до 30 лет составляет  2 (3,4%), от 30 до 45 лет – 25  (43%), от 45 до 55 лет – 21 (36 %), от 55 лет и старше – 10 (17%), в том числе пенсионного возраста 9 (15,5%)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2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возрастной структуры заместителей директоро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8"/>
        <w:gridCol w:w="885"/>
        <w:gridCol w:w="894"/>
        <w:gridCol w:w="895"/>
        <w:gridCol w:w="895"/>
        <w:gridCol w:w="1005"/>
        <w:gridCol w:w="1125"/>
        <w:gridCol w:w="9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местителей директоров в возраст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о 25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-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-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-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 и старш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Лицей №1 ГП Тер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2 ГП Тер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3 ГП Тер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НШДС №3 ГП Тер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Прогимназия №1 ГП Тер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Прогимназия №2 ГП Тер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СОШ СП Дей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ООШ №1 СП Планов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2 СП Планов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В-Акба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Тамбов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В-Кур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Инарк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Кур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Ар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Красноармей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Балка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Урожай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Терек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Хамид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Хамид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НШДС СП В-Акба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ind w:right="-5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4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2. Анализ квалификационной структуры педагогических и управленческих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количества </w:t>
      </w:r>
      <w:r>
        <w:rPr>
          <w:rFonts w:cs="Times New Roman" w:ascii="Times New Roman" w:hAnsi="Times New Roman"/>
          <w:b/>
          <w:sz w:val="28"/>
          <w:szCs w:val="28"/>
        </w:rPr>
        <w:t>педработников</w:t>
      </w:r>
      <w:r>
        <w:rPr>
          <w:rFonts w:cs="Times New Roman" w:ascii="Times New Roman" w:hAnsi="Times New Roman"/>
          <w:sz w:val="28"/>
          <w:szCs w:val="28"/>
        </w:rPr>
        <w:t xml:space="preserve"> высшее образование имеют 410 (53,6%), среднее специальное – 354 (46,3%), высшую квалификационную категорию имеют – 108 (14%), первую – 198 (26%), вторую -333 (43,5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валификационной структуры педагогических работни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6"/>
        <w:gridCol w:w="1288"/>
        <w:gridCol w:w="1275"/>
        <w:gridCol w:w="1307"/>
        <w:gridCol w:w="1277"/>
        <w:gridCol w:w="1273"/>
      </w:tblGrid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/спе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Лицей №1 ГП Тер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2 ГП Тер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3 ГП Тер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НШДС №3 ГП Тер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Прогимназия №1 ГП Тер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Прогимназия №2 ГП Тер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СОШ СП Дейск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ООШ №1 СП Плановск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2 СП Плановск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В-Акба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Тамбовск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В-Кур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Инарк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Кур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Ари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Красноармейск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Балка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Урожай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Терекск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Хамид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Хамид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НШДС СП В-Акба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количества </w:t>
      </w:r>
      <w:r>
        <w:rPr>
          <w:rFonts w:cs="Times New Roman" w:ascii="Times New Roman" w:hAnsi="Times New Roman"/>
          <w:b/>
          <w:sz w:val="28"/>
          <w:szCs w:val="28"/>
        </w:rPr>
        <w:t>учителей</w:t>
      </w:r>
      <w:r>
        <w:rPr>
          <w:rFonts w:cs="Times New Roman" w:ascii="Times New Roman" w:hAnsi="Times New Roman"/>
          <w:sz w:val="28"/>
          <w:szCs w:val="28"/>
        </w:rPr>
        <w:t xml:space="preserve"> высшее образование имеют 352 (72%), среднее специальное – 137 (28%), высшую квалификационную категорию имеют – 101 (21%), первую – 164 (33,5%), вторую - 160 (33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валификационной структуры учи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6"/>
        <w:gridCol w:w="1288"/>
        <w:gridCol w:w="1275"/>
        <w:gridCol w:w="1307"/>
        <w:gridCol w:w="1277"/>
        <w:gridCol w:w="1273"/>
      </w:tblGrid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/спе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Лицей №1 ГП Тер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2 ГП Тер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3 ГП Тер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НШДС №3 ГП Тер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Прогимназия №1 ГП Тер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Прогимназия №2 ГП Тер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СОШ СП Дейск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ООШ №1 СП Плановск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2 СП Плановск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В-Акба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Тамбовск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В-Кур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Инарк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Кур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Ари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Красноармейск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Балка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Урожай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Терекск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Хамид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Хамид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НШДС СП В-Акба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количества </w:t>
      </w:r>
      <w:r>
        <w:rPr>
          <w:rFonts w:cs="Times New Roman" w:ascii="Times New Roman" w:hAnsi="Times New Roman"/>
          <w:b/>
          <w:sz w:val="28"/>
          <w:szCs w:val="28"/>
        </w:rPr>
        <w:t>директоров</w:t>
      </w:r>
      <w:r>
        <w:rPr>
          <w:rFonts w:cs="Times New Roman" w:ascii="Times New Roman" w:hAnsi="Times New Roman"/>
          <w:sz w:val="28"/>
          <w:szCs w:val="28"/>
        </w:rPr>
        <w:t xml:space="preserve"> высшую квалификационную категорию имеют  15 (68 %), первую –7 (32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валификационной структуры директ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Лицей №1 ГП Тер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2 ГП Тер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3 ГП Тер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НШДС №3 ГП Тер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Прогимназия №1 ГП Тер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Прогимназия №2 ГП Тер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СОШ СП Д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ООШ №1 СП Пл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2 СП Пл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В-Акб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Тамб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В-Ку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Инар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Ку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А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Красноарм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Балк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Урожай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Тере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Хами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Хами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НШДС СП В-Акб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количества </w:t>
      </w:r>
      <w:r>
        <w:rPr>
          <w:rFonts w:cs="Times New Roman" w:ascii="Times New Roman" w:hAnsi="Times New Roman"/>
          <w:b/>
          <w:sz w:val="28"/>
          <w:szCs w:val="28"/>
        </w:rPr>
        <w:t>замест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ов</w:t>
      </w:r>
      <w:r>
        <w:rPr>
          <w:rFonts w:cs="Times New Roman" w:ascii="Times New Roman" w:hAnsi="Times New Roman"/>
          <w:sz w:val="28"/>
          <w:szCs w:val="28"/>
        </w:rPr>
        <w:t xml:space="preserve"> высшую квалификационную категорию имеют 8 (14 %), первую – 50 (86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валификационной структуры заместителей директ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5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Лицей №1 ГП Тер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2 ГП Тер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3 ГП Тер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НШДС №3 ГП Тер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Прогимназия №1 ГП Тер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Прогимназия №2 ГП Тер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СОШ СП Де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ООШ №1 СП Пла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№2 СП План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В-Ак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Тамб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В-Кур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Инар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Кур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А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Красноарме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Балк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Урожай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Терек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Хами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СОШ СП Н-Хами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У НШДС СП В-Ак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right="-1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5.3. Меры по профессиональному развитию педагогов и других категорий работников школы (включая планы повышения квалификации и профессиональной переподготовки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вышения профессиональной компетентности педагогов и руководителей школ проводятся семинары, практикумы, круглые столы, проблемно - деловые игры, творческие мастерские, педагогические студии, которые проводятся на базе школ и Информационно-методического центр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у профессионально мастерства способствуют профессиональные конкурсы: «Учитель года», «Воспитатель года», «Лучший организатор воспитательной работы», «Психолог года». Активно распространяется на  муниципальном уровне опыт работы победителей ПНПО. По итогам учебного года издается сборник методических рекомендаций для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 педагогических кадров традиционно осуществляется на базе ИПК и ПРО КБГУ и КБРЦДО. Для своевременного прохождения курсов в данные учреждения направляются заявки в соответствии с перспективным планом. Данный план формируется на основании сверки педагогических кадров, которая проводится в начале учебного года. В соответствии с планами ИПК и ПРО КБГУ и КБРЦДО организуются проблемные курсы по направлениям: «Внедрение ФГОС второго поколения» для всех категорий работников сферы образования, «Государственное общественное управление в системе образования», «Развитие электронных образовательных Интернет ресурсов нового поколения» и д.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В соответствии с Соглашением о сотрудничестве в области повышения квалификация и профессиональной переподготовки специалистов с КБРЦДО на базе Информационно-методического центра проводятся курсы повышения квалификации в области ИКТ по следующим учебным программа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здание учебно-методического пакета с применением информационных технологий»; «Применение пакета свободного программного обеспечения»;                                                                              «Учебные проекты использов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доровье и безопасность детей в мире компьютерных технологий и интернет».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2011 году 46 педагогических работников прошли аттестацию на соответствие занимаемой должности, 15 учителям присвоена первая квалификационная категория,  22 присвоена высшая квалификационная категория.</w:t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2011 году курсы повышения квалификации для работы в соответствии с ФГОС  прошли 115 учителей, 4 - из числа прочего педагогического персонала и 22 - административно-управленческого персонал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учителей и прочего педагогического персона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71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76"/>
        <w:gridCol w:w="1563"/>
        <w:gridCol w:w="1672"/>
        <w:gridCol w:w="1620"/>
        <w:gridCol w:w="1902"/>
        <w:gridCol w:w="1698"/>
        <w:gridCol w:w="1440"/>
      </w:tblGrid>
      <w:tr>
        <w:trPr>
          <w:trHeight w:val="428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 учителей, не имеющих квалификационной категории (первой или высшей), у которых в 2011 году закончился срок аттестации, прошедших аттестацию на подтверждение занимаемой должности в период с 1 января 2011 до конца текущего квартала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 прочих педагогических работников, у которых в 2011 году закончился срок аттестации, прошедших аттестацию на подтверждение занимаемой должности в период с 1 января 2011 до конца текущего квартала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 учителей, у которых в 2011 году закончился срок аттестации, получивших в установленном порядке первую квалификационную категорию в период с 1 января 2011 до конца текущего квартал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учителей, получивших в установленном порядке первую квалификационную категорию до истечения срока аттестации в период с 1 января 2011 до конца текущего квартала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рочих педагогических работников, получивших в установленном порядке первую квалификационную категорию до истечения срока аттестации в период с 1 января 2011 до конца текущего квартала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учителей, у которых в 2011 году закончился срок аттестации, получивших в установленном порядке высшую квалификационную категорию в период с 1 января 2011 до конца текущего квартал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учителей, получивших в установленном порядке высшую квалификационную категорию до истечения срока аттестации в период с 1 января 2011 до конца текущего квартала 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ШДС  №3 г.п. Терек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ШДС с.п. Верхний Акбаш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1 г.п. Терек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2 г.п. Терек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Лицей №1 г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к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ООШ №1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ско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2 г.п. Терек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№2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ско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№3 г.п. Терек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Арик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с.п. Верх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аш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Верхний Кур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Дейско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Инаркой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о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ижний Курп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ая Балкар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ое Хамид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о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Терекско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но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Хамид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квалификации и профессиональная переподготовка по ФГОС</w:t>
      </w:r>
    </w:p>
    <w:p>
      <w:pPr>
        <w:pStyle w:val="Normal"/>
        <w:tabs>
          <w:tab w:val="clear" w:pos="708"/>
          <w:tab w:val="left" w:pos="314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517"/>
        <w:gridCol w:w="1517"/>
        <w:gridCol w:w="1518"/>
        <w:gridCol w:w="1517"/>
        <w:gridCol w:w="1517"/>
        <w:gridCol w:w="1518"/>
        <w:gridCol w:w="1517"/>
        <w:gridCol w:w="1518"/>
      </w:tblGrid>
      <w:tr>
        <w:trPr>
          <w:trHeight w:val="51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бщеобразовательного учреждения прошел курсы повышения квалификации и/или профессиональную переподготовку для работы в соответствии с ФГОС 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курсов повышения квалификации и/или профессиональной переподготовки руководителя общеобразовательного учреждения обсуждались вопросы создания образовательной программы учреждения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курсов повышения квалификации и/или профессиональной переподготовки руководителя общеобразовательного учреждения обсуждались вопросы финансово-экономического обеспечения ФГОС 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административно-управленческого персонала, прошедшего профессиональную переподготовку и/или курсы повышения квалификации для работы в соответствии с ФГОС до 31 декабря 2011 год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, ведущих учебные часы в начальной школе, которые  прошли курсы повышения квалификации и/или профессиональную переподготовку для работы в соответствии с ФГОС НО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ведущих русский язык и/или математику в начальной школе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, ведущих учебные часы в основной школе, которые в период с 1 октября 2011 по 31 декабря 2011 года прошли курсы повышения квалификации и/или профессиональную переподготовку для работы в соответствии с ФГОС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очего педагогического персонала, прошедшего профессиональную переподготовку и/или курсы повышения квалификации для работы в соответствии с ФГОС до 31 декабря 2011 года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ШДС  №3 г.п. Тере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НШДС с.п. Верхний Акба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1 г.п. Тере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рогимназия №2 г.п. Тере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Лицей №1 г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ООШ №1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ско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2 г.п. Тере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№2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ско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№3 г.п. Тере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Ари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 с.п. Верх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а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Верхний Кур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с.п. Дейско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Инарко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о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ижний Кур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ая Балкар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Новое Хамид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о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Терекско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но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п. Хамид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вышению квалификации и профессиональной переподготовки педагогических работников образовательных  учреждении Терского муниципального района на 2012-2013 г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1134"/>
        <w:gridCol w:w="1134"/>
        <w:gridCol w:w="1080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ников, планирующих повысить квалификаци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 w:val="false"/>
              <w:shd w:fill="FFFFFF" w:val="clear"/>
              <w:autoSpaceDE w:val="false"/>
              <w:spacing w:lineRule="auto" w:line="240" w:before="0" w:after="0"/>
              <w:ind w:left="0" w:right="-40" w:hanging="0"/>
              <w:contextualSpacing/>
              <w:jc w:val="center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федеральных государственных образовательных стандар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 w:val="false"/>
              <w:shd w:fill="FFFFFF" w:val="clear"/>
              <w:autoSpaceDE w:val="false"/>
              <w:spacing w:lineRule="auto" w:line="240" w:before="0" w:after="0"/>
              <w:ind w:left="0" w:right="-40" w:hanging="0"/>
              <w:contextualSpacing/>
              <w:jc w:val="center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системы оценки качества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 w:val="false"/>
              <w:shd w:fill="FFFFFF" w:val="clear"/>
              <w:autoSpaceDE w:val="false"/>
              <w:spacing w:lineRule="auto" w:line="240" w:before="0" w:after="0"/>
              <w:ind w:left="0" w:right="-40" w:hanging="0"/>
              <w:contextualSpacing/>
              <w:jc w:val="center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в преподавании естественнонаучных дисциплин в шк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 w:val="false"/>
              <w:shd w:fill="FFFFFF" w:val="clear"/>
              <w:autoSpaceDE w:val="false"/>
              <w:spacing w:lineRule="auto" w:line="240" w:before="0" w:after="0"/>
              <w:ind w:left="0" w:right="-40" w:hanging="0"/>
              <w:contextualSpacing/>
              <w:jc w:val="center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управления и деятельности дошкольного образователь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 w:val="false"/>
              <w:shd w:fill="FFFFFF" w:val="clear"/>
              <w:autoSpaceDE w:val="false"/>
              <w:spacing w:lineRule="auto" w:line="240" w:before="0" w:after="0"/>
              <w:ind w:left="0" w:right="-40" w:hanging="0"/>
              <w:contextualSpacing/>
              <w:jc w:val="center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 современной шк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 w:val="false"/>
              <w:shd w:fill="FFFFFF" w:val="clear"/>
              <w:autoSpaceDE w:val="false"/>
              <w:spacing w:lineRule="auto" w:line="240" w:before="0" w:after="0"/>
              <w:ind w:left="0" w:right="-40" w:hanging="0"/>
              <w:contextualSpacing/>
              <w:jc w:val="center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социальной адаптации выпуск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 w:val="false"/>
              <w:shd w:fill="FFFFFF" w:val="clear"/>
              <w:autoSpaceDE w:val="false"/>
              <w:spacing w:lineRule="auto" w:line="240" w:before="0" w:after="0"/>
              <w:ind w:left="0" w:right="-40" w:hanging="0"/>
              <w:contextualSpacing/>
              <w:jc w:val="center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енеджмент в образ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-40" w:hanging="0"/>
              <w:contextualSpacing/>
              <w:jc w:val="center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-40" w:hanging="0"/>
              <w:contextualSpacing/>
              <w:jc w:val="center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управлении образ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-40" w:hanging="0"/>
              <w:contextualSpacing/>
              <w:jc w:val="center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ционных технологий. Пропедевтический к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-40" w:hanging="0"/>
              <w:contextualSpacing/>
              <w:jc w:val="center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й доски на уро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-40" w:hanging="0"/>
              <w:contextualSpacing/>
              <w:jc w:val="center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МП с применением информ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-40" w:hanging="0"/>
              <w:contextualSpacing/>
              <w:jc w:val="center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деятельности учителя-предме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-40" w:hanging="0"/>
              <w:contextualSpacing/>
              <w:jc w:val="center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для библиотека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-40" w:hanging="0"/>
              <w:contextualSpacing/>
              <w:jc w:val="center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ОР в процессе обучения в основной шк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-40" w:hanging="0"/>
              <w:contextualSpacing/>
              <w:jc w:val="center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деятельности воспитателя дошкольного образователь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widowControl w:val="false"/>
              <w:autoSpaceDE w:val="false"/>
              <w:snapToGrid w:val="false"/>
              <w:spacing w:lineRule="auto" w:line="240" w:before="0" w:after="0"/>
              <w:ind w:left="0" w:right="-40" w:hanging="0"/>
              <w:contextualSpacing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5.4. Меры по привлечению молодых специалистов для работы в школе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молодых педагогов по решению главы местной администрации ежегодно все вновь назначенные учителя получают «подъемные» в размере 5000 рублей. Образовательными учреждениями производятся ежемесячно стимулирующие выплаты молодым педагогам в размере 1500-2000 рублей.  На базе Информационно-методического центра осуществляется изучение запросов, методическое сопровождение и оказание практической помощи начинающим специалистам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0"/>
      <w:ind w:hanging="64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02:00Z</dcterms:created>
  <dc:creator>Asya</dc:creator>
  <dc:description/>
  <cp:keywords/>
  <dc:language>en-US</dc:language>
  <cp:lastModifiedBy>Asya</cp:lastModifiedBy>
  <cp:lastPrinted>2012-02-28T13:00:00Z</cp:lastPrinted>
  <dcterms:modified xsi:type="dcterms:W3CDTF">2015-06-02T05:02:00Z</dcterms:modified>
  <cp:revision>2</cp:revision>
  <dc:subject/>
  <dc:title>КОМПЛЕКС МЕР</dc:title>
</cp:coreProperties>
</file>