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ограмме развития системы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ерс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 2011-2015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даренные дети Терского муниципального района» на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   Паспорт Подпрограммы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    Работа с одаренными детьми, содержание проблемы и необходимость её решения программным методом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     Цели и задачи Подпрограммы, принцип работы с одаренными детьми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     Сроки и этапы реализации Подпрограммы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     Финансовое обеспечение Подпрограммы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     Механизм реализации Подпрограммы и контроль за ходом е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     Системы программных мероприятий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     Объемы финансирования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67"/>
      </w:tblGrid>
      <w:tr>
        <w:trPr/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Одаренные дети Терского муниципального района»  на 2011-2015 годы  (далее – Под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«Об образов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Кабардино-Балкарской Республики   «Об образова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Дети России», утвержденная постановлением Правительства Российской Федерации от 21.03.2007 года, №172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выявления, поддержки и развития одаренных детей Терского района, 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изации, самореализации и  профессионального самоопределения 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системы целенаправленного выявления и отбора одаренных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системы подготовки и повышения квалификации педагогических кадров по вопросам педагогики детской одар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организационно–содержательных условий, удовлетворяющих  образовательные  потребности и интересы одаренных детей, обеспечивающих их  творческий  рост  и развитие личностных каче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истемы  социально – экономической поддержки, стимулирования и закрепления одаренных детей и талантливой молодежи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Научно - методическое и информационное сопровождение  процесса развития одаренн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Создание механизма межведомственного взаимодействия в  работе с одаренными детьм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асширение системы мер по оказанию помощи одарённым детям, в том числе детям- инвали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годы 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составляет  880 тыс. рублей, из них по годам (местный 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22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22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2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2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онное направление – обеспечение нормативно-правовой  базы, контроль и анализ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формационное направление – изучение проблем работы с одаренными детьми, создание банка образовательных программ и методических материалов для работы с одаренными деть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ое направление -  проведение диагностик одаренных детей, создание банка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дровое направление – повышение квалификации педагогов и оказание им информационной и методической помощи, создание условий для обработки и применения новых педагогически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ализуемо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7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общей психолого-педагогической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концепции обучения и развития одаренных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детей в Терском муниципальном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развитие системы подготовки</w:t>
              <w:br/>
            </w:r>
            <w:r>
              <w:rPr>
                <w:color w:val="000000"/>
                <w:spacing w:val="15"/>
                <w:sz w:val="28"/>
                <w:szCs w:val="28"/>
              </w:rPr>
              <w:t>педагогических кадров для работы с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одаренными детьми;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оздание банка данных одаренных детей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2"/>
                <w:sz w:val="28"/>
                <w:szCs w:val="28"/>
              </w:rPr>
              <w:t>положительная динамика интеллектуального</w:t>
              <w:br/>
            </w:r>
            <w:r>
              <w:rPr>
                <w:color w:val="000000"/>
                <w:spacing w:val="14"/>
                <w:sz w:val="28"/>
                <w:szCs w:val="28"/>
              </w:rPr>
              <w:t>развития  детей, высокие результаты 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участия в районных, республиканских и всероссийских олимпиадах и конкур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left" w:pos="317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оздание банка авторских образов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грамм педагогов района и перспекти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й обучения 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реализации и  контроль за исполнением Подпрограммы</w:t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м исполнителем Подпрограммы является Управление образования администрации Терского муниципального района, соисполнителями являются отдел культуры, Управление здравоохранения, отдел  по физкультуре и спорту, образовательные учреждения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ция деятельности исполнителей Подпрограммы, контроль за сроками выполнения мероприятий Подпрограммы, целевым расходованием  финансовых средств и эффективностью их использования в пределах сметы расходов осуществляется заказчиком Подпрограмм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Раздел 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 проблемы и необходимость ее решения программно-целевым методом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намичные изменения социально – экономических отношений, задача развития конкурентных преимуществ муниципального района   выдвигают потребность  в высокообразованных, активных, креативно мыслящих людях, способных ставить новые перспективные  цели и нестандартно решать поставленные проблемы. Приоритетной задачей формирования будущего интеллектуального и творческого потенциала района является создание  профессиональной элиты, что невозможно без выявления, поддержки, адресной помощи и развития наиболее одаренных в различных областях знаний и творчества детей и молодежи.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здание условий для стимулирования ребенка к различным видам деятельности, его психолого-педагогическая поддержка во всех аспектах развития, создание благоприятных условий учебной,  трудовой деятельности и жизнеобеспечения на этапе профессионального и личного становления  является национальной задачей. Принятая в 2002 году Федеральная целевая программа «Одаренные дети» в настоящее время получила новое развитие в рамках приоритетного национального проекта «Образование»  (раздел «Поддержка  талантливой молодежи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рском муниципальном районе  на протяжении ряда лет накоплен определенный опыт организации мероприятий, направленных на выявление талантливых и одаренных детей; сложились традиции  стимулирования и  социальной поддержки  детей, имеющих особые достижения в различных видах деятельности.</w:t>
      </w:r>
      <w:r>
        <w:rPr>
          <w:sz w:val="28"/>
          <w:szCs w:val="28"/>
        </w:rPr>
        <w:t xml:space="preserve"> С 1996 года с  целью интеллектуального и творческого развития, духовно-нравственного воспитания школьников, выявления одаренных и талантливых учащихся через приобщение к научно-исследовательской  деятельности проходит конкурс научно-исследовательских и творческих работ на соискание премии главы местной администрации. За 15 лет его победителями признаны 54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– это достаточно успешные работники разных отраслей, аспиранты, студенты ведущих вузов страны, учащиеся, показывающие результаты на разных этапах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также ежегодно проходит церемония чествования учащихся, награжденных ученическими медалями, победителей и призеров олимпиад, конкурсов,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комплексный анализ результатов работы муниципальной системы образования по данному направлению деятельности позволяет выделить </w:t>
      </w:r>
      <w:r>
        <w:rPr>
          <w:color w:val="000000"/>
          <w:spacing w:val="-1"/>
          <w:sz w:val="28"/>
          <w:szCs w:val="28"/>
        </w:rPr>
        <w:t>основные проблемы и трудности их реш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сутствие современной системы выявления, диагностики и учета одаренных детей, что приводит к несвоевременной идентификации одаренности детей, обладающих скрытыми способност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ществующая система обучения в массовых школах не в полной мере обеспечивает индивидуальное развитие учащихся с повышенным  интеллектуальным творческим потенциал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ый уровень квалификации педагогов в большинстве случаев сдерживает развитие одаренного ребенка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тсутствие системы индивидуального медико–психологического сопровождения одаренных дет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достаточный уровень доступа к  информационным ресурсам образовательных учреждений ограничивает полноценную работу одаренных и талантливых учащихся с различными источниками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истемы социально–экономической поддержки талантливых детей из малообеспеченных семей и детей–инвалид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четкой периодичности проведения отдельных мероприятий по выявлению и поддержке одаренных детей в районе отсутствует система долговременной комплексной работы по их выявлению, учету, мониторингу развития и квалифицированному педагогическому сопровождению. 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Муниципальная целевая Подпрограмма «Одаренные дети Терского муниципального района» н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11- 2015 годы</w:t>
      </w:r>
      <w:r>
        <w:rPr>
          <w:color w:val="000000"/>
          <w:sz w:val="28"/>
          <w:szCs w:val="28"/>
        </w:rPr>
        <w:t xml:space="preserve"> предусматривает решение обозначенных проблем через создание в районе  системы, обеспечивающей объединение усилий различных социальных  институтов  по выявлению,  поддержке и развитию одаренных детей, предоставлению возможности удовлетворить интересы и потребности учащихся и воспитанников с неординарными способност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2.</w:t>
      </w:r>
      <w:r>
        <w:rPr>
          <w:b/>
          <w:bCs/>
          <w:color w:val="000000"/>
          <w:sz w:val="28"/>
          <w:szCs w:val="28"/>
        </w:rPr>
        <w:t xml:space="preserve"> Анализ состояния организации работы по выявлению, поддержке и развитию одаренных дет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роблем, подлежащих программной разработке, целевых установок, выделения объектов программного решения проведен исходный анализ состояния  организационной, психолого – педагогической и социально – экономической  поддержки    одаренных детей   в Терском муниципальном район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1. Состояние системы  выявления одаренных детей в Терском муниципальном район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 отметить, что на сегодняшний день процесс выявления и развития одаренных детей  в районе носит в основном эмпирически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  ежегодных  мероприятий позволяет выявить  определенную часть  одаренных детей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щиеся, обладающие высокими интеллектуальными способностями, становятся призерами и победителями различных конкурсов, фестивалей, научно - практических конференций и предметных олимпиад муниицпального и регионального этапов. По 11 видам спорта в ходе районной  Спартакиады школьников определяются  учащиеся, обладающие выдающимися спортивными данны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 в образовательных учреждениях района, отделе культуры, отделе по физической культуре и спорту администрации района имеется лишь  разрозненная информация о  призерах и победителях предметных олимпиад, научно – практических конференций, творческих конкурсов и спортивных соревнований. Ввиду этого необходимо создать единый  районный  информационный банк данных «Одаренные дети Терского муниципального района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сутствие объективной и полной информации об учащихся, обладающих различными видами одаренности, определяет спонтанный  характер обучения и развития  одаренных детей, несвоевременное включение юных терчан, обладающих скрытыми способностями,  в систему государственно-общественной поддержки. В целях своевременной идентификации одаренности необходимо создать систему выявления и отбора одаренных детей, основанную на использовании всевозможных источников информации о ребенке и квалифицированной  психолого-педагогической диагностике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остояние кадрового обеспечения системы обучения, воспитания и развития одаренных детей в Терском муниципальном район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системы обучения, воспитания и развития одаренных детей является проблемным по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ладая специальными знаниями в области детской одаренности, педагоги в своей практической деятельности не всегда имеют возможность распознать способности своих исключительно одаренных учеников, не умеют стимулировать их развитие,   оказывать квалифицированную помощь родителям одаренных детей. Отношение  педагогов  к  одаренным детям зачастую варьируется от нежелания признавать их таланты до существенной переоценки способностей. Недостаточный уровень квалификации педагогов в большинстве случаев сдерживает развитие одаренного ребен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для обучения одаренных и талантливых детей необходимы высоко профессиональные педагоги, владеющие современными педагогическими технологиями, в том числе и информационно-коммуникативными. Необходимо отметить, что в учреждениях профессионального педагогического образования  не ведется целенаправленная подготовка учителей, воспитателей, школьных и дошкольных психологов для работы с одаренными детьми; отсутствует базовая теоретическая подготовка специалистов по педагогике детской одар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месте с тем, практика показывает: там, где одаренным детям уделяется особое внимание, эффект часто распространяется и на весь ученический коллектив, что в целом положительно сказывается на результатах работы системы образования, а в дальнейшем – и на развитии общества в целом. Обучение одаренных детей сегодня – это модель обучения всех детей зав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требуется серьезная просветительская работа среди педагогов для формирования научно адекватных и современных представлений о природе, методах выявления и путях развития одаренности ребенка. В настоящее время возникла объективная необходимость пополнения системы образования района педагогическими кадрами, владеющими современными педагогическими технологиями для  обучения талантливых и одаренны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Состояние системы обучения  и развития одаренных детей  в  образовательных учреждениях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стеме образования района  создана сеть учреждений, ориентированных на организацию работы с одаренными  и способными детьми. В районе  функционируют 22 общеобразовательных учреждения,  которые предоставляют дополнительные образовательные услуги; 6 учреждений дополнительного образования детей,  детская школа искусств, реализующие образовательные программы, направленные на удовлетворение интеллектуальных и творческих потребностей учащихся и воспитанников.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в Терском муниципальном районе  проводятся  мероприятия, ориентированные на реализацию   способностей,  творческого проявления одаренных детей: фестивали, конкурсы, слеты, спортивные соревнования. Ими охвачены дети разных  возрастных групп  до 18 лет. Отмечается увеличение количества детей, принимающих участие в указанных мероприятиях. Ежегодный календарь массовых мероприятий с учащимися предусматривает организацию деятельности по различным видам творчества в течение учебного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жно сделать вывод, что на сегодняшний день в районе созданы определенные условия для обучения, развития и реализации способностей детей и предъявления продуктов их интеллектуальной, творческой  деятельности  районному сообще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месте с тем,  в образовательных  учреждениях района существующей системой обучения не обеспечивается в полной мере индивидуальное  развитие детей с повышенным  интеллектуальным и  творческим потенциалом, что обуславливает несоответствие уровня  достижений отдельных учащихся их высоким потенциальным возможност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исходя из  уже имеющихся ресурсов,  необходимо разработать новую систему обучения и   развития детей с неординарными способностями, расширить спектр направлений деятельности   для  удовлетворения образовательных потребностей одаренных детей. Увеличить  степень индивидуализации процесса обучения одаренных школьников  и создать условия для их опережающего развития в условиях массовой школы  предполагается  за сч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ведения обучения данной категории детей по  индивидуальным учебным  плана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  широкого доступа к  различным источникам информации в каждом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жегодно в районе для детей проводятся порядка 10 различных акций и мероприятий, направленных  на развитие социальнозначимых качеств личности. Но,  как правило,  в них  участвуют одни и те же учащиеся, составляющие актив детских общественных организаций; практически не используется  весь интеллектуальный потенциал одаренных детей. Организация и проведение  подобных мероприятий не является на сегодняшний день приоритетным направлением в деятельности образовательных учреждений и детских общественных организац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 для  воспитания талантливого ребенка как гражданина, реализующего свой потенциал,  возникает необходимость проведения системы конкурсов  социальных проектов, направленных на привлечение  интеллектуально одаренных детей к решению социальных проблем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3.</w:t>
      </w:r>
      <w:r>
        <w:rPr>
          <w:b/>
          <w:bCs/>
          <w:color w:val="000000"/>
          <w:sz w:val="28"/>
          <w:szCs w:val="28"/>
        </w:rPr>
        <w:t xml:space="preserve"> Цели и задачи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одпрограммы:</w:t>
      </w:r>
      <w:r>
        <w:rPr>
          <w:color w:val="000000"/>
          <w:sz w:val="28"/>
          <w:szCs w:val="28"/>
        </w:rPr>
        <w:t xml:space="preserve"> создание условий для выявления, поддержки и развития одаренных детей Терского муниципального района, их социализации, самореализации и  профессионального самоопреде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Подпрограмм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целенаправленного выявления и отбора одаренных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учное, методическое и информационное сопровождение  процесса развития одаренных дет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рганизационно–содержательных условий, удовлетворяющих  образовательные  потребности и интересы одаренных детей, обеспечивающих их  творческий  рост  и развитие личностных каче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витие системы  социально – экономической поддержки, стимулирования и закрепления одаренных детей и талантливой молодежи в рай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системы подготовки и повышения квалификации педагогических кадров по вопросам педагогики детской ода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системы мер по оказанию помощи одарённым детям, в том числе детям- инвалид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межведомственного взаимодействия в  работе с одаренными деть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4.</w:t>
      </w:r>
      <w:r>
        <w:rPr>
          <w:b/>
          <w:bCs/>
          <w:color w:val="000000"/>
          <w:sz w:val="28"/>
          <w:szCs w:val="28"/>
        </w:rPr>
        <w:t xml:space="preserve"> Источники финанс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сточники финансирования:  </w:t>
      </w:r>
      <w:r>
        <w:rPr>
          <w:color w:val="000000"/>
          <w:spacing w:val="1"/>
          <w:sz w:val="28"/>
          <w:szCs w:val="28"/>
        </w:rPr>
        <w:t xml:space="preserve">бюджет Терского муниципального района и </w:t>
      </w:r>
      <w:r>
        <w:rPr>
          <w:color w:val="000000"/>
          <w:spacing w:val="24"/>
          <w:sz w:val="28"/>
          <w:szCs w:val="28"/>
        </w:rPr>
        <w:t xml:space="preserve">иные средства, не запрещенные </w:t>
      </w:r>
      <w:r>
        <w:rPr>
          <w:color w:val="000000"/>
          <w:spacing w:val="-1"/>
          <w:sz w:val="28"/>
          <w:szCs w:val="28"/>
        </w:rPr>
        <w:t>законодательством РФ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5.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Механизм реализации и  контроль за исполнением Под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 исполнителем Подпрограммы является Управление образования администрации Терского муниципального района, соисполнителями - отдел культуры, Управление здравоохранения, отдел  по физкультуре и спорту, образовательные учреждения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исполнителей Подпрограммы, контроль за сроками выполнения мероприятий Подпрограммы, целевым расходованием  финансовых средств и эффективностью их использования в пределах сметы расходов осуществляется заказчиком Под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5.</w:t>
      </w:r>
      <w:r>
        <w:rPr>
          <w:b/>
          <w:bCs/>
          <w:color w:val="000000"/>
          <w:sz w:val="28"/>
          <w:szCs w:val="28"/>
        </w:rPr>
        <w:t>  Оценка эффективности реализации Под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  создание  в районе  системы выявления, развития, поддержки и социализации  одаренных детей, направленной на формирование интеллектуальной, творческой элиты и закрепление ее в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  Подпрограммы оценивается  по следующим показател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личество одаренных детей, вошедших в районный, республиканский, всероссийский  информационный банк данных  «Одаренные дети 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едагогов, повысивших квалификацию по вопросам педагогики детской одар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личество образовательных учреждений района, работающих над проблемами детской одарен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даренных детей, обучающихся по индивидуальным учебным планам в образовательных учреждениях райо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обедителей и призеров олимпиад, конкурсов, соревнований различного уров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число одаренных детей, получающих целевую адресную поддержк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увеличивать  число выявленных одаренных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  уровень  профессиональной компетентности  специалистов, работающих с одаренными деть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о педагогов, владеющих современными образовательными технологи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доступ одаренных и талантливых детей к современным  информационным    ресурс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ть механизм сопровождения  одаренного ребенка, обеспечивающий  реализацию индивидуальной траектории  его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увеличивать число участников в муниципальных, региональных и  всероссийских олимпиадах, соревнованиях и творческих конкур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целевую адресную поддержку одаренных дете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тработать механизм социально–экономической поддержки, стимулирования и закрепления талантливой высокообразованной молодежи в район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Раздел 8</w:t>
      </w:r>
      <w:r>
        <w:rPr>
          <w:b/>
          <w:bCs/>
          <w:color w:val="000000"/>
        </w:rPr>
        <w:t>. План мероприятий по реализации муниципальной целевой Подпрограммы</w:t>
      </w:r>
    </w:p>
    <w:tbl>
      <w:tblPr>
        <w:tblW w:w="15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44"/>
        <w:gridCol w:w="1788"/>
        <w:gridCol w:w="1672"/>
        <w:gridCol w:w="1440"/>
        <w:gridCol w:w="1408"/>
        <w:gridCol w:w="32"/>
        <w:gridCol w:w="1244"/>
        <w:gridCol w:w="16"/>
        <w:gridCol w:w="1260"/>
        <w:gridCol w:w="1260"/>
        <w:gridCol w:w="15"/>
        <w:gridCol w:w="1245"/>
        <w:gridCol w:w="31"/>
        <w:gridCol w:w="1230"/>
      </w:tblGrid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Создание системы целенаправленного выявления и отбора одаренных детей.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-</w:t>
              <w:br/>
              <w:t>венные</w:t>
              <w:br/>
              <w:t>исполни-</w:t>
              <w:br/>
              <w:t>тел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  испол-</w:t>
              <w:br/>
              <w:t>нения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</w:t>
              <w:br/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</w:t>
              <w:br/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</w:t>
              <w:br/>
              <w:t>бюдж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 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  районного  банка  программ, пособий, научно – методических разработок по выявлению и развитию одаренности у детей</w:t>
              <w:br/>
              <w:t xml:space="preserve">(составление,  приобретение пособий, программ, научно – методических   разрабо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 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сигнальной информации об одаренных детях, исходящей от родителей, воспитателей, педагогов, СМ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К, ОФК и С,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 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сводного банка данных «Одаренные дети Терского муниципального  района»; приобретение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 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 для школьных психологов  и учителей – предметников по обучению  диагностическим методикам отбора одаренны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жидаемые результат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Ежегодное увеличение числа выявленных одаренных детей, включенных в систему государственно – общественной поддер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здание информационного банка данных «Одаренные дети Терского муниципального 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аказа на разработку и реализацию  образовательных программ повышения квалификации педагогических работников по вопросам  выявления, поддержки и развития одаренных детей:</w:t>
              <w:br/>
              <w:t>- ежегодное обучение группы из 10 педаго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 научно – практических конференций по проблемам работы с одаренными деть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ежегодного районного конкурса проектов организации работы с одаренными детьми в образовательных учреждениях</w:t>
              <w:br/>
              <w:t>- учреждение грантов победителям конкурса:</w:t>
              <w:br/>
              <w:t>1 место – 5 000 руб.;</w:t>
              <w:br/>
              <w:t>2 место -  3 000 руб.;</w:t>
              <w:br/>
              <w:t>3 место  -  2 000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  конкурса методических разработок по организации работы с одаренными детьми:</w:t>
              <w:br/>
              <w:t>- учреждение грантов победителям:</w:t>
              <w:br/>
              <w:t>1 место – 3 000 руб.;</w:t>
              <w:br/>
              <w:t>2 место -  2 000 руб.;</w:t>
              <w:br/>
              <w:t>3 место  -  1 000 руб.</w:t>
              <w:br/>
              <w:t>Выпуск сборника работ победител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целевой программы работы с одарёнными учащимися в ОУ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жидаемые результат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уровня профессиональной компетентности  специалистов, работающих с одаренными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величение числа педагогов, владеющих современными методиками  обучения и развития одаренных детей</w:t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организационно – содержательных условий, удовлетворяющих  образовательные  потребности, интересы одаренных детей и обеспечивающих их  творческий  рост, развитие личностных качест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  одаренных детей  по индивидуальным учебным планам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учебные планы общеобразовательных учреждений  курсов,  направленных на развитие интеллектуальных и творческих способностей учащихс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Центра одаренных детей на базе МОУ ДОД ЦДТ Терсок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учёта и признания достижений одарённы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ка портфолио достижений школьников и детей дошкольного возрас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одаренных детей с ведущими учеными, представителями технической и творческой  интеллигенци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орума одаренных детей «Я + Мир».</w:t>
              <w:br/>
              <w:t xml:space="preserve">Выпуск сборника  творческих и исследовательских   работ одаренных детей – лауреатов Фору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  ежегодных   выставок технического и декоративно -  прикладного  творчества детей и учащейся молодеж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  ежегодного фестиваля детского и юношеского художественного  творчества «Мир  без границ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  Слета юных туристов и краеве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  Слетов юных натуралистов и эколог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Спартакиады  учащихс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ОФК и С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детей- инвалидов «Мы все можем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О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  ежегодного конкурса детских социальных проектов «Дети -  родному району»:</w:t>
              <w:br/>
              <w:t>-организация конкурса;</w:t>
              <w:br/>
              <w:t>- учреждение грантов    победителям:</w:t>
              <w:br/>
              <w:t>1 место -10 тыс. руб.,2 место – 5 тыс. руб., 3 место -  3 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игр КВН  «Школьная Лиг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рганизация деятельности школьных </w:t>
            </w:r>
            <w:r>
              <w:rPr>
                <w:color w:val="000000"/>
              </w:rPr>
              <w:t xml:space="preserve">научных обществ, привлечение детей к научно-исследовательской </w:t>
            </w:r>
            <w:r>
              <w:rPr>
                <w:color w:val="000000"/>
                <w:spacing w:val="-1"/>
              </w:rPr>
              <w:t>деятель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результа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Повышение социального статуса творческой личности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  индивидуальной траектории развития одаренных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доступа одаренных детей к современным  информационным рес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 Расширение спектра образовательных услуг для одаренных  и талантливых 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 Ежегодное увеличение числа победителей и призеров олимпиад,  конкурсов, соревнований различ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 4. Развитие системы  социально – экономической поддержки, стимулирования одаренных дет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  поддержка  участия одаренных школьников в   региональных, российских и международных   олимпиадах, конкурсах и программ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ОУ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премии  Главы администрации района  учащимся – попедителям конкурса научно- исследователь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премий ежегодно по 5 тыс. руб.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премии Главы администрации района  семьям, воспитывающим одаренных детей</w:t>
              <w:br/>
              <w:t>(5 премий ежегодно по 10 тыс. руб.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  ежегодных стипендий  Главы администрации района одаренным детям – инвалидам</w:t>
              <w:br/>
              <w:t>(5 стипендий по 3 тыс. руб.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-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результаты:  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>Социально- экономическая поддержка одаренных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  целевой адресной  поддержки одаренным детям с ограниченными возможностями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Verdana" w:hAnsi="Verdana" w:cs="Verdan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C80BA"/>
      <w:sz w:val="17"/>
      <w:szCs w:val="17"/>
      <w:u w:val="single"/>
    </w:rPr>
  </w:style>
  <w:style w:type="character" w:styleId="VisitedInternetLink">
    <w:name w:val="FollowedHyperlink"/>
    <w:rPr>
      <w:rFonts w:ascii="Verdana" w:hAnsi="Verdana" w:cs="Verdana"/>
      <w:color w:val="3C80BA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ack1">
    <w:name w:val="back1"/>
    <w:basedOn w:val="Normal"/>
    <w:qFormat/>
    <w:pPr>
      <w:spacing w:before="280" w:after="280"/>
    </w:pPr>
    <w:rPr>
      <w:color w:val="000000"/>
    </w:rPr>
  </w:style>
  <w:style w:type="paragraph" w:styleId="Back2">
    <w:name w:val="back2"/>
    <w:basedOn w:val="Normal"/>
    <w:qFormat/>
    <w:pPr>
      <w:spacing w:before="280" w:after="280"/>
    </w:pPr>
    <w:rPr>
      <w:color w:val="000000"/>
    </w:rPr>
  </w:style>
  <w:style w:type="paragraph" w:styleId="Back4">
    <w:name w:val="back4"/>
    <w:basedOn w:val="Normal"/>
    <w:qFormat/>
    <w:pPr>
      <w:spacing w:before="280" w:after="280"/>
    </w:pPr>
    <w:rPr>
      <w:color w:val="000000"/>
    </w:rPr>
  </w:style>
  <w:style w:type="paragraph" w:styleId="Back5">
    <w:name w:val="back5"/>
    <w:basedOn w:val="Normal"/>
    <w:qFormat/>
    <w:pPr>
      <w:spacing w:before="280" w:after="280"/>
    </w:pPr>
    <w:rPr>
      <w:color w:val="00000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A73B38"/>
      <w:sz w:val="15"/>
      <w:szCs w:val="15"/>
    </w:rPr>
  </w:style>
  <w:style w:type="paragraph" w:styleId="Top">
    <w:name w:val="top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</w:rPr>
  </w:style>
  <w:style w:type="paragraph" w:styleId="Lefttitle">
    <w:name w:val="left_title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Lefttitle2">
    <w:name w:val="left_title2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ain1">
    <w:name w:val="main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aintit">
    <w:name w:val="main_tit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Mainop">
    <w:name w:val="main_op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ainrub">
    <w:name w:val="main_r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Rub">
    <w:name w:val="rub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rm1">
    <w:name w:val="form1"/>
    <w:basedOn w:val="Normal"/>
    <w:qFormat/>
    <w:pPr>
      <w:pBdr>
        <w:top w:val="single" w:sz="6" w:space="0" w:color="A1810F"/>
        <w:left w:val="single" w:sz="6" w:space="0" w:color="A1810F"/>
        <w:bottom w:val="single" w:sz="6" w:space="0" w:color="A1810F"/>
        <w:right w:val="single" w:sz="6" w:space="2" w:color="A1810F"/>
      </w:pBdr>
      <w:shd w:fill="E8E8E8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gl">
    <w:name w:val="form_gl"/>
    <w:basedOn w:val="Normal"/>
    <w:qFormat/>
    <w:pPr>
      <w:pBdr>
        <w:top w:val="single" w:sz="6" w:space="0" w:color="B4B4B4"/>
        <w:left w:val="single" w:sz="6" w:space="0" w:color="B4B4B4"/>
        <w:bottom w:val="single" w:sz="6" w:space="0" w:color="B4B4B4"/>
        <w:right w:val="single" w:sz="6" w:space="0" w:color="B4B4B4"/>
      </w:pBd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2">
    <w:name w:val="form2"/>
    <w:basedOn w:val="Normal"/>
    <w:qFormat/>
    <w:pPr>
      <w:pBdr>
        <w:top w:val="single" w:sz="6" w:space="0" w:color="A1810F"/>
        <w:left w:val="single" w:sz="6" w:space="0" w:color="A1810F"/>
        <w:bottom w:val="single" w:sz="6" w:space="0" w:color="A1810F"/>
        <w:right w:val="single" w:sz="6" w:space="0" w:color="A1810F"/>
      </w:pBdr>
      <w:shd w:fill="E8E8E8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Dt">
    <w:name w:val="dt"/>
    <w:basedOn w:val="Normal"/>
    <w:qFormat/>
    <w:pPr>
      <w:spacing w:before="280" w:after="280"/>
    </w:pPr>
    <w:rPr>
      <w:rFonts w:ascii="Verdana" w:hAnsi="Verdana" w:cs="Verdana"/>
      <w:b/>
      <w:bCs/>
      <w:color w:val="A73B38"/>
      <w:sz w:val="15"/>
      <w:szCs w:val="15"/>
    </w:rPr>
  </w:style>
  <w:style w:type="paragraph" w:styleId="Tsol">
    <w:name w:val="t_sol"/>
    <w:basedOn w:val="Normal"/>
    <w:qFormat/>
    <w:pPr>
      <w:pBdr>
        <w:top w:val="single" w:sz="2" w:space="0" w:color="A9A9A9"/>
        <w:left w:val="single" w:sz="2" w:space="0" w:color="A9A9A9"/>
        <w:bottom w:val="single" w:sz="6" w:space="0" w:color="A9A9A9"/>
        <w:right w:val="single" w:sz="6" w:space="0" w:color="A9A9A9"/>
      </w:pBdr>
      <w:spacing w:before="280" w:after="280"/>
    </w:pPr>
    <w:rPr>
      <w:color w:val="000000"/>
    </w:rPr>
  </w:style>
  <w:style w:type="paragraph" w:styleId="T2">
    <w:name w:val="t2"/>
    <w:basedOn w:val="Normal"/>
    <w:qFormat/>
    <w:pPr>
      <w:pBdr>
        <w:top w:val="single" w:sz="6" w:space="3" w:color="A9A9A9"/>
        <w:left w:val="single" w:sz="6" w:space="3" w:color="A9A9A9"/>
        <w:bottom w:val="single" w:sz="2" w:space="3" w:color="A9A9A9"/>
        <w:right w:val="single" w:sz="2" w:space="3" w:color="A9A9A9"/>
      </w:pBdr>
      <w:shd w:fill="EFEFEF" w:val="clear"/>
      <w:spacing w:before="280" w:after="280"/>
    </w:pPr>
    <w:rPr>
      <w:color w:val="000000"/>
    </w:rPr>
  </w:style>
  <w:style w:type="paragraph" w:styleId="Foto">
    <w:name w:val="foto"/>
    <w:basedOn w:val="Normal"/>
    <w:qFormat/>
    <w:pPr>
      <w:pBdr>
        <w:top w:val="double" w:sz="2" w:space="0" w:color="A9A9A9"/>
        <w:left w:val="double" w:sz="2" w:space="0" w:color="A9A9A9"/>
        <w:bottom w:val="double" w:sz="2" w:space="0" w:color="A9A9A9"/>
        <w:right w:val="double" w:sz="2" w:space="0" w:color="A9A9A9"/>
      </w:pBdr>
      <w:spacing w:before="75" w:after="75"/>
      <w:ind w:right="150" w:hanging="0"/>
    </w:pPr>
    <w:rPr>
      <w:color w:val="000000"/>
    </w:rPr>
  </w:style>
  <w:style w:type="paragraph" w:styleId="Fotoleft">
    <w:name w:val="fotoleft"/>
    <w:basedOn w:val="Normal"/>
    <w:qFormat/>
    <w:pPr>
      <w:pBdr>
        <w:top w:val="double" w:sz="6" w:space="0" w:color="A9A9A9"/>
        <w:left w:val="double" w:sz="6" w:space="0" w:color="A9A9A9"/>
        <w:bottom w:val="double" w:sz="6" w:space="0" w:color="A9A9A9"/>
        <w:right w:val="double" w:sz="6" w:space="0" w:color="A9A9A9"/>
      </w:pBdr>
      <w:spacing w:before="45" w:after="75"/>
      <w:ind w:right="150" w:hanging="0"/>
    </w:pPr>
    <w:rPr>
      <w:color w:val="000000"/>
    </w:rPr>
  </w:style>
  <w:style w:type="paragraph" w:styleId="Fotoright">
    <w:name w:val="fotoright"/>
    <w:basedOn w:val="Normal"/>
    <w:qFormat/>
    <w:pPr>
      <w:pBdr>
        <w:top w:val="double" w:sz="6" w:space="0" w:color="A9A9A9"/>
        <w:left w:val="double" w:sz="6" w:space="0" w:color="A9A9A9"/>
        <w:bottom w:val="double" w:sz="6" w:space="0" w:color="A9A9A9"/>
        <w:right w:val="double" w:sz="6" w:space="0" w:color="A9A9A9"/>
      </w:pBdr>
      <w:spacing w:before="45" w:after="75"/>
      <w:ind w:left="150" w:hanging="0"/>
    </w:pPr>
    <w:rPr>
      <w:color w:val="000000"/>
    </w:rPr>
  </w:style>
  <w:style w:type="paragraph" w:styleId="Fotoinline">
    <w:name w:val="foto_inline"/>
    <w:basedOn w:val="Normal"/>
    <w:qFormat/>
    <w:pPr>
      <w:pBdr>
        <w:top w:val="double" w:sz="6" w:space="0" w:color="A9A9A9"/>
        <w:left w:val="double" w:sz="6" w:space="0" w:color="A9A9A9"/>
        <w:bottom w:val="double" w:sz="6" w:space="0" w:color="A9A9A9"/>
        <w:right w:val="double" w:sz="6" w:space="0" w:color="A9A9A9"/>
      </w:pBdr>
      <w:spacing w:before="280" w:after="280"/>
    </w:pPr>
    <w:rPr>
      <w:color w:val="000000"/>
    </w:rPr>
  </w:style>
  <w:style w:type="paragraph" w:styleId="Smalltable">
    <w:name w:val="smalltable"/>
    <w:basedOn w:val="Normal"/>
    <w:qFormat/>
    <w:pP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malltable1">
    <w:name w:val="smalltable1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2">
    <w:name w:val="s2"/>
    <w:basedOn w:val="Normal"/>
    <w:qFormat/>
    <w:pPr>
      <w:shd w:fill="FAFAFA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opmenucont">
    <w:name w:val="topmenu_cont"/>
    <w:basedOn w:val="Normal"/>
    <w:qFormat/>
    <w:pPr/>
    <w:rPr>
      <w:color w:val="000000"/>
    </w:rPr>
  </w:style>
  <w:style w:type="paragraph" w:styleId="Topmenu">
    <w:name w:val="topmenu"/>
    <w:basedOn w:val="Normal"/>
    <w:qFormat/>
    <w:pPr/>
    <w:rPr>
      <w:color w:val="000000"/>
    </w:rPr>
  </w:style>
  <w:style w:type="paragraph" w:styleId="Lttahoma">
    <w:name w:val="lt_tahoma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aptiontext">
    <w:name w:val="caption-text"/>
    <w:basedOn w:val="Normal"/>
    <w:qFormat/>
    <w:pPr>
      <w:spacing w:before="144" w:after="288"/>
    </w:pPr>
    <w:rPr/>
  </w:style>
  <w:style w:type="paragraph" w:styleId="Nextprev">
    <w:name w:val="nextprev"/>
    <w:basedOn w:val="Normal"/>
    <w:qFormat/>
    <w:pPr>
      <w:spacing w:before="150" w:after="900"/>
    </w:pPr>
    <w:rPr/>
  </w:style>
  <w:style w:type="paragraph" w:styleId="Commentlist">
    <w:name w:val="commentlist"/>
    <w:basedOn w:val="Normal"/>
    <w:qFormat/>
    <w:pPr>
      <w:spacing w:before="240" w:after="720"/>
    </w:pPr>
    <w:rPr/>
  </w:style>
  <w:style w:type="paragraph" w:styleId="Pinglist">
    <w:name w:val="pinglist"/>
    <w:basedOn w:val="Normal"/>
    <w:qFormat/>
    <w:pPr>
      <w:spacing w:before="240" w:after="720"/>
    </w:pPr>
    <w:rPr/>
  </w:style>
  <w:style w:type="paragraph" w:styleId="Menu">
    <w:name w:val="menu"/>
    <w:basedOn w:val="Normal"/>
    <w:qFormat/>
    <w:pPr/>
    <w:rPr/>
  </w:style>
  <w:style w:type="paragraph" w:styleId="Soob">
    <w:name w:val="soob"/>
    <w:basedOn w:val="Normal"/>
    <w:qFormat/>
    <w:pPr>
      <w:spacing w:before="144" w:after="480"/>
    </w:pPr>
    <w:rPr/>
  </w:style>
  <w:style w:type="paragraph" w:styleId="Aligncenter">
    <w:name w:val="aligncenter"/>
    <w:basedOn w:val="Normal"/>
    <w:qFormat/>
    <w:pPr>
      <w:spacing w:before="144" w:after="288"/>
    </w:pPr>
    <w:rPr/>
  </w:style>
  <w:style w:type="paragraph" w:styleId="Caption1">
    <w:name w:val="caption"/>
    <w:basedOn w:val="Normal"/>
    <w:qFormat/>
    <w:pPr>
      <w:pBdr>
        <w:top w:val="single" w:sz="6" w:space="3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before="150" w:after="150"/>
      <w:ind w:left="150" w:right="150" w:hanging="0"/>
      <w:jc w:val="center"/>
    </w:pPr>
    <w:rPr/>
  </w:style>
  <w:style w:type="paragraph" w:styleId="Meta">
    <w:name w:val="meta"/>
    <w:basedOn w:val="Normal"/>
    <w:qFormat/>
    <w:pPr>
      <w:shd w:fill="EDF4F9" w:val="clear"/>
      <w:spacing w:before="144" w:after="288"/>
    </w:pPr>
    <w:rPr/>
  </w:style>
  <w:style w:type="paragraph" w:styleId="Searchexcerpt">
    <w:name w:val="search-excerpt"/>
    <w:basedOn w:val="Normal"/>
    <w:qFormat/>
    <w:pPr>
      <w:spacing w:before="144" w:after="288"/>
    </w:pPr>
    <w:rPr>
      <w:u w:val="single"/>
    </w:rPr>
  </w:style>
  <w:style w:type="paragraph" w:styleId="Leglistcon">
    <w:name w:val="leglistcon"/>
    <w:basedOn w:val="Normal"/>
    <w:qFormat/>
    <w:pPr>
      <w:spacing w:before="144" w:after="288"/>
      <w:jc w:val="both"/>
    </w:pPr>
    <w:rPr/>
  </w:style>
  <w:style w:type="paragraph" w:styleId="Listtitl">
    <w:name w:val="listtitl"/>
    <w:basedOn w:val="Normal"/>
    <w:qFormat/>
    <w:pPr>
      <w:spacing w:before="144" w:after="225"/>
      <w:jc w:val="center"/>
    </w:pPr>
    <w:rPr>
      <w:color w:val="000099"/>
      <w:sz w:val="27"/>
      <w:szCs w:val="27"/>
    </w:rPr>
  </w:style>
  <w:style w:type="paragraph" w:styleId="Listtitl2">
    <w:name w:val="listtitl2"/>
    <w:basedOn w:val="Normal"/>
    <w:qFormat/>
    <w:pPr>
      <w:spacing w:before="144" w:after="300"/>
      <w:jc w:val="center"/>
    </w:pPr>
    <w:rPr>
      <w:sz w:val="21"/>
      <w:szCs w:val="21"/>
    </w:rPr>
  </w:style>
  <w:style w:type="paragraph" w:styleId="Dokumtitl">
    <w:name w:val="dokumtitl"/>
    <w:basedOn w:val="Normal"/>
    <w:qFormat/>
    <w:pPr>
      <w:spacing w:before="144" w:after="288"/>
      <w:jc w:val="center"/>
    </w:pPr>
    <w:rPr/>
  </w:style>
  <w:style w:type="paragraph" w:styleId="Datanovvv">
    <w:name w:val="datanovvv"/>
    <w:basedOn w:val="Normal"/>
    <w:qFormat/>
    <w:pPr>
      <w:spacing w:before="144" w:after="450"/>
      <w:jc w:val="right"/>
    </w:pPr>
    <w:rPr>
      <w:b/>
      <w:bCs/>
    </w:rPr>
  </w:style>
  <w:style w:type="paragraph" w:styleId="Nazadglav">
    <w:name w:val="nazadglav"/>
    <w:basedOn w:val="Normal"/>
    <w:qFormat/>
    <w:pPr>
      <w:spacing w:before="144" w:after="288"/>
      <w:jc w:val="center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hreadalt">
    <w:name w:val="thread-alt"/>
    <w:basedOn w:val="Normal"/>
    <w:qFormat/>
    <w:pPr>
      <w:spacing w:before="144" w:after="288"/>
    </w:pPr>
    <w:rPr/>
  </w:style>
  <w:style w:type="paragraph" w:styleId="Avatar">
    <w:name w:val="avatar"/>
    <w:basedOn w:val="Normal"/>
    <w:qFormat/>
    <w:pPr>
      <w:spacing w:before="144" w:after="288"/>
    </w:pPr>
    <w:rPr/>
  </w:style>
  <w:style w:type="paragraph" w:styleId="Page">
    <w:name w:val="page"/>
    <w:basedOn w:val="Normal"/>
    <w:qFormat/>
    <w:pPr>
      <w:spacing w:before="144" w:after="288"/>
    </w:pPr>
    <w:rPr/>
  </w:style>
  <w:style w:type="paragraph" w:styleId="Active">
    <w:name w:val="active"/>
    <w:basedOn w:val="Normal"/>
    <w:qFormat/>
    <w:pPr>
      <w:spacing w:before="144" w:after="288"/>
    </w:pPr>
    <w:rPr/>
  </w:style>
  <w:style w:type="paragraph" w:styleId="Metap">
    <w:name w:val="metap"/>
    <w:basedOn w:val="Normal"/>
    <w:qFormat/>
    <w:pPr>
      <w:spacing w:before="144" w:after="288"/>
    </w:pPr>
    <w:rPr/>
  </w:style>
  <w:style w:type="paragraph" w:styleId="Kollon">
    <w:name w:val="kollon"/>
    <w:basedOn w:val="Normal"/>
    <w:qFormat/>
    <w:pPr>
      <w:spacing w:before="144" w:after="288"/>
    </w:pPr>
    <w:rPr/>
  </w:style>
  <w:style w:type="paragraph" w:styleId="Rightcorner">
    <w:name w:val="right-corner"/>
    <w:basedOn w:val="Normal"/>
    <w:qFormat/>
    <w:pPr>
      <w:spacing w:before="144" w:after="288"/>
    </w:pPr>
    <w:rPr/>
  </w:style>
  <w:style w:type="paragraph" w:styleId="Leftcorner">
    <w:name w:val="left-corner"/>
    <w:basedOn w:val="Normal"/>
    <w:qFormat/>
    <w:pPr>
      <w:spacing w:before="144" w:after="288"/>
    </w:pPr>
    <w:rPr/>
  </w:style>
  <w:style w:type="paragraph" w:styleId="Threadalt1">
    <w:name w:val="thread-alt1"/>
    <w:basedOn w:val="Normal"/>
    <w:qFormat/>
    <w:pPr>
      <w:shd w:fill="EDF5FA" w:val="clear"/>
      <w:spacing w:before="144" w:after="288"/>
    </w:pPr>
    <w:rPr/>
  </w:style>
  <w:style w:type="paragraph" w:styleId="Avatar1">
    <w:name w:val="avatar1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144" w:after="288"/>
      <w:ind w:right="375" w:hanging="0"/>
    </w:pPr>
    <w:rPr/>
  </w:style>
  <w:style w:type="paragraph" w:styleId="Rightcorner1">
    <w:name w:val="right-corner1"/>
    <w:basedOn w:val="Normal"/>
    <w:qFormat/>
    <w:pPr>
      <w:spacing w:before="144" w:after="288"/>
    </w:pPr>
    <w:rPr/>
  </w:style>
  <w:style w:type="paragraph" w:styleId="Leftcorner1">
    <w:name w:val="left-corner1"/>
    <w:basedOn w:val="Normal"/>
    <w:qFormat/>
    <w:pPr>
      <w:spacing w:before="144" w:after="288"/>
      <w:ind w:left="-150" w:hanging="0"/>
    </w:pPr>
    <w:rPr/>
  </w:style>
  <w:style w:type="paragraph" w:styleId="Kollon1">
    <w:name w:val="kollon1"/>
    <w:basedOn w:val="Normal"/>
    <w:qFormat/>
    <w:pPr>
      <w:spacing w:before="900" w:after="1200"/>
    </w:pPr>
    <w:rPr/>
  </w:style>
  <w:style w:type="paragraph" w:styleId="Captiontext1">
    <w:name w:val="caption-text1"/>
    <w:basedOn w:val="Normal"/>
    <w:qFormat/>
    <w:pPr>
      <w:spacing w:lineRule="atLeast" w:line="255"/>
    </w:pPr>
    <w:rPr>
      <w:sz w:val="17"/>
      <w:szCs w:val="17"/>
    </w:rPr>
  </w:style>
  <w:style w:type="paragraph" w:styleId="Page1">
    <w:name w:val="page1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pacing w:before="75" w:after="288"/>
      <w:ind w:left="75" w:hanging="0"/>
    </w:pPr>
    <w:rPr/>
  </w:style>
  <w:style w:type="paragraph" w:styleId="Active1">
    <w:name w:val="active1"/>
    <w:basedOn w:val="Normal"/>
    <w:qFormat/>
    <w:pPr>
      <w:shd w:fill="0066CC" w:val="clear"/>
      <w:spacing w:before="0" w:after="288"/>
    </w:pPr>
    <w:rPr/>
  </w:style>
  <w:style w:type="paragraph" w:styleId="Metap1">
    <w:name w:val="metap1"/>
    <w:basedOn w:val="Normal"/>
    <w:qFormat/>
    <w:pPr>
      <w:spacing w:before="75" w:after="288"/>
      <w:ind w:left="75" w:hanging="0"/>
    </w:pPr>
    <w:rPr>
      <w:color w:val="333333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/>
      <w:bidi w:val="0"/>
      <w:spacing w:lineRule="auto" w:line="300" w:before="100" w:after="0"/>
      <w:ind w:left="1360" w:right="1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yle10">
    <w:name w:val="Цитата"/>
    <w:basedOn w:val="Normal"/>
    <w:qFormat/>
    <w:pPr>
      <w:ind w:left="-180" w:right="355"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2">
    <w:name w:val="Номер 2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1:00Z</dcterms:created>
  <dc:creator>user</dc:creator>
  <dc:description/>
  <cp:keywords/>
  <dc:language>en-US</dc:language>
  <cp:lastModifiedBy>Asya</cp:lastModifiedBy>
  <cp:lastPrinted>2011-09-09T12:54:00Z</cp:lastPrinted>
  <dcterms:modified xsi:type="dcterms:W3CDTF">2012-10-01T13:43:00Z</dcterms:modified>
  <cp:revision>30</cp:revision>
  <dc:subject/>
  <dc:title>НИЖНЕТАГИЛЬСКАЯ ГОРОДСКАЯ ДУМА</dc:title>
</cp:coreProperties>
</file>