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ПРИЛОЖЕНИЕ №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ограмме развития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Тер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на 2011-2015 годы</w:t>
      </w:r>
    </w:p>
    <w:p>
      <w:pPr>
        <w:pStyle w:val="Heading2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rPr>
          <w:szCs w:val="28"/>
        </w:rPr>
      </w:pPr>
      <w:r>
        <w:rPr>
          <w:szCs w:val="28"/>
        </w:rPr>
        <w:t>Подпрограмм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атриотическое воспитание детей и молодежи Терского муниципального района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развития системы образования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ского муниципального района на 2011- 2015 годы»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Содержание</w:t>
      </w:r>
    </w:p>
    <w:p>
      <w:pPr>
        <w:pStyle w:val="TextBody"/>
        <w:spacing w:before="0" w:after="0"/>
        <w:ind w:left="426" w:hanging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Паспорт  подпрограммы «Патриотическое воспитание детей и молодежи Терского муниципального района» программы развития системы образования Терского муниципального района на 2011- 2015 годы».</w:t>
      </w:r>
    </w:p>
    <w:p>
      <w:pPr>
        <w:pStyle w:val="Normal"/>
        <w:ind w:left="426" w:hanging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 Содержание  проблемы  и  обоснование   необходимости   ее   решения программными методами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 Основные цели  и задачи  Подпрограммы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 Сроки и этапы реализации Подпрограммы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5.  Основные направления деятельности по реализации Подпрограммы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 Механизм реализации и организация контрол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  Ожидаемые результаты и оценка эффективности реализации Под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8.  Объемы и источники финансирования Подпрограммы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программы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атриотическое воспитание детей и молодежи Терского муниципального района </w:t>
        <w:br/>
        <w:t>на 2011-2015 годы»</w:t>
      </w:r>
    </w:p>
    <w:tbl>
      <w:tblPr>
        <w:tblW w:w="114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372"/>
      </w:tblGrid>
      <w:tr>
        <w:trPr/>
        <w:tc>
          <w:tcPr>
            <w:tcW w:w="4111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Наименование подпрограммы  - </w:t>
            </w:r>
          </w:p>
        </w:tc>
        <w:tc>
          <w:tcPr>
            <w:tcW w:w="7372" w:type="dxa"/>
            <w:tcBorders/>
          </w:tcPr>
          <w:p>
            <w:pPr>
              <w:pStyle w:val="TextBody"/>
              <w:spacing w:before="100" w:after="1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атриотическое воспитание детей и молодежи Терского муниципального района» программы развитие образования Терского муниципального района на 2011-2015 годы, (далее Подпрограмма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для разработки Подпрограммы -</w:t>
            </w:r>
          </w:p>
        </w:tc>
        <w:tc>
          <w:tcPr>
            <w:tcW w:w="7372" w:type="dxa"/>
            <w:tcBorders/>
          </w:tcPr>
          <w:p>
            <w:pPr>
              <w:pStyle w:val="TextBodyInden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Федеральный закон от 06.10.2003 №131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 Кабардино-Балкарской республики от 14.07.2001г. № 67-РЗ «О молодежной политике в Кабардино-Балкарской республике»;</w:t>
            </w:r>
          </w:p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11.07.2005г № 422 «О государственной программе «Патриотическое воспитание граждан Российской Федерации на 2006-2010 годы».</w:t>
            </w:r>
          </w:p>
          <w:p>
            <w:pPr>
              <w:pStyle w:val="Style8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правительства Кабардино- Балкарской Республики от 31 декабря 2009 года №349-ПП «О республиканской целевой программе «Патриотическое воспитание и допризывная подготовка молодежи в Кабардино-Балкарской Республике (2010-2015 годы)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Подпрограммы-</w:t>
            </w:r>
          </w:p>
        </w:tc>
        <w:tc>
          <w:tcPr>
            <w:tcW w:w="73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 местной  администрации Тер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одпрограммы-</w:t>
            </w:r>
          </w:p>
        </w:tc>
        <w:tc>
          <w:tcPr>
            <w:tcW w:w="73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молодежной политики, воспитательной работы и дополнительного образования детей Управления образования местной администрации  Тер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и и задачи Подпрограммы-         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ая цель Подпрограмм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создание условий для гражданского становления личности детей и молодежи Терского муниципального района, путем совершенствование системы мероприятий патриотического воспитания, способной на основе формирования патриотических чувств и сознания обеспечить решение задач по консолидации общест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задачи Подпрограмм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формирование  системы патриотического воспитания в Терском муниципальном районе</w:t>
            </w:r>
          </w:p>
          <w:p>
            <w:pPr>
              <w:pStyle w:val="Style8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совершенствование  нормативно- правовой и  организационно-методической базы патриотического воспитания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ъединение усилий, средств и возможностей всех заинтересованных учреждений и общественных организаций в сфере патриотического воспитания молодежи муниципального района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 качества патриотического воспитания в образовательных учреждениях, превращение  их в центры патриотического воспитания подрастающего поколения; 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патриотических чувств и сознания молодежи на основе исторических ценностей, сохранение и развитие чувства гордости за свою страну и республику;      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эффективности воздействия всех проводимых мероприятий, совершенствование технологии их проведения, улучшение качественной стороны; 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торской и пропагандистской деятельности с целью дальнейшего развития патриотизма как стержневой духовной составляющей общества</w:t>
            </w:r>
          </w:p>
          <w:p>
            <w:pPr>
              <w:pStyle w:val="Normal"/>
              <w:ind w:left="60" w:hanging="0"/>
              <w:rPr>
                <w:szCs w:val="28"/>
              </w:rPr>
            </w:pPr>
            <w:r>
              <w:rPr>
                <w:szCs w:val="28"/>
              </w:rPr>
              <w:t xml:space="preserve">Решение указанных задач будет осуществляться путем реализации программных мероприятий согласно приложению № 1. </w:t>
              <w:b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и реализации Подпрограммы -                       </w:t>
            </w:r>
          </w:p>
        </w:tc>
        <w:tc>
          <w:tcPr>
            <w:tcW w:w="73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- 2015 годы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направления Подпрограммы</w:t>
            </w:r>
          </w:p>
        </w:tc>
        <w:tc>
          <w:tcPr>
            <w:tcW w:w="7372" w:type="dxa"/>
            <w:tcBorders/>
          </w:tcPr>
          <w:p>
            <w:pPr>
              <w:pStyle w:val="Text1cl"/>
              <w:spacing w:before="0" w:after="0"/>
              <w:ind w:left="317" w:right="884" w:hanging="3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Совершенствование организационно-правовой основы проведения работы по патриотическому воспитанию, координация деятельности районных органов, местного самоуправления и общественных организаций района;</w:t>
            </w:r>
          </w:p>
          <w:p>
            <w:pPr>
              <w:pStyle w:val="Text1cl"/>
              <w:spacing w:before="0" w:after="0"/>
              <w:ind w:left="317" w:hanging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 Организация и развитие систематической пропаганды   патриотических ценностей;</w:t>
            </w:r>
          </w:p>
          <w:p>
            <w:pPr>
              <w:pStyle w:val="Text1cl"/>
              <w:numPr>
                <w:ilvl w:val="0"/>
                <w:numId w:val="3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ое обеспечение патриотического воспитания</w:t>
            </w:r>
          </w:p>
          <w:p>
            <w:pPr>
              <w:pStyle w:val="Text1cl"/>
              <w:spacing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7372" w:type="dxa"/>
            <w:tcBorders/>
          </w:tcPr>
          <w:p>
            <w:pPr>
              <w:pStyle w:val="Style8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на 2011 - 2015г.г. составляет 1млн.57 тыс. руб. из средств бюджета Терского муниципальн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.ч: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- 2012г. -183тыс. руб.;</w:t>
            </w:r>
          </w:p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2013г.- 270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- 2014г.-  270тыс.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- 2015г.- 334тыс.руб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жнейшие целевые индикаторы и показатели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енны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количество  проведенных   мероприятий патриотической    направленности (большое—более 30 мероприятий, небольшое - более – 10 мероприятий, незначительное - до 10 мероприятий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17" w:hanging="425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    % участия  детей и молодежи,  в  мероприятиях  по патриотическому  воспитанию  (максимальный - более 10 % от общей численности детей и молодежи района, значительный- более 3% от общей численности детей и молодежи района, минимальный – до 3% от общей численности детей и молодежи района);</w:t>
            </w:r>
          </w:p>
          <w:p>
            <w:pPr>
              <w:pStyle w:val="Normal"/>
              <w:ind w:left="317" w:hanging="42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количество  субъектов (исполнителей), участвующих в подготовке и проведении основных мероприятий по патриотическому воспитанию (максимальное – более 10 субъектов, значительное - более 5 субъектов, минимальное - до 5 субъектов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количество распространенных информационных и методических материалов в сфере  патриотического воспитания  (максимальное - более 30 материалов, значительное более- 25 материалов, минимальное - менее-25 материалов);</w:t>
            </w:r>
          </w:p>
          <w:p>
            <w:pPr>
              <w:pStyle w:val="Style8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мероприятий по патриотическому воспитанию с другими направлениями воспитания (со многими направлениями, с некоторыми, отсутствие взаимосвязи);</w:t>
            </w:r>
          </w:p>
          <w:p>
            <w:pPr>
              <w:pStyle w:val="Style8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патриотических объединений, клубов, центров, в т.ч. детских и молодежных;</w:t>
            </w:r>
          </w:p>
          <w:p>
            <w:pPr>
              <w:pStyle w:val="Style8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ые:</w:t>
            </w:r>
          </w:p>
          <w:p>
            <w:pPr>
              <w:pStyle w:val="Style8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дготовленности и результативности работы по патриотическому воспитанию;</w:t>
            </w:r>
          </w:p>
          <w:p>
            <w:pPr>
              <w:pStyle w:val="Style8"/>
              <w:numPr>
                <w:ilvl w:val="0"/>
                <w:numId w:val="5"/>
              </w:numPr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участников мероприятий по патриотическому воспитанию к результатам  их проведения (положительное, отрицательное, безразличное);</w:t>
            </w:r>
          </w:p>
        </w:tc>
      </w:tr>
      <w:tr>
        <w:trPr>
          <w:trHeight w:val="1531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исполнители      -</w:t>
            </w:r>
          </w:p>
        </w:tc>
        <w:tc>
          <w:tcPr>
            <w:tcW w:w="73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уктурные подразделения администрации Терского муниципального района, администрации сельских поселений муниципального района, общественные организации, муниципальные образовательные учреждения, организации и предприятия различной ведомственной принадлежности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жидаемые конечные результаты реализации Подрограммы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</w:p>
        </w:tc>
        <w:tc>
          <w:tcPr>
            <w:tcW w:w="73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 xml:space="preserve">создание целостной системы взаимодействия органов власти и структур, реализующих программы патриотического воспитания граждан в Терском муниципальном районе, привлечение широких слоев населения, общественных организаций и объединений к решению этой задачи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формирование в молодежной среде гражданско- патриотического отношения к своей Родине, уважении к ее истории, культуре, традиция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 xml:space="preserve">расширение спектра гражданских социально значимых инициатив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 xml:space="preserve">пропаганда национальных культурных традиций, норм патриотического поведения, широкое использование символов Российского государства, символов района и республики,  сохранение и поддержание в надлежащем состоянии памятников истории и культуры  муниципального района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стремление молодежи к службе в Вооруженных силах, готовности к защите Отечест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 xml:space="preserve">обеспечение информацией, необходимой для осуществления патриотического воспитания, всех субъектов этой деятельности; </w:t>
            </w:r>
          </w:p>
        </w:tc>
      </w:tr>
      <w:tr>
        <w:trPr>
          <w:trHeight w:val="95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стема организации контроля за исполнением Подпрограммы                          </w:t>
            </w:r>
          </w:p>
        </w:tc>
        <w:tc>
          <w:tcPr>
            <w:tcW w:w="73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за исполнением Подпрограммы осуществляет местная администрация Терского муниципального района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8"/>
        <w:ind w:left="426" w:hanging="42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 СОДЕРЖАНИЕ ПРОБЛЕМЫ И ОБОСНОВАНИЕ НЕОБХОДИМОСТИ РАЗРАБОТКИ ПОДПРОГРАММЫ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Терский муниципальный район имеет богатое историческое прошлое, традиции, которые должны стать основополагающими в организации патриотической работы с подрастающим поколением.   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Боевые и трудовые достижения наших земляков станут теми нравственными идеалами, которые создадут реальные предпосылки для разработки комплекса мероприятий по патриотическому воспитанию. Важно воспитать молодое поколение, почитающее славные традиции прошлого и укрепляющее их своим трудом и творчество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атриотическое воспитание является особенно важным для становления подрастающего поколения и молодых граждан, так как именно оно закладывает основу единства и сплочённости общества, воспроизводства и развития трудового и интеллектуального потенциала страны, стремления к укреплению государства. </w:t>
        <w:br/>
        <w:t xml:space="preserve">                В настоящее время в районе ведется определенная работа по патриотическому воспитанию детей и молодежи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совершенствуется проведение районных  конкурсов, соревнований, военно-спортивных игр, смотров-конкурсов по патриотическому воспитанию подрастающего поколения среди образовательных учреждений района, музеев, залов, уголков воинской, боевой и трудовой славы;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возрождается тимуровское движение, шефство учащихся образовательных учреждений над участниками войн (традиционно проводятся акции "Доброе сердце", операции "Ветеран живет рядом", "Открытка", "Поздравление ветерану", «72 часа добра» и др.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ежегодно проводятся  Спартакиады  допризывной молодежи, Дни призывника, соревнования по пожарно-прикладным видам спорта,  конкурсы патриотической песни среди детей и молодежи; вечера-встречи молодежи и ветеранов, вечера-встречи молодежи и военнослужащих запаса и т.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деляется особое внимание изучению и воспитанию уважения и почитания к государственным символам РФ, истории России и родного кра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организуется участие детей и подростков в республиканских  конкурсах, соревнованиях, военно-спортивных игр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 сформирована координация различных организаций, учреждений, служб по решению проблем патриотического воспитания гражда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Формирование условий для гражданского становления, духовно-нравственного и   патриотического воспитания детей и молодежи является  приоритетным направлением  и в  деятельности образовательных учреж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системе образования района  сложилась определенная структура патриотического   воспитания школьников: в процессе преподавания учебных дисциплин, в ходе организации исследовательской и практической социально значимой общественной и  личностной деятельности школьников. Через учебные планы, образовательные программы ведётся изучение истории России и родного края, отечественного исторического наследия и российской символики. Получение начальных знаний в области обороны и подготовки к воинской службе в образовательных учреждениях осуществляется при изучении "Основ безопасности жизнедеятельности".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Есть определенная система внеклассной и внешкольной работы по патриотическому воспитанию, включающая различные формы. Это и  уроки мужества, встречи с участниками Великой Отечественной войны, воинами Российской Армии, и экскурсии, связанные с историей родного района, несение почетной Вахты памяти в день празднования Дня Победы.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мимо количества, заметно вырос уровень проведения мероприятий и разнообразие   форм  работы по  патриотическому воспитанию.   Наряду с   традиционной военно- спортивной игрой «Победа», проводится районный фестиваль-конкурс  военно-патриотической  песни «Я люблю тебя Россия!», фестиваль «Я - гражданин России», акция «Растим патриотов Росс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Ежегодно утверждается совместный план районного Совета ООГО ДОСААФ и управления образованием по проведению      мероприятий, направленных  на  нравственное  воспитание  и  гражданское становление   личности  молодого  человека,  формирование  верности Отечеству   и   готовности  к  выполнению  конституционных обязаннос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Но, несмотря на многообразие форм и методов работы, существующая система патриотического воспитания, подготовка молодежи к службе в армии еще не дают достаточного эффек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Необходимо продолжение работы, направленной на решение всего комплекса проблем патриотического воспитания программными методами. </w:t>
      </w:r>
    </w:p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Подпрограмма «Патриотическое воспитание детей и молодежи Терского муниципального района на 2011-2015 годы»  призвана повысить эффективность решения проблем гражданско-патриотического воспитания и  представляет собой комплекс организационных  и методических мероприятий, призванных обеспечить решение основных духовных и социальных задач в области патриотического воспитания. </w:t>
        <w:br/>
      </w:r>
      <w:r>
        <w:rPr>
          <w:spacing w:val="2"/>
          <w:szCs w:val="28"/>
        </w:rPr>
        <w:t>           </w:t>
      </w:r>
      <w:r>
        <w:rPr>
          <w:szCs w:val="28"/>
        </w:rPr>
        <w:t>Подпрограмма имеет открытый характер и доступна для участия в её реализации образовательных учреждений, общественных движений и объединений с собственными инициативами и проектам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ОСНОВНЫЕ ЦЕЛИ И ЗАДАЧИ ПОДПРОГРАММЫ</w:t>
      </w:r>
    </w:p>
    <w:p>
      <w:pPr>
        <w:pStyle w:val="Normal"/>
        <w:ind w:firstLine="459"/>
        <w:rPr>
          <w:szCs w:val="28"/>
        </w:rPr>
      </w:pPr>
      <w:r>
        <w:rPr>
          <w:szCs w:val="28"/>
        </w:rPr>
        <w:t>Основная цель Подрограммы – создание условий для гражданского становления личности подрастающего поколения и молодежи Терского муниципального района, путем совершенствование системы мероприятий патриотического воспитания, способной на основе формирования патриотических чувств и сознания обеспечить решение задач по консолидации общества.</w:t>
      </w:r>
    </w:p>
    <w:p>
      <w:pPr>
        <w:pStyle w:val="Normal"/>
        <w:ind w:left="60" w:firstLine="399"/>
        <w:rPr>
          <w:szCs w:val="28"/>
        </w:rPr>
      </w:pPr>
      <w:r>
        <w:rPr>
          <w:szCs w:val="28"/>
        </w:rPr>
      </w:r>
    </w:p>
    <w:p>
      <w:pPr>
        <w:pStyle w:val="Normal"/>
        <w:ind w:left="6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Для достижения данной цели необходимо решить следующие задачи: </w:t>
      </w:r>
    </w:p>
    <w:p>
      <w:pPr>
        <w:pStyle w:val="Normal"/>
        <w:ind w:left="60" w:firstLine="399"/>
        <w:rPr>
          <w:szCs w:val="28"/>
        </w:rPr>
      </w:pPr>
      <w:r>
        <w:rPr>
          <w:szCs w:val="28"/>
        </w:rPr>
        <w:br/>
        <w:t>-     формирование  системы патриотического воспитания в муниципальном районе</w:t>
      </w:r>
    </w:p>
    <w:p>
      <w:pPr>
        <w:pStyle w:val="Style8"/>
        <w:ind w:left="459" w:hanging="459"/>
        <w:rPr>
          <w:sz w:val="28"/>
          <w:szCs w:val="28"/>
        </w:rPr>
      </w:pPr>
      <w:r>
        <w:rPr>
          <w:sz w:val="28"/>
          <w:szCs w:val="28"/>
        </w:rPr>
        <w:t>-      совершенствование  нормативно- правовой и  организационно-методической базы патриотического воспитания;</w:t>
      </w:r>
    </w:p>
    <w:p>
      <w:pPr>
        <w:pStyle w:val="Consplusnormal"/>
        <w:numPr>
          <w:ilvl w:val="0"/>
          <w:numId w:val="3"/>
        </w:numPr>
        <w:rPr>
          <w:sz w:val="28"/>
          <w:szCs w:val="28"/>
        </w:rPr>
      </w:pPr>
      <w:r>
        <w:rPr>
          <w:spacing w:val="2"/>
          <w:sz w:val="28"/>
          <w:szCs w:val="28"/>
        </w:rPr>
        <w:t>объединение усилий, средств и возможностей всех заинтересованных учреждений и общественных организаций в сфере патриотического воспитания молодежи  Терского  муниципального района;</w:t>
      </w:r>
    </w:p>
    <w:p>
      <w:pPr>
        <w:pStyle w:val="Consplus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 качества патриотического воспитания в образовательных учреждениях, превращение  их в центры патриотического воспитания подрастающего поколения; </w:t>
      </w:r>
    </w:p>
    <w:p>
      <w:pPr>
        <w:pStyle w:val="Consplus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патриотических чувств и сознания молодежи на основе исторических ценностей, сохранение и развитие чувства гордости за свою страну и республику;      </w:t>
      </w:r>
    </w:p>
    <w:p>
      <w:pPr>
        <w:pStyle w:val="Consplus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эффективности воздействия всех проводимых мероприятий, совершенствование технологии их проведения, улучшение качественной стороны; </w:t>
      </w:r>
    </w:p>
    <w:p>
      <w:pPr>
        <w:pStyle w:val="Consplus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организаторской и пропагандистской деятельности с целью дальнейшего развития патриотизма как стержневой духовной составляющей общества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СРОКИ РЕАЛИЗАЦИИ ПОДПРОГРАММЫ</w:t>
      </w:r>
    </w:p>
    <w:p>
      <w:pPr>
        <w:pStyle w:val="Consplus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а реализуется в 2011-2015 годах. 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ОСНОВНЫЕ НАПРАВЛЕНИЯ ДЕЯТЕЛЬНОСТИ ПО РЕАЛИЗАЦИИ ПОДПРОГРАММЫ</w:t>
      </w:r>
    </w:p>
    <w:p>
      <w:pPr>
        <w:pStyle w:val="Text1c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1c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1.  Совершенствование организационно-правовой основы   проведения работы по патриотическому воспитанию, координация деятельности районных органов, местного самоуправления и общественных организаций района;</w:t>
      </w:r>
    </w:p>
    <w:p>
      <w:pPr>
        <w:pStyle w:val="Consplus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роприятия данного раздела направлены на:</w:t>
      </w:r>
    </w:p>
    <w:p>
      <w:pPr>
        <w:pStyle w:val="Consplusnormal"/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-      содействие в реализации программ патриотического воспитания детей и молодежи; </w:t>
      </w:r>
    </w:p>
    <w:p>
      <w:pPr>
        <w:pStyle w:val="Consplusnormal"/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-      координацию и создание целостной системы взаимодействия общественных   объединений, учреждений различной ведомственной принадлежности реализующих программы патриотического воспитания граждан в  муниципальном районе, привлечение широких слоев населения к решению этой задачи; </w:t>
      </w:r>
    </w:p>
    <w:p>
      <w:pPr>
        <w:pStyle w:val="Consplus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и поддержка деятельности различных клубов, объединений, организаций патриотической направленности, проведение смотров и конкурсов деятельности этих объединений;</w:t>
      </w:r>
    </w:p>
    <w:p>
      <w:pPr>
        <w:pStyle w:val="Consplusnormal"/>
        <w:spacing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br/>
        <w:t>    </w:t>
      </w:r>
    </w:p>
    <w:p>
      <w:pPr>
        <w:pStyle w:val="Text1cl"/>
        <w:spacing w:before="0" w:after="0"/>
        <w:jc w:val="left"/>
        <w:rPr/>
      </w:pPr>
      <w:r>
        <w:rPr>
          <w:b/>
          <w:sz w:val="28"/>
          <w:szCs w:val="28"/>
        </w:rPr>
        <w:t>Направление 2.</w:t>
      </w:r>
      <w:r>
        <w:rPr>
          <w:sz w:val="28"/>
          <w:szCs w:val="28"/>
        </w:rPr>
        <w:t xml:space="preserve"> Организация и развитие систематической пропаганды патриотических ценностей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ероприятия данного раздела направлены на:</w:t>
      </w:r>
    </w:p>
    <w:p>
      <w:pPr>
        <w:pStyle w:val="Text1cl"/>
        <w:spacing w:before="0" w:after="0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    </w:t>
      </w:r>
      <w:r>
        <w:rPr>
          <w:spacing w:val="2"/>
          <w:sz w:val="28"/>
          <w:szCs w:val="28"/>
        </w:rPr>
        <w:t>проведение массовых мероприятий, которые призваны помочь решить задачу обмена опытом между поколениями, формирование уважения к истории Родины и готовности защищать ее интересы.</w:t>
      </w:r>
    </w:p>
    <w:p>
      <w:pPr>
        <w:pStyle w:val="Style9"/>
        <w:rPr/>
      </w:pPr>
      <w:r>
        <w:rPr>
          <w:color w:val="000000"/>
          <w:spacing w:val="2"/>
          <w:sz w:val="28"/>
          <w:szCs w:val="28"/>
          <w:lang w:val="ru-RU"/>
        </w:rPr>
        <w:t xml:space="preserve">-     </w:t>
      </w:r>
      <w:r>
        <w:rPr>
          <w:color w:val="000000"/>
          <w:sz w:val="28"/>
          <w:szCs w:val="28"/>
          <w:lang w:val="ru-RU"/>
        </w:rPr>
        <w:t>формирование в сознании детей и молодежи духовно-нравственных и социальных ценностей;</w:t>
      </w:r>
    </w:p>
    <w:p>
      <w:pPr>
        <w:pStyle w:val="Style9"/>
        <w:ind w:left="426" w:hanging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   деятельность по использованию государственных символов России, Кабардино-Балкарской Республики и Терского муниципального района в гражданско-патриотическом воспитании граждан;</w:t>
      </w:r>
    </w:p>
    <w:p>
      <w:pPr>
        <w:pStyle w:val="Text1cl"/>
        <w:spacing w:before="0" w:after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1cl"/>
        <w:spacing w:before="0" w:after="0"/>
        <w:ind w:left="426" w:hanging="426"/>
        <w:jc w:val="left"/>
        <w:rPr/>
      </w:pPr>
      <w:r>
        <w:rPr>
          <w:b/>
          <w:sz w:val="28"/>
          <w:szCs w:val="28"/>
        </w:rPr>
        <w:t>Направление 3.</w:t>
      </w:r>
      <w:r>
        <w:rPr>
          <w:sz w:val="28"/>
          <w:szCs w:val="28"/>
        </w:rPr>
        <w:t xml:space="preserve"> Информационно-методическое обеспечение патриотического воспитания</w:t>
        <w:br/>
        <w:t>    </w:t>
        <w:br/>
        <w:t>     Информационно-методические мероприятия предполагают:</w:t>
        <w:br/>
        <w:t>     - разработку и выпуск методических материалов для руководителей образовательных учреждений, детских и молодежных организаций, объединений и педагогов по проблемам патриотического воспитания молодежи;</w:t>
        <w:br/>
        <w:t>     - организацию и проведение различных методических семинаров научно-практических конференций, круглых столов по проблеме;</w:t>
        <w:br/>
        <w:t>     - информирование о деятельности клубов и объединений, организаций по патриотическому воспитанию детей, подростков, молодежи в средствах массовой информации, создание соответствующих баз данных и обеспечение координации деятельности различных органов по этой сфере.</w:t>
        <w:br/>
        <w:t>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sz w:val="28"/>
          <w:szCs w:val="28"/>
        </w:rPr>
      </w:pPr>
      <w:r>
        <w:rPr>
          <w:sz w:val="28"/>
          <w:szCs w:val="28"/>
        </w:rPr>
        <w:t>V. МЕХАНИЗМ РЕАЛИЗАЦИИ ПОДПРОГРАММЫ И ОРГАНИЗАЦИЯ КОНТРОЛЯ</w:t>
      </w:r>
    </w:p>
    <w:p>
      <w:pPr>
        <w:pStyle w:val="Style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spacing w:before="0" w:after="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а " Патриотическое воспитание детей и молодежи Терского муниципального района» на 2011-2015 годы  реализуется за счет активного участия самой молодежи и привлечения </w:t>
      </w:r>
      <w:r>
        <w:rPr>
          <w:spacing w:val="2"/>
          <w:sz w:val="28"/>
          <w:szCs w:val="28"/>
        </w:rPr>
        <w:t>всех заинтересованных учреждений и общественных организаций в сфере патриотического воспитания подрастающего поколения</w:t>
      </w:r>
      <w:r>
        <w:rPr>
          <w:sz w:val="28"/>
          <w:szCs w:val="28"/>
        </w:rPr>
        <w:t>, к выполнению целей и задач Подпрограммы .</w:t>
      </w:r>
    </w:p>
    <w:p>
      <w:pPr>
        <w:pStyle w:val="Normal"/>
        <w:spacing w:before="100" w:after="100"/>
        <w:ind w:firstLine="720"/>
        <w:jc w:val="both"/>
        <w:rPr>
          <w:szCs w:val="28"/>
        </w:rPr>
      </w:pPr>
      <w:r>
        <w:rPr>
          <w:szCs w:val="28"/>
        </w:rPr>
        <w:t>Контроль за реализацией муниципальной целевой Подпрограммы и целевым использованием средств Подпрограммы осуществляет администрация Терского муниципального района</w:t>
      </w:r>
    </w:p>
    <w:p>
      <w:pPr>
        <w:pStyle w:val="Normal"/>
        <w:spacing w:before="100" w:after="100"/>
        <w:ind w:firstLine="720"/>
        <w:jc w:val="both"/>
        <w:rPr>
          <w:szCs w:val="28"/>
        </w:rPr>
      </w:pPr>
      <w:r>
        <w:rPr>
          <w:szCs w:val="28"/>
        </w:rPr>
        <w:t>Муниципальный заказчик Подпрограммы   осуществляет координацию деятельности всех указанных субъектов системы патриотического воспитания, вносит в установленном порядке предложения по уточнению мероприятий с учетом складывающейся социально-экономической ситуации. По истечению сроков реализации Подпрограммы предоставляет отчет о ее выполнении за весь период реализации.</w:t>
      </w:r>
    </w:p>
    <w:p>
      <w:pPr>
        <w:pStyle w:val="Normal"/>
        <w:spacing w:before="100" w:after="100"/>
        <w:ind w:left="426" w:hanging="426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ОЖИДАЕМЫЕ РЕЗУЛЬТАТЫ И ОЦЕНКА ЭФФЕКТИВНОСТИ РЕАЛИЗАЦИИ ПОДПРОГРАММЫ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ab/>
        <w:t>Реализация Подпрограммы  «Патриотическое воспитание детей и молодежи Терского муниципального района на 2011-2015 годы»  позволит поэтапно достичь следующих результатов: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создание целостной системы взаимодействия органов власти и структур, реализующих программы патриотического воспитания граждан в Терском муниципальном районе, привлечение широких слоев населения, общественных организаций и объединений к решению этой задачи; 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формирование в молодежной среде гражданско- патриотического отношения к своей Родине, уважении к ее истории, культуре, традициям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ширение спектра гражданских социально значимых инициатив; 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пропаганда национальных культурных традиций, норм патриотического поведения, широкое использование символов Российского государства, символов района и республики,  сохранение и поддержание в надлежащем состоянии памятников истории и культуры  муниципального района; 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стремление молодежи к службе в Вооруженных силах, готовности к защите Отечества;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обеспечение информацией, необходимой для осуществления патриотического воспитания, всех субъектов этой деятель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 критерием результативности патриотического воспитания граждан на территории  Терского муниципального района должно стать их сознательное, самостоятельное и активное стремление своими действиями служить Росс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ечным результатом реализации Подпрограммы должны стать положительная динамика роста патриотизма и интернационализма в молодежной среде, обеспечение на ее основе благоприятных условий для духовного и культурного подъема в общест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ти факторы будут определять будущее района как стабильного и процветающего региона, будущее России как великой и могучей держав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имеет открытый характер, опирается на демократические принципы и предполагает участие в ее совершенствовании всех субъектов системы патриотического воспитания. По мере необходимости она может уточняться и конкретизироваться в соответствии с действующим законодательством и современными требования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ОБЪЕМЫ И ИСТОЧНИКИ ФИНАНСИРОВАНИЯ ПОДППРОГРАММЫ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Общий объем финансовых средств, необходимых для выполнения Подпрограммы  составляет –1057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т.ч:</w:t>
      </w:r>
    </w:p>
    <w:p>
      <w:pPr>
        <w:pStyle w:val="Normal"/>
        <w:rPr>
          <w:szCs w:val="28"/>
        </w:rPr>
      </w:pPr>
      <w:r>
        <w:rPr>
          <w:szCs w:val="28"/>
        </w:rPr>
        <w:t>-2012 г. - 183 тыс. руб. (муниципальный бюджет)</w:t>
      </w:r>
    </w:p>
    <w:p>
      <w:pPr>
        <w:pStyle w:val="Normal"/>
        <w:rPr>
          <w:szCs w:val="28"/>
        </w:rPr>
      </w:pPr>
      <w:r>
        <w:rPr>
          <w:szCs w:val="28"/>
        </w:rPr>
        <w:t>-2013 г. - 270 тыс. руб. (муниципальный бюджет)</w:t>
      </w:r>
    </w:p>
    <w:p>
      <w:pPr>
        <w:pStyle w:val="Normal"/>
        <w:rPr>
          <w:szCs w:val="28"/>
        </w:rPr>
      </w:pPr>
      <w:r>
        <w:rPr>
          <w:szCs w:val="28"/>
        </w:rPr>
        <w:t>-2014 г. - 270 тыс. руб. (муниципальный бюджет)</w:t>
      </w:r>
    </w:p>
    <w:p>
      <w:pPr>
        <w:pStyle w:val="Normal"/>
        <w:rPr>
          <w:szCs w:val="28"/>
        </w:rPr>
      </w:pPr>
      <w:r>
        <w:rPr>
          <w:szCs w:val="28"/>
        </w:rPr>
        <w:t>-2015г.-   334 тыс. руб. (муниципальный бюджет)</w:t>
      </w:r>
    </w:p>
    <w:p>
      <w:pPr>
        <w:pStyle w:val="Normal"/>
        <w:spacing w:before="100" w:after="100"/>
        <w:ind w:firstLine="720"/>
        <w:rPr>
          <w:szCs w:val="28"/>
        </w:rPr>
      </w:pPr>
      <w:r>
        <w:rPr>
          <w:szCs w:val="28"/>
        </w:rPr>
        <w:t xml:space="preserve">Финансирование расходов отдельных учреждений и организаций – Исполнителей программы, связанных с реализацией мероприятий Подпрограммы, осуществляется в пределах средств, выделяемых на их текущую деятельность. </w:t>
        <w:br/>
        <w:t xml:space="preserve">            Ежегодные объемы финансирования Подпрограммы определяются в соответствии с утвержденным бюджетом администрации Терского муниципального района на соответствующий год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993" w:right="616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>
          <w:i/>
          <w:i/>
          <w:sz w:val="20"/>
        </w:rPr>
      </w:pPr>
      <w:r>
        <w:rPr>
          <w:i/>
          <w:sz w:val="20"/>
        </w:rPr>
        <w:t>к подпрограмме</w:t>
      </w:r>
    </w:p>
    <w:p>
      <w:pPr>
        <w:pStyle w:val="Normal"/>
        <w:ind w:left="360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«Патриотическое воспитание детей и молодежи </w:t>
      </w:r>
    </w:p>
    <w:p>
      <w:pPr>
        <w:pStyle w:val="Normal"/>
        <w:ind w:left="360" w:hanging="0"/>
        <w:jc w:val="right"/>
        <w:rPr>
          <w:i/>
          <w:i/>
          <w:sz w:val="20"/>
        </w:rPr>
      </w:pPr>
      <w:r>
        <w:rPr>
          <w:i/>
          <w:sz w:val="20"/>
        </w:rPr>
        <w:t>Терского муниципального района  на 2011-2015 годы»</w:t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2"/>
        </w:rPr>
      </w:pPr>
      <w:r>
        <w:rPr>
          <w:sz w:val="22"/>
        </w:rPr>
        <w:t>ПЕРЕЧЕНЬ МЕРОПРИЯТИЙ ПО РЕАЛИЗАЦИИ  ПОДПРОГРАММЫ</w:t>
      </w:r>
    </w:p>
    <w:p>
      <w:pPr>
        <w:pStyle w:val="Heading2"/>
        <w:spacing w:before="0" w:after="0"/>
        <w:rPr>
          <w:sz w:val="22"/>
        </w:rPr>
      </w:pPr>
      <w:r>
        <w:rPr>
          <w:sz w:val="22"/>
        </w:rPr>
        <w:t>«ПАТРИОТИЧЕСКОЕ ВОСПИТАНИЕ ДЕТЕЙ И МОЛОДЕЖИ ТЕРСКОГО МУНИЦИПАЛЬНОГО РАЙОНА  НА 2011-2015 ГОДЫ»</w:t>
      </w:r>
    </w:p>
    <w:p>
      <w:pPr>
        <w:pStyle w:val="Text1c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468"/>
        <w:gridCol w:w="1417"/>
        <w:gridCol w:w="3969"/>
        <w:gridCol w:w="1134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реализаци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и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 финансирования тыс. руб.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1. Совершенствование организационно-правовой основы проведения работы по патриотическому воспитанию, координация  деятельности районных органов  местного самоуправления и общественных организаци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</w:t>
            </w:r>
          </w:p>
        </w:tc>
        <w:tc>
          <w:tcPr>
            <w:tcW w:w="1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2"/>
              </w:rPr>
            </w:pPr>
            <w:r>
              <w:rPr>
                <w:sz w:val="22"/>
              </w:rPr>
              <w:t>Содействие реализации программ  патриотического воспитания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оздание  межведомственного координационного Совета по  патриотическому воспитанию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и проведение  район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мотров- конкурс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образовани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культуры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разовательные учреждения и учреждения культуры, Районный Совет ветеранов (пенсионеров) войны, труда, Вооруженных сил и правоохранительных органов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 лучшую организацию работы по патриотическому воспитанию  среди ОУ и учреждений культу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 лучшую учебно-материальную базу курса «Основы безопасности жизнедеятельности» среди образовательных учрежд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образовани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 лучший музей и зал боевой, воинской и трудовой Славы среди образовательных учрежд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образовани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разовательные учрежден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120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республиканских конкурсах программ по гражданско-патриотическому вос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образовани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разовательные учреждения </w:t>
            </w:r>
          </w:p>
          <w:p>
            <w:pPr>
              <w:pStyle w:val="Consplus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20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районного этапа и участие во Всероссийском конкурсе проектов на лучшую организацию работы педагогов по патриотическому воспитанию детей и молодежи «Растим патриотов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</w:t>
            </w:r>
          </w:p>
        </w:tc>
        <w:tc>
          <w:tcPr>
            <w:tcW w:w="1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2"/>
              </w:rPr>
            </w:pPr>
            <w:r>
              <w:rPr>
                <w:sz w:val="22"/>
              </w:rPr>
              <w:t>Поддержка деятельности детских и молодежных объединений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ка деятельности патриотических объединений детей и молодежи района на конкурс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ные администрации ГП Терек и сельских поселений, 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йствие участие объединений детей и молодежи в региональных и Всероссийских мероприятиях по вопросам патриотизма, гражданственности и крае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образования,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звитие детского движения на территории муниципального района среди учащихся ОУ, направленного на оказание помощи по месту жительства ветеранам, вдовам погибших и умерших участников Великой Отечественной воины, локальных войн и вооруженных конфли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образования,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ИТОГО ПО РАЗ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2. Организация и развитие систематической пропаганды патриотических ценностей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.</w:t>
            </w:r>
          </w:p>
        </w:tc>
        <w:tc>
          <w:tcPr>
            <w:tcW w:w="1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Организация мероприятий, приуроченных к празднованию Победы в ВОВ 1941-1945 гг.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праздничных мероприятий посвященных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администрации ГП Терек и сельских поселений, Управление образования, отдел культуры, отдел по ФК и спорту, Районный Совет ветеранов (пенсионеров) войны, труда, Вооруженных сил и правоохранительных органов, районный Совет ООГО ДОСА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районного и участие в республиканском  автопробеге по местам боевой Славы в честь Дня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тельные учреждения , Районный Совет ветеранов (пенсионеров) войны, труда, Вооруженных сил и правоохранительных органов, районный Совет ООГО ДОСААФ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ая акция “Ветеранам наше  внимание и забот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ие и молодежные общественные объединения, образовательные учреждени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 и проведение традиционных встреч ветеранов ВОВ и тружеников тыла с молодежью, посвященных Победе в Великой Отечественной войне 1941-1945 годо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“Уроков памяти” во всех учебных заведениях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образовани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ка Всероссийской акции “Георгиевская ленточк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, детские и молодежные общественные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бровольческая благотворительная акция “72 часа доб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, детские и молодежные общественные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республиканской акции “Читаем детям о войне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культуры, образовательные учреждения и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о Всероссийской Вахте памяти, посвященной Дню Победы в ВОВ 1941-1945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тельные учреждения, Районный Совет ветеранов (пенсионеров) войны, труда, Вооруженных сил и правоохранительных органов, районный Совет ООГО ДОСААФ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ая акция “Праздник в дом к ветерану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, детские и молодежные общественные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стиваль – конкурс патриотической песни «Я люблю тебя Росси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образования, отдел культ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о – спортивная игра «Поб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образования,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тельные учреждения, отдел ФК и спорту, Районный Совет ветеранов (пенсионеров) войны, труда, Вооруженных сил и правоохранительных органов, районный Совет ООГО ДОСААФ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 фестиваль народного творчества «Салют Побед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нтр детского творчества, Районный Совет ветеранов (пенсионеров) войны, труда, Вооруженных сил и правоохранительных органов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</w:t>
            </w:r>
          </w:p>
        </w:tc>
        <w:tc>
          <w:tcPr>
            <w:tcW w:w="1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вековечение памяти защитников Отечества, участников локальных войн. Сохранение и популяризация исторического наследия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тречи-беседы с участниками  локальных войн во всех учебных заведениях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, Районный Совет ветеранов (пенсионеров) войны, труда, Вооруженных сил и правоохранительных органов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 и проведение конкурса сочинений и рисунков на тему “Война глазами детей”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образования,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работ по благоустройству территорий памятников и обелисков воинской С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ные администрации ГП Терек и сельских поселений, Районный Совет ветеранов (пенсионеров) войны, труда, Вооруженных сил и правоохранительных органов, образовательные учреждения, детские и молодежные общественные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районной акции присвоения имен героев Советского Союза  и героев России образовательным учреждениям, предприятиям, клубам и объединениям, общественным организациям за лучшую организацию патриотического воспитания на мес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, районный, Районный Совет ветеранов (пенсионеров) войны, труда, Вооруженных сил и правоохранительных органов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69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проведение мероприятий посвященных  Дню вывода Советских войск из Афгани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администрации ГП Терек и сельских поселений, образовательные учреждения, детские и молодежные общественные объединения, Совет ветеранов Афганистана районный Совет ООГО ДОСААФ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</w:t>
            </w:r>
          </w:p>
        </w:tc>
        <w:tc>
          <w:tcPr>
            <w:tcW w:w="1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Формирование в сознании детей и молодежи духовно-нравственных и социальных ценностей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проведение праздничных мероприятий посвященных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ню принятия Деколорации о государственном суверенитете РФ (12 июня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ню государственности КБР (1 сентября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ню защитника Отечества (23 февраля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стные администрации ГП Терек и сельских поселений, Управление образования, отдел культуры, отдел по ФК и спорту,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йонный Совет ветеранов (пенсионеров) войны, труда, Вооруженных сил и правоохранительных органов, районный Совет ООГО ДОСАА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,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ческая акция “С любовью к родному району” (молодежный районный суббо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ие и молодежные общественные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районной акции “Отец, Отечество, отчий дом!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ие и молодежные общественные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ая молодежная акция “Посылка солдату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ие и молодежные общественные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ая молодежная акция по сбору материала в районную музейную экс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ие и молодежные общественные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во всех учебных заведениях дня под лозунгом “Я гражданин” (торжественная линейка с гимном и символикой РФ, проведение бесед по правам и обязанностям граждан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, Районный Совет ветеранов (пенсионеров) войны, труда, Вооруженных сил и правоохранительных органов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 межпоселенческого фестиваля патриотической песни “Красные маки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дел культуры, учреждения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.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районного этапа и участие во Всероссийской выставке художественного творчества детей “Я горжусь, что родился в России, и я помню заветы отцов” (организация муниципальной выставки детского твор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 детского творчества, Районный Совет ветеранов (пенсионеров) войны, труда, Вооруженных сил и правоохранительных органов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</w:t>
            </w:r>
          </w:p>
        </w:tc>
        <w:tc>
          <w:tcPr>
            <w:tcW w:w="1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>Воспитание готовности молодых граждан к выполнению обязанностей по защите Отечест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ячник оборонно-масс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образования,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тельные учреждения, Районный Совет ветеранов (пенсионеров) войны, труда, Вооруженных сил и правоохранительных органов, районный Совет ООГО ДОСААФ, рай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районного Дня призы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образования,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тельные учреждения, Районный Совет ветеранов (пенсионеров) войны, труда, Вооруженных сил и правоохранительных органов, районный Совет ООГО ДОСААФ, рай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проведение мероприятий посвященных профессиональным праздникам и памятным датам вооруженных сил Росси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вечера- встречи молодежи с ветеранам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ечера- встречи молодежи и военнослужащих запас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ематические 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, Районный Совет ветеранов (пенсионеров) войны, труда, Вооруженных сил и правоохранительных органов, районный Совет ООГО ДОСААФ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дение районного первенства по пулевой стрельб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, районный Совет ООГО ДОСААФ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районного первенства по военно- спортивному многоборью среди учащихся 10 – 11 классов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, районный Совет ООГО ДОСААФ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районной Спартакиады допризывной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образования, отдел культуры, отдел по ФК и спорту,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йонный Совет ветеранов (пенсионеров) войны, труда, Вооруженных сил и правоохранительных органов, районный Совет ООГО ДОСААФ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разовательные учрежден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районных этапов и участие в республиканских соревнованиях по техническим и военно- прикладным видам спорта, посвященных военно- историческим датам, выдающимся историческим личностям КБР 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образования, отдел культуры, отдел по ФК и спорту,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йонный Совет ветеранов (пенсионеров) войны, труда, Вооруженных сил и правоохранительных органов, районный Совет ООГО ДОСАА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.</w:t>
            </w:r>
          </w:p>
        </w:tc>
        <w:tc>
          <w:tcPr>
            <w:tcW w:w="1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>Деятельность по использованию государственных символов России, Кабардино-Балкарской Республики  и Терского муниципального района в гражданско-патриотическом воспитании гражда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учение государственной символики, гимна РФ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разовательные учрежден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ащение ОУ, учреждений культуры района комплектами государственной символики РФ и КБ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, районный Совет ветеранов ВОВ 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акции «Гражданин и патриот» по торжественному вручению паспортов гражданам, достигшим 14-лет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образования,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йонный Совет ветеранов (пенсионеров) войны, труда, Вооруженных сил и правоохранительных органов,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районного конкурса «Овеянные славою флаг наш и ге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,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в ОУ постоянно действующих выставок, посвященных истории государственных и военных символов Росс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.</w:t>
            </w:r>
          </w:p>
        </w:tc>
        <w:tc>
          <w:tcPr>
            <w:tcW w:w="1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Формирование в сознание детей и молодежи чувства гордости за свой район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активная игра “История России и Терского района” (конкурсная программа для молодеж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разовательные учрежден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мини-проектов,  направленных на благоустройство поселений “Мое село – мой дом родной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.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 xml:space="preserve">Проведение традиционных, ставших популярными, молодежных праздничных мероприятий и програ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.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Проведение ежегодных конкурсов, выставок, итоговых вечеров по разнообразной тематике жизни район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стные администрации ГП Терек и сельских поселений, Управление образования,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йонный Совет ветеранов (пенсионеров) войны, труда, Вооруженных сил и правоохранительных органов, районный Совет ООГО ДОСАА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.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Поддержка и протекционизм творческих инициатив молодежи, направленных на развитие и приумножение характерных качеств терчан, преемственности и развитие традиций культурной жизни район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стные администрации ГП Терек и сельских поселений, Управление образовани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 ПО РАЗ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1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аздел 3. Информационно- методическое обеспечение в области патриотического воспитания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</w:t>
            </w:r>
          </w:p>
        </w:tc>
        <w:tc>
          <w:tcPr>
            <w:tcW w:w="1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 исследований по вопросам патриотического воспитания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проведение районных семинаров по вопросам патриотическ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проведение диспутов, дискуссий, «круглых столов» и других форм социальной, культурной деятельности   между молодежью и представителями  военкомата, ветеранами войны и труда, военнослужащими, войнами-интернационалистами, ветеранами боевы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стные администрации ГП Терек и сельских поселений, Управление образования,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йонный Совет ветеранов (пенсионеров) войны, труда, Вооруженных сил и правоохранительных органов, районный Совет ООГО ДОСАА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Проведение в образовательных учреждениях конкурсов, научно-исторических конференций, связанных с героическим прошлым КБР и России, важнейшими событиями в жизни на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образования,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айонный Совет ветеранов (пенсионеров) войны, труда, Вооруженных сил и правоохранительных органов, райо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районного этапа и участие во Всероссийском конкурсе проектов на лучшую организацию работы педагогов по патриотическому воспитанию детей и молодежи «Растим патриотов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</w:t>
            </w:r>
          </w:p>
        </w:tc>
        <w:tc>
          <w:tcPr>
            <w:tcW w:w="1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ализация научно-издательской деятельности в рамках программ патриотического воспитания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районного банка данных о программах, методиках, передовом отечественном опыте патриотического воспитания, содействие его пополн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"/>
                <w:sz w:val="22"/>
              </w:rPr>
              <w:t>Разработка и выпуск методических материалов для руководителей образовательных учреждений, детских и молодежных организаций, объединений и педагогов по проблемам патриотического воспитания молодеж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.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о Всероссийском конкурсе “Патриот России” на лучшее освещение в СМИ темы патриотическ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образования,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айонный Совет ветеранов (пенсионеров) войны, труда, Вооруженных сил и правоохранительных органов, райо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.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уск странички в районной газете «Терек» для организаторов патриотического воспитания, посвященных распространению передового опыта в эт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образования,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айонный Совет ветеранов (пенсионеров) войны, труда, Вооруженных сил и правоохранительных органов, райо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ИТОГО ПО РАЗ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</w:tr>
      <w:tr>
        <w:trPr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sz w:val="22"/>
              </w:rPr>
            </w:pPr>
            <w:r>
              <w:rPr>
                <w:sz w:val="22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4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30" w:after="3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5840" w:h="12240"/>
          <w:pgMar w:left="1440" w:right="709" w:gutter="0" w:header="0" w:top="992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993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right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100" w:after="100"/>
      <w:jc w:val="center"/>
      <w:outlineLvl w:val="1"/>
    </w:pPr>
    <w:rPr>
      <w:rFonts w:ascii="Verdana" w:hAnsi="Verdana" w:cs="Verdana"/>
      <w:color w:val="008080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00"/>
      <w:spacing w:val="2"/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sz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8-01-03T03:59:00Z</dcterms:created>
  <dc:creator>Сослан</dc:creator>
  <dc:description/>
  <cp:keywords/>
  <dc:language>en-US</dc:language>
  <cp:lastModifiedBy>Asya</cp:lastModifiedBy>
  <dcterms:modified xsi:type="dcterms:W3CDTF">2011-09-26T15:28:00Z</dcterms:modified>
  <cp:revision>5</cp:revision>
  <dc:subject/>
  <dc:title>                                                                     ПРИЛОЖЕНИЕ № 4</dc:title>
</cp:coreProperties>
</file>