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9960</wp:posOffset>
            </wp:positionH>
            <wp:positionV relativeFrom="paragraph">
              <wp:posOffset>-17780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right="283" w:hanging="0"/>
        <w:jc w:val="center"/>
        <w:rPr/>
      </w:pPr>
      <w:r>
        <w:rPr>
          <w:sz w:val="20"/>
          <w:szCs w:val="20"/>
        </w:rPr>
        <w:t>КЪЭБЭРДЕЙ-БАЛЪКЪЭР  РЕСПУБЛИКЭМ ТЭРЧ  РАЙОНЫМ  И Щ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Ы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Э </w:t>
      </w:r>
    </w:p>
    <w:p>
      <w:pPr>
        <w:pStyle w:val="Normal"/>
        <w:ind w:right="283" w:hanging="0"/>
        <w:jc w:val="center"/>
        <w:rPr/>
      </w:pPr>
      <w:r>
        <w:rPr>
          <w:sz w:val="20"/>
          <w:szCs w:val="20"/>
        </w:rPr>
        <w:t>АДМИНИСТРАЦИЯМ Щ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ЭНЫГЪЭ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УЭХУХЭМ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Э И УПРАВЛЕНЭ</w:t>
      </w:r>
    </w:p>
    <w:p>
      <w:pPr>
        <w:pStyle w:val="Normal"/>
        <w:ind w:left="-851" w:righ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ЪАБАРТЫ-МАЛКЪАР РЕСПУБЛИКАНЫ ТЕРК РАЙОНУНУ ЖЕР-ЖЕРЛИ  </w:t>
      </w:r>
    </w:p>
    <w:p>
      <w:pPr>
        <w:pStyle w:val="Normal"/>
        <w:ind w:left="-851" w:righ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СЫНЫ БИЛИМ  БЕРГЕН  УПРАВЛЕНИЯСЫ</w:t>
      </w:r>
    </w:p>
    <w:p>
      <w:pPr>
        <w:pStyle w:val="Normal"/>
        <w:ind w:right="283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УПРАВЛЕНИЕ  ОБРАЗОВАНИЯ МЕСТНОЙ</w:t>
      </w:r>
    </w:p>
    <w:p>
      <w:pPr>
        <w:pStyle w:val="Normal"/>
        <w:ind w:right="283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 </w:t>
      </w:r>
      <w:r>
        <w:rPr>
          <w:b/>
          <w:sz w:val="26"/>
          <w:szCs w:val="20"/>
        </w:rPr>
        <w:t xml:space="preserve">АДМИНИСТРАЦИИ ТЕРСКОГО МУНИЦИПАЛЬНОГО РАЙОНА   </w:t>
      </w:r>
    </w:p>
    <w:p>
      <w:pPr>
        <w:pStyle w:val="Normal"/>
        <w:ind w:right="283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КАБАРДИНО-БАЛКАРСКОЙ 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КАЗ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24  » апреля  2014 г.                                                                               № 40/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П Тере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 о фонде стим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ей муниципальных образовате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ского муниципального район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 Федерации от 7 мая 2012 года № 597 «О мероприятиях по реализации государственной социальной политики», Планом мероприятий («дорожная карта») «Изменения в отраслях социальной сферы Терского муниципального района, направленные на повышение эффективности образования и науки», утвержденного распоряжением главы местной администрации Терского муниципального района КБР от 9 июля 2013 года № 62-р, постановлением главы местной администрации Терского муниципального района от 22 января 2014 года №9-п «О методике формирования, распределения фонда оплаты труда и расчета заработной платы работников муниципальных общеобразовательных учреждений Терского муниципального района Кабардино-Балкарской Республики» на основании решения муниципального общественного Совета по вопросам образования (протокол от 15 апреля 2014 г. №2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силения материальной заинтересованности руководителей муниципальных образовательных учреждений в повышении качества работы, успешного и добросовестного исполнения должностных обяза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КАЗЫВАЮ: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Утвердить </w:t>
      </w:r>
      <w:r>
        <w:rPr>
          <w:sz w:val="28"/>
          <w:szCs w:val="28"/>
        </w:rPr>
        <w:t>Положение о фонде стимулирования руководителей муниципальных образовательных учреждений</w:t>
      </w:r>
      <w:r>
        <w:rPr>
          <w:sz w:val="20"/>
          <w:szCs w:val="28"/>
        </w:rPr>
        <w:t xml:space="preserve"> </w:t>
      </w:r>
      <w:r>
        <w:rPr>
          <w:sz w:val="28"/>
          <w:szCs w:val="20"/>
        </w:rPr>
        <w:t>Терского муниципального района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состав комиссии по распределению фонда стимулирования руководителей муниципальных образовательных учреждений </w:t>
      </w:r>
      <w:r>
        <w:rPr>
          <w:sz w:val="28"/>
          <w:szCs w:val="20"/>
        </w:rPr>
        <w:t>Терского муниципального район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а Управления образования местной администрации Терского муниципального района от 17 августа 2012 г. №88 «О Положении о фонде стимулирования руководителей муниципальных образовательных учреждений Тер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0"/>
        </w:rPr>
        <w:t>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2685</wp:posOffset>
            </wp:positionH>
            <wp:positionV relativeFrom="paragraph">
              <wp:posOffset>16510</wp:posOffset>
            </wp:positionV>
            <wp:extent cx="1211580" cy="160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Начальник                                              М.Т. Варие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образования местной  </w:t>
      </w:r>
    </w:p>
    <w:p>
      <w:pPr>
        <w:pStyle w:val="Normal"/>
        <w:jc w:val="right"/>
        <w:rPr/>
      </w:pPr>
      <w:r>
        <w:rPr/>
        <w:t>администрации Терского муниципального района</w:t>
      </w:r>
    </w:p>
    <w:p>
      <w:pPr>
        <w:pStyle w:val="Normal"/>
        <w:jc w:val="right"/>
        <w:rPr/>
      </w:pPr>
      <w:r>
        <w:rPr/>
        <w:t>от « ___ » __________ 2014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распределении фонд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тимулирования руководителей муниципальных образовательных учреждений</w:t>
      </w:r>
      <w:r>
        <w:rPr>
          <w:b/>
          <w:szCs w:val="28"/>
        </w:rPr>
        <w:t xml:space="preserve"> </w:t>
      </w:r>
      <w:r>
        <w:rPr>
          <w:b/>
          <w:sz w:val="28"/>
        </w:rPr>
        <w:t>Тер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Настоящее Положение разработано в целях усиления материальной заинтересованности руководителей муниципальных  образовательных учреждений Терского муниципального района (далее – руководители учреждений)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2. Стимулирующие выплаты руководителю учреждения производится из средств </w:t>
      </w:r>
      <w:r>
        <w:rPr>
          <w:sz w:val="28"/>
        </w:rPr>
        <w:t>фонда для выплат стимулирующей надбавки и премий руководителю образовательного учреждения в размере 1 процента бюджетных средств от фонда оплаты труда образовательного уч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пределения стимулирующего фонд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1. Распределение стимулирующего фонда осуществляется комиссией по распределению стимулирующего фонда руководителей муниципальных образовательных учреждений Терского муниципального района (далее – комиссия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могут входить представители администрации Терского муниципального района, в том числе Управления образования, профсоюзных организаций работников образования, работодателей, родительских комитетов, Управляющих советов образовательных учреждений 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Руководители учреждений представляют самооценку результативности своей профессиональной деятельности в соответствии с критериями и показателями,  установленными настоящим положением (самооценка заносится  </w:t>
      </w:r>
      <w:r>
        <w:rPr>
          <w:color w:val="000000"/>
          <w:sz w:val="28"/>
          <w:szCs w:val="28"/>
        </w:rPr>
        <w:t>в лист оценивания профессиональной деятельности руководител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осуществляет анализ и оценку объективности результатов мониторинга профессиональной деятельности руководителей учреждений в части соблюдения установленных настоящим положением критериев, показателей и выставляет  баллы в лист оценивания (после заполнения графы «самооценка» руководителем учреждени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ст оценивания с баллами самооценки и оценками комиссии подписывается председателем комиссии и ее членам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2.5. Руководители учреждений имеют право присутствовать на заседании комиссии и давать необходимые поясн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Результаты оценки результативности профессиональной деятельности руководителей учреждений, отраженные в оценочном листе и итоговом протоколе,  являются основанием для определения размеров стимулирующих выплат руководителям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Комиссия формирует предложения о размерах стимулирующих выплат руководителям учреждений, которые оформляются итоговым протоколом за подписью председателя и секретаря комиссии </w:t>
      </w:r>
      <w:r>
        <w:rPr>
          <w:sz w:val="28"/>
          <w:szCs w:val="28"/>
        </w:rPr>
        <w:t>и  направляет в муниципальный общественный Совет по вопросам образования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Совет согласует протокол комиссии путем принятия решения простым большинством голосов, после чего Управлением образования издается приказ о стимулирующих выплатах руководителям учрежд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Размер доплаты определяется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е расчета стимулирующей доплаты руководителю учреждения с учетом шкалы критериев оценки  деятель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2.9. Неиспользованная часть стимулирующего фонда оплаты труда используется на прочие выплаты работникам образовательного учрежд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10. Стимулирующие доплаты устанавливаются один раз в год: в сентябре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ка расч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имулирующей доплаты руководителям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имулирующая доплата руководителю общеобразовательного учреждения за счет централизованного фонда стимулирования выплачивается ежемесячно и рассчитывается по следующим формулам:</w:t>
      </w:r>
    </w:p>
    <w:p>
      <w:pPr>
        <w:pStyle w:val="Style15"/>
        <w:spacing w:lineRule="exact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ФОТст = ФОТ х </w:t>
      </w:r>
      <w:r>
        <w:rPr>
          <w:b/>
          <w:sz w:val="28"/>
          <w:szCs w:val="28"/>
        </w:rPr>
        <w:t>1 %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:</w:t>
      </w:r>
    </w:p>
    <w:p>
      <w:pPr>
        <w:pStyle w:val="Normal"/>
        <w:jc w:val="both"/>
        <w:rPr/>
      </w:pPr>
      <w:r>
        <w:rPr>
          <w:sz w:val="28"/>
          <w:szCs w:val="28"/>
        </w:rPr>
        <w:t>ФОТст –  Стимулирующая часть фонда оплаты труда  руководителя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 -  фонд оплаты труда по данному общеобразовательному учрежд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СД  =  ФОТст/12/1,342, </w:t>
      </w:r>
      <w:r>
        <w:rPr>
          <w:sz w:val="28"/>
          <w:szCs w:val="28"/>
        </w:rPr>
        <w:t xml:space="preserve">гд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СД </w:t>
      </w:r>
      <w:r>
        <w:rPr>
          <w:sz w:val="28"/>
          <w:szCs w:val="28"/>
        </w:rPr>
        <w:t>– базовая ежемесячная стимулирующая доплата директо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Тст </w:t>
      </w:r>
      <w:r>
        <w:rPr>
          <w:sz w:val="28"/>
          <w:szCs w:val="28"/>
        </w:rPr>
        <w:t>–  стимулирующая часть фонда оплаты труда руководителя по данному общеобразовательному учреждени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личество месяце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,262 – </w:t>
      </w:r>
      <w:r>
        <w:rPr>
          <w:sz w:val="28"/>
          <w:szCs w:val="28"/>
        </w:rPr>
        <w:t>начисления на оплату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РО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ш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Д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гд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РОУ </w:t>
      </w:r>
      <w:r>
        <w:rPr>
          <w:sz w:val="28"/>
          <w:szCs w:val="28"/>
        </w:rPr>
        <w:t>– ежемесячная доплата руководителю общеобразовательного учреж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произведений коэффициентов шкалирован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казателю на базовую ежемесячн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имулирующую доплату  директо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ш  </w:t>
      </w:r>
      <w:r>
        <w:rPr>
          <w:sz w:val="28"/>
          <w:szCs w:val="28"/>
        </w:rPr>
        <w:t>- коэффициент шкалир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СД </w:t>
      </w:r>
      <w:r>
        <w:rPr>
          <w:sz w:val="28"/>
          <w:szCs w:val="28"/>
        </w:rPr>
        <w:t>– базовая ежемесячная стимулирующая доплата  дирек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ш  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</w:rPr>
        <w:t xml:space="preserve">БОК /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КБ, </w:t>
      </w:r>
      <w:r>
        <w:rPr>
          <w:sz w:val="28"/>
          <w:szCs w:val="28"/>
        </w:rPr>
        <w:t xml:space="preserve">гд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ш  </w:t>
      </w:r>
      <w:r>
        <w:rPr>
          <w:sz w:val="28"/>
          <w:szCs w:val="28"/>
        </w:rPr>
        <w:t>- коэффициент шкалир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К </w:t>
      </w:r>
      <w:r>
        <w:rPr>
          <w:sz w:val="28"/>
          <w:szCs w:val="28"/>
        </w:rPr>
        <w:t>– бальная оценка критери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КБ </w:t>
      </w:r>
      <w:r>
        <w:rPr>
          <w:sz w:val="28"/>
          <w:szCs w:val="28"/>
        </w:rPr>
        <w:t>– максимальное количество балл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к Положению о фонде стимулир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уководителей муниципальных образовательных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чреждений Те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результативности профессиональной деятельности руководителей общеобразова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10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р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процентов выпускников получили аттестат о среднем общем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участия выпускников в 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участники ЕГЭ по предмету набрали пороговый б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ЕГЭ по предмету выше среднерайо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ЕГЭ по предмету выше среднереспубликан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ый предмет – 10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ый предмет – 5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ый предмет 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сть участия в региональном этапе всероссийской олимпиады шк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обедителя регионального этапа всероссийской олимпиады школь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изера регионального этапа всероссийской олимпиады школь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ое место – 10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ое место – 7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победителей и призеров на муниципальном этапе всероссийской олимпиады школь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изеров муниципального этапа всероссийской олимпиады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-5 призовых мест – 1 б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лее за каждые 5 призовых мест 1 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участия в смотре-конкурсе «Готовность к новому учебному го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муниципального этапа кон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 муниципального этапа кон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регионального этапа кон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 регионального этапа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равонарушений среди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и учащихся нет состоящих на учете в КДН и П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сть участия педагогов в конкурсах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обедителей конкурса лучших учителей в рамках ПН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победителей, призеров в муниципальных конкурсах профессионального мастер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обедителей, призеров в региональных конкурсах профессионального мастер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обедителей, призеров во всероссийских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ого 5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ого 3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ого 5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ого 7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бедителей и призеров на очных конкурсах, конференциях, смотрах, спортивных соревнованиях (без учета достижений воспитанников спортивных школ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униципального уров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гионального уров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сероссийского уров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ые 5 призовых мест 1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5 призовых мест – 2б далее за каждые 5 призовых мест 2 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 за каждое призов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едагогов, имеющих  первую и высшую квалификационные категор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казателе не ниже среднего п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едагогических работников, прошедших курсы повышения квалификации за отчетн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показателе не ниже среднего по райо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Отсутствие </w:t>
            </w:r>
            <w:r>
              <w:rPr>
                <w:rFonts w:eastAsia="Calibri"/>
                <w:lang w:eastAsia="en-US"/>
              </w:rPr>
              <w:t>обоснованных жалоб и обращений родителей и педагогических работников на деятельность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сутствие </w:t>
            </w:r>
            <w:r>
              <w:rPr>
                <w:rFonts w:eastAsia="Calibri"/>
                <w:lang w:eastAsia="en-US"/>
              </w:rPr>
              <w:t>обоснованных жалоб и обращений родителей и педагогических работников на деятельность образовательного учреж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й заработной платы педагогических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показателе выше среднего по район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в региональных очных конкурсах образовательных учрежд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бе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з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во всероссийских очных конкурсах образовате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бе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з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Участие работников ОУ в семинарах, конференциях, форумах, педагогических чтениях (выступления, подготовка выстав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- районных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- региональ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всероссий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Реализация предпрофильной подготовки и профильного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ОУ рееализуется предпрофильная подготовка и профильн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Количество (доля) школьников, охваченных дополнительным образованием в ОУ (без учета УД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 показателе не ниже  среднего по райо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Наличие лицензированного медицинского кабин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ичие лицензированного медицинского кабин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Участие образовательного учреждения в экспериментальных про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- региональ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всероссийск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доля) выпускников,  поступивших в вузы и сс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показателе не ниже среднего по району –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ношение учитель/уче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показателе выше среднего по райо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бщеобразовательным учреждением, современных требований к условиям осуществления образовательного процесса (по данным электронного мониторин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блюдение общеобразовательным учреждением, современных требований к условиям осуществл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5-11 классов, обеспеченных горячим питанием (в процент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0%  -  49%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%  - 69%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70%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Привлечение вне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Экономия средств на коммунальны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редств на коммуна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Обеспечение безопасности в О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Роспотребнадзора и Госпожнадзора или отсутствие предпис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2 к Положению о фонде стимулир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уководителей муниципальных образовательных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чреждений Те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результативности профессиональной деятельности руководителей образовате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96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временных учебно-бытовых услов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спортзалов, пищеблоков, внутренних туалетов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наличие оборудованных мест для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ебюджетных средст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ивлеченных вне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 первую и высшую квалификационную категор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казателе не ниже среднего по райо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высшее профессион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казателе не ниже среднего по райо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ошедших курсы повышения квалификации за от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казателе не ниже среднего по райо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рованного медицинского кабинета, специалистов, системы профилактики заболе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рованного медицинского кабинета, специалистов, системы профилактики заболе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здоровья обучающихся,  воспитан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казателе выше среднего по райо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детей за отчетный период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казателе не ниже среднего по райо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тдыха и оздоровления обучающихся и воспитанников в каникулярн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тдыхом и оздоров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алансированного пит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казателе выше среднего по райо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сутствие </w:t>
            </w:r>
            <w:r>
              <w:rPr/>
              <w:t>обоснованных жалоб и обращений родителей и педагогических работников на деятельность 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обоснованных жалоб и обращений родителей и педагогических работников на деятельность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енического и педагогического коллективов в конкурсах, олимпиадах, соревнованиях и других общественно значимых мероприят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ижений:</w:t>
            </w:r>
          </w:p>
          <w:p>
            <w:pPr>
              <w:pStyle w:val="Normal"/>
              <w:jc w:val="both"/>
              <w:rPr/>
            </w:pPr>
            <w:r>
              <w:rPr/>
              <w:t>-республиканского уровня;</w:t>
            </w:r>
          </w:p>
          <w:p>
            <w:pPr>
              <w:pStyle w:val="Normal"/>
              <w:rPr/>
            </w:pPr>
            <w:r>
              <w:rPr/>
              <w:t>- муниципаль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полнительным образованием и кружковой работ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 и выше</w:t>
            </w:r>
          </w:p>
          <w:p>
            <w:pPr>
              <w:pStyle w:val="Normal"/>
              <w:rPr/>
            </w:pPr>
            <w:r>
              <w:rPr/>
              <w:t>ниже 5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ых проектах,  в реализации целев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й экспериментальной площадкой;</w:t>
            </w:r>
          </w:p>
          <w:p>
            <w:pPr>
              <w:pStyle w:val="Normal"/>
              <w:rPr/>
            </w:pPr>
            <w:r>
              <w:rPr/>
              <w:t>- республиканской экспериментальной площадкой;</w:t>
            </w:r>
          </w:p>
          <w:p>
            <w:pPr>
              <w:pStyle w:val="Normal"/>
              <w:rPr/>
            </w:pPr>
            <w:r>
              <w:rPr/>
              <w:t>- принимает активное участие в реализации муниципальных  целевы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Экономия средств на коммунальны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редств на коммунальн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Обеспечение безопасности в О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Роспотребнадзора и Госпож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3  к Положению о фонде стимулир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уководителей муниципальных образовательных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чреждений Те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результативности профессиональной деятельности руководителей образовательных учреждений дополнительного образова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425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р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Участие воспитанников в конкурсах, конференциях, соревнованиях</w:t>
            </w:r>
          </w:p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(индивидуальных, коллективов)</w:t>
            </w:r>
          </w:p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Batang;바탕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Batang;바탕"/>
                <w:lang w:eastAsia="ar-SA"/>
              </w:rPr>
              <w:t>районные  (от 20 и выше)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Batang;바탕"/>
                <w:lang w:eastAsia="ar-SA"/>
              </w:rPr>
              <w:t>республиканские (от 10 до 20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Batang;바탕"/>
                <w:lang w:eastAsia="ar-SA"/>
              </w:rPr>
              <w:t xml:space="preserve">всероссийские  (от 5 до 10)      </w:t>
            </w:r>
          </w:p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Batang;바탕"/>
                <w:lang w:eastAsia="ar-SA"/>
              </w:rPr>
              <w:t xml:space="preserve">международные (1 до  5) 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1 балл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2 балла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3 балла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Наличие победителей и призеров  конкурсов, конференций, соревнований</w:t>
            </w:r>
          </w:p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(индивидуальных, коллектив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райо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Batang;바탕"/>
                <w:lang w:eastAsia="ar-SA"/>
              </w:rPr>
              <w:t xml:space="preserve">республиканские 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всероссийские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междунаро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от 10 и  выше-1балл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от 5-до 10 -   2балла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от 2- до 5-     3балла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от 1- до 2 -    5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Batang;바탕"/>
                <w:lang w:eastAsia="ar-SA"/>
              </w:rPr>
              <w:t xml:space="preserve">Воспитанники, получившие спортивные разряды:  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 xml:space="preserve">-  массовые разряды  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- 1 взрослый разряд –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Batang;바탕"/>
                <w:lang w:eastAsia="ar-SA"/>
              </w:rPr>
              <w:t>- КМС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- М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от 20 и  выше-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 xml:space="preserve">от 1- до 3-      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 xml:space="preserve">1                      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 xml:space="preserve">1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1 балл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2 балла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3 балла</w:t>
            </w:r>
          </w:p>
          <w:p>
            <w:pPr>
              <w:pStyle w:val="Normal"/>
              <w:suppressAutoHyphens w:val="tru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и призеры районных очных конкурсов педагогического масте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ого 2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ого 3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и призеры региональных очных конкурсов педагогического масте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зе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 каждого 4 б</w:t>
            </w:r>
          </w:p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Calibri"/>
                <w:lang w:eastAsia="en-US"/>
              </w:rPr>
              <w:t>за каждого 5 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и призеры всероссийских очных конкурсов педагогического масте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ого 5 баллов</w:t>
            </w:r>
          </w:p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Calibri"/>
                <w:lang w:eastAsia="en-US"/>
              </w:rPr>
              <w:t>за каждого 6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ы участия в конкурсе на подготовку ОУ к новому учебному год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зе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зе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аллов</w:t>
            </w:r>
          </w:p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Calibri"/>
                <w:lang w:eastAsia="en-US"/>
              </w:rPr>
              <w:t>4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в региональных очных конкурсах образовательных учрежд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Calibri"/>
                <w:lang w:eastAsia="en-US"/>
              </w:rPr>
              <w:t>4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 во всероссийских очных конкурсах образовательных учрежд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бед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з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баллов</w:t>
            </w:r>
          </w:p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Calibri"/>
                <w:lang w:eastAsia="en-US"/>
              </w:rPr>
              <w:t>6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Участие работников ОУ в семинарах, конференциях, форумах, педагогических чтениях (выступления, подготовка выставок)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ых</w:t>
            </w:r>
          </w:p>
          <w:p>
            <w:pPr>
              <w:pStyle w:val="Normal"/>
              <w:spacing w:before="280" w:after="280"/>
              <w:ind w:left="-108" w:hanging="0"/>
              <w:jc w:val="both"/>
              <w:rPr/>
            </w:pPr>
            <w:r>
              <w:rPr/>
              <w:t>региональных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всероссий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Calibri"/>
                <w:lang w:eastAsia="en-US"/>
              </w:rPr>
              <w:t>3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едагогических работников, имеющих высшее образование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100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75%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едагогов, имеющих  первую и высшую квалификационные категор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казателе не ниже среднего п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едагогических работников, прошедших курсы повышения квалификации за отчетный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показателе не ниже среднего по ра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Разработка педагогическими работниками ОУ авторских программ, методических материалов и т.д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авторских программ, методических материалов, разработанных педагогами, руководителями - </w:t>
            </w:r>
            <w:r>
              <w:rPr>
                <w:rFonts w:eastAsia="Calibri"/>
                <w:lang w:eastAsia="en-US"/>
              </w:rPr>
              <w:t>до 3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Количество проведенных методических мероприятий муниципального или республиканского уровня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не менее 1 в шесть месяцев за отчетный период</w:t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 xml:space="preserve">3 балл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 xml:space="preserve">Наличие позитивных публикаций в СМИ о работе  учре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при наличии публ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  <w:t>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ализация специализированных образовательных программ по работе с детьми с ограниченными возможностями здоровья (ОВЗ), с особыми образовательными потребностями (ООП), девиантного поведения и стоящих на профилактических уче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специализирован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влечение детей состоящих на учетах в КДН и ПДН в работу кружков и спортивных се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1- до 3-х    за 6 месяцев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Отсутствие </w:t>
            </w:r>
            <w:r>
              <w:rPr>
                <w:rFonts w:eastAsia="Calibri"/>
                <w:lang w:eastAsia="en-US"/>
              </w:rPr>
              <w:t>обоснованных жалоб и обращений родителей и педагогических работников на деятельность 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отсутствии жало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й заработной платы педагогических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казателе выше среднего по район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3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учшение материально технической ба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учшение материально техническ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Привлечение внебюджетных средст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Привлечение внебюджетных средст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редств н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Выполнение необходимых объемов текущего ремо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и объем выполненных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Обеспечение безопасности в О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ение предписаний Роспотребнадзора и Госпож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 балл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85" w:leader="none"/>
          <w:tab w:val="left" w:pos="7860" w:leader="none"/>
        </w:tabs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Управления образования местной</w:t>
      </w:r>
    </w:p>
    <w:p>
      <w:pPr>
        <w:pStyle w:val="Normal"/>
        <w:jc w:val="right"/>
        <w:rPr/>
      </w:pPr>
      <w:r>
        <w:rPr/>
        <w:t>администрации Терского муниципального района</w:t>
      </w:r>
    </w:p>
    <w:p>
      <w:pPr>
        <w:pStyle w:val="Normal"/>
        <w:jc w:val="right"/>
        <w:rPr/>
      </w:pPr>
      <w:r>
        <w:rPr/>
        <w:t>от « ____ » __________ 2014г. № ___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пределению централизованного фонда стимулирования руководителей муниципальных образовательных учреждений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муниципальн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ерефов М.А.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Терского муниципального района, председатель комисс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иева М.Т.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образования местной администрации Терского муниципального района, заместитель председате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кова В.Х. - 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Управления образования местной администрации Тер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отокова А.Л. -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Управления образования местной администрации Тер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загаштова М.Х -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РК профсоюза работников образова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уков А.Х. - 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экономист Управления образования местной администрации Тер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либатова Е.У. - 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бщего и дошкольного образования Управления образования местной администрации Тер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ков С.Х. – 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молодежной политики, воспитательной работы и дополнительного образования детей Управления образования местной администрации Тер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ляшев А.А. -</w:t>
            </w:r>
          </w:p>
        </w:tc>
        <w:tc>
          <w:tcPr>
            <w:tcW w:w="70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физической культуре и спорту местной администрация Терского муниципального района</w:t>
            </w:r>
          </w:p>
        </w:tc>
      </w:tr>
    </w:tbl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5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">
    <w:name w:val="Основной текст (1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0:00Z</dcterms:created>
  <dc:creator>Ася</dc:creator>
  <dc:description/>
  <cp:keywords/>
  <dc:language>en-US</dc:language>
  <cp:lastModifiedBy>Asya</cp:lastModifiedBy>
  <cp:lastPrinted>2008-10-10T16:32:00Z</cp:lastPrinted>
  <dcterms:modified xsi:type="dcterms:W3CDTF">2015-12-22T13:04:00Z</dcterms:modified>
  <cp:revision>3</cp:revision>
  <dc:subject/>
  <dc:title>Положение</dc:title>
</cp:coreProperties>
</file>