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Уважаемый Владимир Хамацович! Уважаемые участники педагогического фору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кануне нового учебного года я приветствую всех собравшихся  в этом за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ая августовская встреча, представляющая собой по сути, своеобразный педагогический совет дает нам прекрасную возможность подвести итоги прошедшего года, обсудить назревшие проблемы, проанализировать и определить пути их решения, а также наметить перспективы дальнейшего развития системы образования в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образовательная сеть представлена 24 образовательными учреждениями,  в которых обучались 5126 учащихся и 3179 воспитанников детских садов. </w:t>
      </w:r>
    </w:p>
    <w:p>
      <w:pPr>
        <w:pStyle w:val="Normal"/>
        <w:ind w:firstLine="709"/>
        <w:jc w:val="both"/>
        <w:rPr/>
      </w:pPr>
      <w:r>
        <w:rPr>
          <w:rFonts w:cs="Times New Roman" w:ascii="Times New Roman" w:hAnsi="Times New Roman"/>
          <w:sz w:val="28"/>
          <w:szCs w:val="28"/>
        </w:rPr>
        <w:t xml:space="preserve">В этом году мы обсуждаем одну из важнейших тем – </w:t>
      </w:r>
      <w:r>
        <w:rPr>
          <w:rFonts w:cs="Times New Roman" w:ascii="Times New Roman" w:hAnsi="Times New Roman"/>
          <w:b/>
          <w:sz w:val="28"/>
          <w:szCs w:val="28"/>
        </w:rPr>
        <w:t>«Развитие кадрового потенциала   как инструмент повышения качества образования».</w:t>
      </w:r>
      <w:r>
        <w:rPr>
          <w:rFonts w:cs="Times New Roman" w:ascii="Times New Roman" w:hAnsi="Times New Roman"/>
          <w:sz w:val="28"/>
          <w:szCs w:val="28"/>
        </w:rPr>
        <w:t xml:space="preserve"> Человеческий фактор во всех областях деятельности является составляющей успеха, но в образовании – это основа основ, главное условие эффективной образовательной деятельности, а значит и определяющий фактор развития общества. Стремительные перемены, обусловленные необходимостью обеспечить инновационное развитие образования, предъявляют особые требования к кадрам. В системе образования района трудятся 766  педагогов. Все мы – разные, по возрасту, опыту, образовательному цензу. Понятно общее стремление - добиться положительной динамики по официальным образовательным  показателям. Ещё совсем недавно незаполненная вакансия могла иметь место в школе, особенно сельской. Сегодня уже не редкость, когда в школах приём на работу осуществляется на условиях конкурсного отб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ры решают все». Истина стара, банальна, но от этого не перестает быть истиной. Само время формирует общественный запрос на нового учителя, учителя с современным мышлением, который может обеспечить подготовку конкурентоспособного уче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мы знаем, что  в ближайшее время  планируется запустить профессиональный стандарт педаг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читаю, что новые требования по плечу нашим педагогам, так как в муниципальной системе образования много талантливых, заинтересованных в результатах своего труда и успехах своих учеников педагогов.</w:t>
      </w:r>
    </w:p>
    <w:p>
      <w:pPr>
        <w:pStyle w:val="Normal"/>
        <w:ind w:firstLine="709"/>
        <w:jc w:val="both"/>
        <w:rPr/>
      </w:pPr>
      <w:r>
        <w:rPr>
          <w:rFonts w:cs="Times New Roman" w:ascii="Times New Roman" w:hAnsi="Times New Roman"/>
          <w:sz w:val="28"/>
          <w:szCs w:val="28"/>
        </w:rPr>
        <w:t>В то же время в системе дошкольного образования на протяжении многих лет отмечается проблема низкого образовательного уровня. Так, только 24 % педагогов имеют высшее образование, низким является и показатель доли аттестованных на высшую квалификационную категорию (6,3%). Считаю, что в данной ситуации как никогда важна роль руководителя в стимулировании членов его коллектива к повышению своего уровня образования и квалификации. Нужен конкретный план по повышению образовательного ценза. Так как профессиональный стандарт требует  наличие высшего образования у всех лиц, занимающихся педагогической деятельностью.</w:t>
      </w:r>
    </w:p>
    <w:p>
      <w:pPr>
        <w:pStyle w:val="Normal"/>
        <w:ind w:firstLine="709"/>
        <w:jc w:val="both"/>
        <w:rPr/>
      </w:pPr>
      <w:r>
        <w:rPr>
          <w:rFonts w:cs="Times New Roman" w:ascii="Times New Roman" w:hAnsi="Times New Roman"/>
          <w:sz w:val="28"/>
          <w:szCs w:val="28"/>
        </w:rPr>
        <w:t>Развитие учительского потенциала во многом зависит от эффективной системы повышения квалификации. Изменение содержания образования требуют постоянного обновления знаний и формирования новых педагогических компетентностей. Наверное, именно этим объясняется всплеск учительской активности: в 2015-2016 учебном году  курсы повышения квалификации  прошли 200 (25%) человек, т.е. каждый  четвёртый  педагог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айских указов Президента Российской Федерации средняя заработная плата педагогических работников школ и детских садов доведена до  уровней  индикативных  показателей  по экономике региона: школьных педагогических работников  - 21220 рублей  (102,0%),  педработников дошкольного образования -  18230 рублей (100,2%). Зарплата   педагогов дополнительного образования (ЦДТ)  составляет 16882 рублей. (Это 97,3% от индикативного показателя).</w:t>
      </w:r>
    </w:p>
    <w:p>
      <w:pPr>
        <w:pStyle w:val="Normal"/>
        <w:ind w:firstLine="708"/>
        <w:jc w:val="both"/>
        <w:rPr/>
      </w:pPr>
      <w:r>
        <w:rPr>
          <w:rFonts w:cs="Times New Roman" w:ascii="Times New Roman" w:hAnsi="Times New Roman"/>
          <w:sz w:val="28"/>
          <w:szCs w:val="28"/>
        </w:rPr>
        <w:t>Педагог, достигший определенных высот в профессии, нуждается в признании, в позитивной внешней оценке своего труда, одним из способов достижения которых являются конкурсы профессионального мастерства. Это является мощным стимулом и для его профессионального роста.</w:t>
      </w:r>
    </w:p>
    <w:p>
      <w:pPr>
        <w:pStyle w:val="Normal"/>
        <w:ind w:firstLine="708"/>
        <w:jc w:val="both"/>
        <w:rPr/>
      </w:pPr>
      <w:r>
        <w:rPr>
          <w:rFonts w:cs="Times New Roman" w:ascii="Times New Roman" w:hAnsi="Times New Roman"/>
          <w:sz w:val="28"/>
          <w:szCs w:val="28"/>
        </w:rPr>
        <w:t>Нам  важно сохранить и представить  накопленный опыт лучших педагогов Терского района. Для этого Управление образования ежегодно инициирует проведение конкурсов профессионального мастерства, таких, как «Учитель года», «Воспитатель года». Их победителями в прошедшем году стали учитель русского языка и литературы Урожайненской школы Бесланеева Анжана Хачимовна и воспитатель Лицей «№1 г.п. Терек Гонибова Светлана Борисовна.</w:t>
      </w:r>
    </w:p>
    <w:p>
      <w:pPr>
        <w:pStyle w:val="Normal"/>
        <w:ind w:firstLine="708"/>
        <w:jc w:val="both"/>
        <w:rPr/>
      </w:pPr>
      <w:r>
        <w:rPr>
          <w:rFonts w:cs="Times New Roman" w:ascii="Times New Roman" w:hAnsi="Times New Roman"/>
          <w:sz w:val="28"/>
          <w:szCs w:val="28"/>
        </w:rPr>
        <w:t>В республиканском этапе всероссийского конкура «За нравственный подвиг учителя» учитель начальных классов Плановской 2-й  школы Хапачева Асият Михайловна заняла 2 место,  педагог-психолог Тамбовской школы  Мухамеджанова Зульфия Гумаровна  заняла 3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онкурсе лучших учителей  Кабардино-Балкарской Республики в рамках приоритетного национального проекта «Образование» 2  педагога стали его победителями. Это:  Керефова Юлия Львовна, учитель  изобразительного искусства 3 –й школы Терек  и Эльбанова Мадина Руслановна, учитель биологии  1 Лицея.п. Терек.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детского творчества» Терского муниципального района стал лауреатом – победителем Всероссийского фестиваля –выставки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поздравляем победителей с заслуженной победой и выражаем им свою признательность за профессионализм и добросовестный труд.</w:t>
      </w:r>
      <w:r>
        <w:rPr>
          <w:rFonts w:cs="Times New Roman" w:ascii="Times New Roman" w:hAnsi="Times New Roman"/>
          <w:sz w:val="28"/>
          <w:szCs w:val="28"/>
          <w:highlight w:val="yellow"/>
        </w:rPr>
        <w:t xml:space="preserve"> аплодисменты</w:t>
      </w:r>
    </w:p>
    <w:p>
      <w:pPr>
        <w:pStyle w:val="Normal"/>
        <w:ind w:firstLine="708"/>
        <w:jc w:val="both"/>
        <w:rPr/>
      </w:pPr>
      <w:r>
        <w:rPr>
          <w:rFonts w:cs="Times New Roman" w:ascii="Times New Roman" w:hAnsi="Times New Roman"/>
          <w:sz w:val="28"/>
          <w:szCs w:val="28"/>
        </w:rPr>
        <w:t>Решить задачу повышения качества образования невозможно без  развития кадрового потенциала. В целях повышения эффективности и результативности работы управленцев в прошлом году проведена ротация руководящих работников в 9 образовательных учреждениях, по 14 учреждениям проведен конкурс на замещение вакантной должности директора.</w:t>
      </w:r>
    </w:p>
    <w:p>
      <w:pPr>
        <w:pStyle w:val="Normal"/>
        <w:ind w:firstLine="708"/>
        <w:jc w:val="both"/>
        <w:rPr/>
      </w:pPr>
      <w:r>
        <w:rPr>
          <w:rFonts w:cs="Times New Roman" w:ascii="Times New Roman" w:hAnsi="Times New Roman"/>
          <w:sz w:val="28"/>
          <w:szCs w:val="28"/>
        </w:rPr>
        <w:t>Мы понимаем, что рационально выстроенная система работы с кадрами обеспечит  их профессиональный и творческой рост, что  в свою очередь, будет способствовать повышению качеств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решению каких конкретных задач должен быть готов сегодня педаго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highlight w:val="yellow"/>
        </w:rPr>
        <w:t>Дошкольное образование</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точки зрения долгосрочных социальных и образовательных перспектив наиболее  эффективными, как показывает практика,  являются усилия, направленные  на развитие  раннего  воспитания  и дошкольного  образования. На протяжении последних лет в районе,  активно решались задачи обеспечения доступности дошкольного образования.  Расширение инфраструктуры дошкольного образования (капитальный ремонт зданий, создание дополнительных дошкольных мест, строительство новых объектов).</w:t>
      </w:r>
    </w:p>
    <w:p>
      <w:pPr>
        <w:pStyle w:val="Normal"/>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На сегодняшний день  в районе функционируют 22 дошкольных учреждения. </w:t>
      </w:r>
      <w:r>
        <w:rPr>
          <w:rFonts w:cs="Times New Roman" w:ascii="Times New Roman" w:hAnsi="Times New Roman"/>
          <w:sz w:val="28"/>
          <w:szCs w:val="28"/>
        </w:rPr>
        <w:t xml:space="preserve">Они  предоставляют широкий спектр образовательных услуг с учетом возрастных и индивидуальных особенностей детей. </w:t>
      </w:r>
    </w:p>
    <w:p>
      <w:pPr>
        <w:pStyle w:val="Normal"/>
        <w:ind w:firstLine="540"/>
        <w:jc w:val="both"/>
        <w:rPr/>
      </w:pPr>
      <w:r>
        <w:rPr>
          <w:rFonts w:eastAsia="Times New Roman" w:cs="Times New Roman" w:ascii="Times New Roman" w:hAnsi="Times New Roman"/>
          <w:color w:val="000000"/>
          <w:sz w:val="28"/>
          <w:szCs w:val="28"/>
          <w:lang w:eastAsia="ru-RU"/>
        </w:rPr>
        <w:t xml:space="preserve">На муниципальном уровне отрегулированы порядок комплектования и правила приема детей в  дошкольные  образовательные учреждения, Введена в эксплуатацию Электронная очередь для записи в детские сады, что обеспечивает прозрачность при распределении новых мест в детских садах. </w:t>
      </w:r>
    </w:p>
    <w:p>
      <w:pPr>
        <w:pStyle w:val="Normal"/>
        <w:ind w:firstLine="540"/>
        <w:jc w:val="both"/>
        <w:rPr/>
      </w:pPr>
      <w:r>
        <w:rPr>
          <w:rFonts w:eastAsia="Times New Roman" w:cs="Times New Roman" w:ascii="Times New Roman" w:hAnsi="Times New Roman"/>
          <w:color w:val="000000"/>
          <w:sz w:val="28"/>
          <w:szCs w:val="28"/>
          <w:lang w:eastAsia="ru-RU"/>
        </w:rPr>
        <w:t xml:space="preserve">Все заявления, поданные на устройство детей в возрасте от 2 до 7 лет  в детский сад, удовлетворены. </w:t>
      </w:r>
      <w:r>
        <w:rPr>
          <w:rFonts w:eastAsia="Times New Roman" w:cs="Times New Roman" w:ascii="Times New Roman" w:hAnsi="Times New Roman"/>
          <w:color w:val="000000"/>
          <w:spacing w:val="-1"/>
          <w:sz w:val="28"/>
          <w:szCs w:val="28"/>
          <w:lang w:eastAsia="ru-RU"/>
        </w:rPr>
        <w:t xml:space="preserve">Охват дошкольным образованием детей в возрасте как  от 3 до 7   так и от 2 до 7 лет составляет 100%.  </w:t>
      </w:r>
    </w:p>
    <w:p>
      <w:pPr>
        <w:pStyle w:val="Normal"/>
        <w:ind w:firstLine="540"/>
        <w:jc w:val="both"/>
        <w:rPr/>
      </w:pPr>
      <w:r>
        <w:rPr>
          <w:rFonts w:eastAsia="Times New Roman" w:cs="Times New Roman" w:ascii="Times New Roman" w:hAnsi="Times New Roman"/>
          <w:color w:val="000000"/>
          <w:spacing w:val="-1"/>
          <w:sz w:val="28"/>
          <w:szCs w:val="28"/>
          <w:lang w:eastAsia="ru-RU"/>
        </w:rPr>
        <w:t>Вместе с тем у нас остается проблема перегруженности дошкольных групп в городских учреждениях, Дейском и Плановском. Поэтому в этих населенных пунктах актуальной задачей остается создание новых дошкольных мест</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Общее образовани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асти развития общего школьно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w:t>
      </w:r>
    </w:p>
    <w:p>
      <w:pPr>
        <w:pStyle w:val="Normal"/>
        <w:ind w:firstLine="708"/>
        <w:jc w:val="both"/>
        <w:rPr/>
      </w:pPr>
      <w:r>
        <w:rPr>
          <w:rFonts w:cs="Times New Roman" w:ascii="Times New Roman" w:hAnsi="Times New Roman"/>
          <w:sz w:val="28"/>
          <w:szCs w:val="28"/>
          <w:lang w:eastAsia="ru-RU"/>
        </w:rPr>
        <w:t xml:space="preserve">Введение новых стандартов изменило смысловые ориентиры  системы образования. </w:t>
      </w:r>
    </w:p>
    <w:p>
      <w:pPr>
        <w:pStyle w:val="Normal"/>
        <w:ind w:firstLine="708"/>
        <w:jc w:val="both"/>
        <w:rPr/>
      </w:pPr>
      <w:r>
        <w:rPr>
          <w:rFonts w:cs="Times New Roman" w:ascii="Times New Roman" w:hAnsi="Times New Roman"/>
          <w:sz w:val="28"/>
          <w:szCs w:val="28"/>
          <w:lang w:eastAsia="ru-RU"/>
        </w:rPr>
        <w:t>Во всех школах района в штатном режиме реализуется новые стандарты начального общего образования и основного общего образования в 5 классах. В экспериментальном режиме реализуется ФГОС в 6, 8 классах.</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Одна из важнейших задач системы образования – создание условий для всех дет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поэтому   с 1  сентября   2016 года вводится федеральный государственный образовательный стандарт начального общего образования для обучающихся с ограниченными возможностями здоровья.</w:t>
      </w:r>
    </w:p>
    <w:p>
      <w:pPr>
        <w:pStyle w:val="Normal"/>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ой программой  «Доступная среда»  на  базе  МКОУ «Лицей №1 г.п. Терек»,  МКОУ «СОШ №2 г.п.Терек»,  МКОУ «СОШ №3 г.п. Терек» создана универсальная  безбарьерная среда для инклюзивного образования.  В настоящее время необходимые условия для данной категории детей создаются в  МДОУ «Детский сад №3 «Нур» г.п. Терек». </w:t>
      </w:r>
    </w:p>
    <w:p>
      <w:pPr>
        <w:pStyle w:val="Normal"/>
        <w:ind w:firstLine="708"/>
        <w:jc w:val="both"/>
        <w:rPr/>
      </w:pPr>
      <w:r>
        <w:rPr>
          <w:rFonts w:cs="Times New Roman" w:ascii="Times New Roman" w:hAnsi="Times New Roman"/>
          <w:sz w:val="28"/>
          <w:szCs w:val="28"/>
          <w:lang w:eastAsia="ru-RU"/>
        </w:rPr>
        <w:t>Для развития  индивидуальных способностей  детей с ограниченными возможностями здоровья,  их успешной  социализации на базе Центра детского творчества Терского района  реализуется программа «Радужная мастерская»,  предусматривающая адаптацию детей для обучения и воспитания в общих группах.</w:t>
      </w:r>
    </w:p>
    <w:p>
      <w:pPr>
        <w:pStyle w:val="Normal"/>
        <w:ind w:firstLine="708"/>
        <w:jc w:val="both"/>
        <w:rPr/>
      </w:pPr>
      <w:r>
        <w:rPr>
          <w:rFonts w:cs="Times New Roman" w:ascii="Times New Roman" w:hAnsi="Times New Roman"/>
          <w:sz w:val="28"/>
          <w:szCs w:val="28"/>
          <w:lang w:eastAsia="ru-RU"/>
        </w:rPr>
        <w:t xml:space="preserve">Но между тем нерешённым остаётся вопрос подготовки и переподготовки  педагогических  кадров для работы именно с данной категорией обучающихся. </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Здоровьесбережение</w:t>
      </w:r>
    </w:p>
    <w:p>
      <w:pPr>
        <w:pStyle w:val="Normal"/>
        <w:ind w:firstLine="708"/>
        <w:jc w:val="both"/>
        <w:rPr/>
      </w:pPr>
      <w:r>
        <w:rPr>
          <w:rFonts w:cs="Times New Roman" w:ascii="Times New Roman" w:hAnsi="Times New Roman"/>
          <w:sz w:val="28"/>
          <w:szCs w:val="28"/>
          <w:lang w:eastAsia="ru-RU"/>
        </w:rPr>
        <w:t xml:space="preserve">Уважаемые коллеги! Сегодня совершенно обоснованно рассматривать в качестве важнейшего приоритета муниципальной политики вопрос сохранения и укрепления здоровья школьников. </w:t>
      </w:r>
    </w:p>
    <w:p>
      <w:pPr>
        <w:pStyle w:val="Normal"/>
        <w:ind w:firstLine="708"/>
        <w:jc w:val="both"/>
        <w:rPr/>
      </w:pPr>
      <w:r>
        <w:rPr>
          <w:rFonts w:cs="Times New Roman" w:ascii="Times New Roman" w:hAnsi="Times New Roman"/>
          <w:sz w:val="28"/>
          <w:szCs w:val="28"/>
          <w:lang w:eastAsia="ru-RU"/>
        </w:rPr>
        <w:t xml:space="preserve">Для этого администрацией района принимаются конкретные  меры. На базе дошкольного отделения МКОУ Лицей №1 г.п. функционирует оздоровительный блок, аналогов, которому наверное нет ни в одном образовательном учреждении в республике. В нем имеются оборудованные  кабинеты массажа, лечебной физкультуры, физиотерапевтический кабинет. спортивный зал,  фитобар, ванный зал.  В этом году там  открыта группа с оздоровительным уклоном, рассчитанная на 20 детей. Группа комплектуется ежемесячно. В ней осуществляется реализация образовательной программы дошкольного образования, а также комплекс лечебно-оздоровительных и профилактических мероприятий и процедур. </w:t>
        <w:tab/>
      </w:r>
    </w:p>
    <w:p>
      <w:pPr>
        <w:pStyle w:val="Normal"/>
        <w:ind w:firstLine="708"/>
        <w:jc w:val="both"/>
        <w:rPr/>
      </w:pPr>
      <w:r>
        <w:rPr>
          <w:rFonts w:cs="Times New Roman" w:ascii="Times New Roman" w:hAnsi="Times New Roman"/>
          <w:sz w:val="28"/>
          <w:szCs w:val="28"/>
          <w:lang w:eastAsia="ru-RU"/>
        </w:rPr>
        <w:t>В рамках Комплекса мероприятий  по созданию условий для занятий физической культурой и спортом в общеобразовательных учреждениях, расположенных в сельской местности, выделено 2 млн. 215 тыс. рублей  двум общеобразовательным учреждениям района  (МКОУ СОШ с.п. Дейское и МКОУ СОШ с.п. Красноармейское). На эти средства проводится ремонт спортивных залов. Комплекс мероприятий будет способствовать увеличению количества учащихся занимающихся физической культурой и спорто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оставляющих  укрепления здоровья детей является их охват летним отдыхом в детских лагерях. В 2016 году в пришкольных лагерях отдохнуло 69  детей, в детском оздоровительном лагере «Алмаз» 297 дет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продолжаем активную работу по внедрению системы ГТО «Готов к труду и обороне». Хочется поблагодарить в этой связи Центр детского творчества за высокий уровень организации работы по данному вопросу. </w:t>
      </w:r>
    </w:p>
    <w:p>
      <w:pPr>
        <w:pStyle w:val="Normal"/>
        <w:ind w:firstLine="708"/>
        <w:jc w:val="both"/>
        <w:rPr/>
      </w:pPr>
      <w:r>
        <w:rPr>
          <w:rFonts w:cs="Times New Roman" w:ascii="Times New Roman" w:hAnsi="Times New Roman"/>
          <w:sz w:val="28"/>
          <w:szCs w:val="28"/>
          <w:lang w:eastAsia="ru-RU"/>
        </w:rPr>
        <w:t>Учащиеся школ Терского района приняли активное участие в этом проекте и показали хороший уровень физической подготовки. На сегодняшний день 33 человека заработали золотой значок ГТ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 2015 года результаты спортивных достижений школьников, в том числе результаты сдачи комплекса ГТО, учитываются и при поступлении в высшие учебные заведения дополнительно к баллам единого государственного экзамен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запуск программы ГТО остро ставит вопрос об организации и внеурочной физкультурно-оздоровительной работы. Требуется уже в текущем году рассмотреть возможность развития школьных спортивных клубов.</w:t>
      </w:r>
    </w:p>
    <w:p>
      <w:pPr>
        <w:pStyle w:val="Normal"/>
        <w:ind w:firstLine="708"/>
        <w:jc w:val="both"/>
        <w:rPr/>
      </w:pPr>
      <w:r>
        <w:rPr>
          <w:rFonts w:cs="Times New Roman" w:ascii="Times New Roman" w:hAnsi="Times New Roman"/>
          <w:b/>
          <w:sz w:val="28"/>
          <w:szCs w:val="28"/>
          <w:highlight w:val="yellow"/>
          <w:lang w:eastAsia="ru-RU"/>
        </w:rPr>
        <w:t>Государственная итоговая аттестация</w:t>
      </w:r>
      <w:r>
        <w:rPr>
          <w:rFonts w:cs="Times New Roman" w:ascii="Times New Roman" w:hAnsi="Times New Roman"/>
          <w:b/>
          <w:sz w:val="28"/>
          <w:szCs w:val="28"/>
          <w:lang w:eastAsia="ru-RU"/>
        </w:rPr>
        <w:t xml:space="preserve"> </w:t>
      </w:r>
    </w:p>
    <w:p>
      <w:pPr>
        <w:pStyle w:val="Normal"/>
        <w:ind w:firstLine="708"/>
        <w:jc w:val="both"/>
        <w:rPr/>
      </w:pPr>
      <w:r>
        <w:rPr>
          <w:rFonts w:eastAsia="Times New Roman" w:cs="Times New Roman" w:ascii="Times New Roman" w:hAnsi="Times New Roman"/>
          <w:sz w:val="28"/>
          <w:szCs w:val="28"/>
          <w:lang w:eastAsia="ar-SA"/>
        </w:rPr>
        <w:t xml:space="preserve">Одним из инструментов оценки индивидуальных учебных достижений каждого школьника и средством диагностики </w:t>
      </w:r>
      <w:r>
        <w:rPr>
          <w:rFonts w:eastAsia="Times New Roman" w:cs="Times New Roman" w:ascii="Times New Roman" w:hAnsi="Times New Roman"/>
          <w:sz w:val="28"/>
          <w:szCs w:val="28"/>
          <w:lang w:eastAsia="ru-RU"/>
        </w:rPr>
        <w:t xml:space="preserve">образовательной деятельности школ </w:t>
      </w:r>
      <w:r>
        <w:rPr>
          <w:rFonts w:eastAsia="Times New Roman" w:cs="Times New Roman" w:ascii="Times New Roman" w:hAnsi="Times New Roman"/>
          <w:sz w:val="28"/>
          <w:szCs w:val="28"/>
          <w:lang w:eastAsia="ar-SA"/>
        </w:rPr>
        <w:t xml:space="preserve">является государственная итоговая аттестация. </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годня высока мера ответственности школы и каждого учителя в отдельности за образовательные результаты выпускников школ, которые они демонстрируют в рамках ГИА, так как от этого зависит дальнейшая судьба выпускников, трудоустройство.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По результатам сдачи </w:t>
      </w:r>
      <w:r>
        <w:rPr>
          <w:rFonts w:eastAsia="Times New Roman" w:cs="Times New Roman" w:ascii="Times New Roman" w:hAnsi="Times New Roman"/>
          <w:sz w:val="28"/>
          <w:szCs w:val="28"/>
          <w:lang w:eastAsia="ru-RU"/>
        </w:rPr>
        <w:t>единого государственного экзамена можно отметить, что наши выпускники в основном продемонстрировали хороший уровень освоения учебного материала. Средний балл по району по сравнению с прошлым годом увеличился почти по всем предмета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району выше республиканского показателя по математике, биологии, химии, истории, обществознанию, географии;  ниже  - по русскому языку, английскому языку, литературе, информатик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результаты ЕГЭ по многим предметам имеют  учащихся МКОУ Лицей №1 г.п. Терек (русский язык, математика, химия, обществознание, история, биология), МКОУ СОШ №3 г.п. Терек (русский язык, математика, химия, обществознание, история, физика), МКОУ СОШ с.п. Н-Хамидие (русский язык, история, биология), МКОУ СОШ №2 с.п. Плановское (русский язык, физика, обществознание, английский язы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отенциал учителей, наработавших опыт результативной подготовки к ЕГЭ, должен быть востребован и использован в полной мере. Я выражаю благодарность учителям, качественно подготовившим выпускников к государственной итоговой аттестации. Это:</w:t>
      </w:r>
    </w:p>
    <w:p>
      <w:pPr>
        <w:pStyle w:val="Normal"/>
        <w:ind w:firstLine="708"/>
        <w:jc w:val="both"/>
        <w:rPr/>
      </w:pPr>
      <w:r>
        <w:rPr>
          <w:rFonts w:eastAsia="Times New Roman" w:cs="Times New Roman" w:ascii="Times New Roman" w:hAnsi="Times New Roman"/>
          <w:sz w:val="28"/>
          <w:szCs w:val="28"/>
          <w:lang w:eastAsia="ru-RU"/>
        </w:rPr>
        <w:t>учителя русского языка и литературы Хакуашева М.М. (СОШ №3 г.п. Терек),  Кушхабиева М.Ф., Гусейнова М.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ицей №1 г.п. Терек), Аджаматова Л.А. (№2 с.п. Плановско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математики Атова Е.М. (Урожайное), Куантова Е.М. (СОШ №3 г.п. Терек), Бакаева Ф.А. (Лицей №1 г.п. Тере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химии -  Шокулова Э.Ю. (Лицей №1 г.п. Терек), Болотокова Т.Б. (СОШ №3 г.п. Терек), Балкарова С.Н. (СОШ №2 г.п. Тере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биологии – Болотокова Э.Д. (Лицей №1 ГП Терек), Канкошева Е.А.</w:t>
        <w:tab/>
        <w:t>(СОШ №3 г.п. Терек),  Тажева И.В. (СОШ №2 г.п. Тере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еля истории и обществознания – Каирова А.Р. (Лицей  №1 г.п. Терек),  Кишева А.Х. </w:t>
        <w:tab/>
        <w:t>(СОШ №3 г.п. Терек), Кампарова М.Б. (СОШ №3 г.п. Тере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английского языка - Беркетова Л.К. (СОШ №2 г.п. Терек).</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я хотела бы назвать имена выпускников получивших на ЕГЭ более 90 баллов. Отношение к учёбе данных выпускников, труд их преподавателей, забота родителей заслуживают огромного уважения и служат примером и стимулом для всех. Эт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биев Саид  – (МКОУ СОШ №3 г.п.Терек) -русский язык – 98 баллов, обществознание – 92б.</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ва Лаура – (МКОУ Лицей №1 г.п.Терек)</w:t>
        <w:tab/>
        <w:t>- русский язык – 96 балл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гова Дисана – (МКОУ Лицей №1 г.п.Терек) -</w:t>
        <w:tab/>
        <w:t>русский язык – 9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ева Диана – (МКОУ СОШ №2 г.п.Терек) -</w:t>
        <w:tab/>
        <w:t>химия – 94 балл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ова Залина - (МКОУ Лицей №1 г.п.Терек) – химия -94 балл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шхабиева Лалина – (МКОУ СОШ №3 г.п.Терек) - русский язык –93 балла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арова Мария - (МКОУ Лицей №1 г.п.Терек) - русский язык –93 балл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саева Алина – (МКОУ СОШ №3 г.п.Терек)</w:t>
        <w:tab/>
        <w:t xml:space="preserve"> -русский язык –91балл.</w:t>
      </w:r>
    </w:p>
    <w:p>
      <w:pPr>
        <w:pStyle w:val="Normal"/>
        <w:ind w:firstLine="708"/>
        <w:jc w:val="both"/>
        <w:rPr/>
      </w:pPr>
      <w:r>
        <w:rPr>
          <w:rFonts w:eastAsia="Times New Roman" w:cs="Times New Roman" w:ascii="Times New Roman" w:hAnsi="Times New Roman"/>
          <w:sz w:val="28"/>
          <w:szCs w:val="28"/>
          <w:lang w:eastAsia="ru-RU"/>
        </w:rPr>
        <w:t>Все они поступили в самые  престижные вузы страны: МГУ, МГИМО, РУДН, Финансовый университет при Правительстве РФ,</w:t>
      </w:r>
      <w:r>
        <w:rPr>
          <w:rFonts w:cs="Times New Roman" w:ascii="Times New Roman" w:hAnsi="Times New Roman"/>
          <w:sz w:val="28"/>
          <w:szCs w:val="28"/>
        </w:rPr>
        <w:t xml:space="preserve"> Северо-Западный государственный медицинский университет</w:t>
      </w:r>
      <w:r>
        <w:rPr>
          <w:rFonts w:eastAsia="Times New Roman" w:cs="Times New Roman" w:ascii="Times New Roman" w:hAnsi="Times New Roman"/>
          <w:sz w:val="28"/>
          <w:szCs w:val="28"/>
          <w:lang w:eastAsia="ru-RU"/>
        </w:rPr>
        <w:t>и др. Всего в ВУЗы поступили 60 процентов выпускников (в прошлом году этот показатель был равен 45%).  Высокие показатели по этому вопросу имеют Лицей №1 г.п. Терек (85,2%), Плановская № 2 (87,5 %), СОШ №3 (82%), Арик и Инаркой (71%).  Наиболее низкие: Терекское (14,3%), Красноармейское (19%),  Урожайное (22%).</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220 выпускников 2016 года 4 выпускника (1,8 %) не набрали пороговые баллы по обязательным предметам в связи с чем не получили аттестат о среднем общем образовании (против 25 в прошлом году). </w:t>
      </w:r>
    </w:p>
    <w:p>
      <w:pPr>
        <w:pStyle w:val="Normal"/>
        <w:ind w:firstLine="708"/>
        <w:jc w:val="both"/>
        <w:rPr/>
      </w:pPr>
      <w:r>
        <w:rPr>
          <w:rFonts w:eastAsia="Times New Roman" w:cs="Times New Roman" w:ascii="Times New Roman" w:hAnsi="Times New Roman"/>
          <w:sz w:val="28"/>
          <w:szCs w:val="28"/>
          <w:lang w:eastAsia="ru-RU"/>
        </w:rPr>
        <w:t xml:space="preserve">Это учащиеся  МКОУ СОШ №2 г.п. Терек,  №3 г.п. Терек, с.п. Красноармейское, Н-Балкария. </w:t>
      </w:r>
    </w:p>
    <w:p>
      <w:pPr>
        <w:pStyle w:val="Normal"/>
        <w:ind w:firstLine="708"/>
        <w:jc w:val="both"/>
        <w:rPr/>
      </w:pPr>
      <w:r>
        <w:rPr>
          <w:rFonts w:eastAsia="Times New Roman" w:cs="Times New Roman" w:ascii="Times New Roman" w:hAnsi="Times New Roman"/>
          <w:sz w:val="28"/>
          <w:szCs w:val="28"/>
          <w:lang w:eastAsia="ru-RU"/>
        </w:rPr>
        <w:t>Если сравнивать с результатами по республике, данный показатель чуть лучше  аналогичного по республике. Всего не получили аттестаты по КБР  112  человек, что составляет 2,5 % от их количества.</w:t>
      </w:r>
    </w:p>
    <w:p>
      <w:pPr>
        <w:pStyle w:val="Normal"/>
        <w:ind w:firstLine="708"/>
        <w:jc w:val="both"/>
        <w:rPr/>
      </w:pPr>
      <w:r>
        <w:rPr>
          <w:rFonts w:eastAsia="Times New Roman" w:cs="Times New Roman" w:ascii="Times New Roman" w:hAnsi="Times New Roman"/>
          <w:sz w:val="28"/>
          <w:szCs w:val="28"/>
          <w:lang w:eastAsia="ru-RU"/>
        </w:rPr>
        <w:t>Безусловно сравнивая с прошлыми годами наблюдается положительная динамика. Количество выпускников не получивших  аттестат уменьшилось. Надеюсь, в следующем году у нас таковых уже не будет. Но, я хотела бы обратить внимание руководителей образовательных учреждений, педагогов на работу с сильными, мотивированными детьми. Задачей педагога, школы должно быть не только достижение порогового балла на ЕГЭ, а раскрытие и  реализация  потенциала каждого ребенка. Подготовка сильных, способных учащихся не должно быть самостоятельным вопросом родителей, привлекая на стороне репетиторов буквально по всем предмета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мы сделали анализ результатов ЕГЭ выпускников, имеющих итоговые отметки «отлично» и награжденных ученической медалью. И здесь мы выявили, что не все ученики подтвердили  свои отметки. Это напрямую указывает на несовершенство системы оценки качества образования.</w:t>
      </w:r>
    </w:p>
    <w:p>
      <w:pPr>
        <w:pStyle w:val="Normal"/>
        <w:ind w:firstLine="708"/>
        <w:jc w:val="both"/>
        <w:rPr/>
      </w:pPr>
      <w:r>
        <w:rPr>
          <w:rFonts w:eastAsia="Times New Roman" w:cs="Times New Roman" w:ascii="Times New Roman" w:hAnsi="Times New Roman"/>
          <w:sz w:val="28"/>
          <w:szCs w:val="28"/>
          <w:lang w:eastAsia="ru-RU"/>
        </w:rPr>
        <w:t xml:space="preserve">Кроме того, еще раз хочу вернуться к итогам ЕГЭ по русскому языку. Нас беспокоит тот факт, что из года в год результаты ЕГЭ по русскому языку ниже средних по республике. Это серьезный повод для глубокого анализа результатов и принятия действенных мер по повышению качества преподавания  предмета в школах. </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менение сложившейся ситуации невозможно без проведения детального анализа результатов ЕГЭ, включающего:</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школ, в течение последних 2-х лет показывающих стабильно низкие результат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детей из «группы риска» и формирование для них индивидуальной образовательной траектори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педагогов, выпускники которых показывают стабильно низкие результат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методической работы с учителям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Независимая оценка качества </w:t>
      </w:r>
    </w:p>
    <w:p>
      <w:pPr>
        <w:pStyle w:val="Normal"/>
        <w:widowControl w:val="false"/>
        <w:autoSpaceDE w:val="false"/>
        <w:ind w:firstLine="851"/>
        <w:jc w:val="both"/>
        <w:rPr>
          <w:rFonts w:ascii="Times New Roman" w:hAnsi="Times New Roman" w:eastAsia="Times New Roman" w:cs="Times New Roman"/>
          <w:smallCaps/>
          <w:spacing w:val="20"/>
          <w:sz w:val="28"/>
          <w:szCs w:val="28"/>
        </w:rPr>
      </w:pPr>
      <w:r>
        <w:rPr>
          <w:rFonts w:cs="Times New Roman" w:ascii="Times New Roman" w:hAnsi="Times New Roman"/>
          <w:sz w:val="28"/>
          <w:szCs w:val="28"/>
        </w:rPr>
        <w:t xml:space="preserve">Проблема оценки качества </w:t>
      </w:r>
      <w:r>
        <w:rPr>
          <w:rFonts w:eastAsia="Times New Roman" w:cs="Times New Roman" w:ascii="Times New Roman" w:hAnsi="Times New Roman"/>
          <w:bCs/>
          <w:sz w:val="28"/>
          <w:szCs w:val="28"/>
          <w:lang w:eastAsia="ru-RU"/>
        </w:rPr>
        <w:t xml:space="preserve">образовательной  деятельности </w:t>
      </w:r>
      <w:r>
        <w:rPr>
          <w:rFonts w:cs="Times New Roman" w:ascii="Times New Roman" w:hAnsi="Times New Roman"/>
          <w:sz w:val="28"/>
          <w:szCs w:val="28"/>
        </w:rPr>
        <w:t>является одной из самых актуальных для всей системы образования РФ. Не может быть качественного обучения без качественного оценивания его результатов, поэтому сегодня наблюдается значительный рост  спроса  образовательных организаций на  объективную оценку результатов обучения.</w:t>
      </w:r>
      <w:r>
        <w:rPr>
          <w:rFonts w:eastAsia="Times New Roman" w:cs="Times New Roman" w:ascii="Times New Roman" w:hAnsi="Times New Roman"/>
          <w:smallCaps/>
          <w:spacing w:val="20"/>
          <w:sz w:val="28"/>
          <w:szCs w:val="28"/>
        </w:rPr>
        <w:t xml:space="preserve"> </w:t>
      </w:r>
      <w:r>
        <w:rPr>
          <w:rFonts w:cs="Times New Roman" w:ascii="Times New Roman" w:hAnsi="Times New Roman"/>
          <w:sz w:val="28"/>
          <w:szCs w:val="28"/>
        </w:rPr>
        <w:t>Российская система оценки качества образования  предполагает активное использование независимой оценки качества образования.</w:t>
      </w:r>
    </w:p>
    <w:p>
      <w:pPr>
        <w:pStyle w:val="Normal"/>
        <w:widowControl w:val="false"/>
        <w:autoSpaceDE w:val="false"/>
        <w:ind w:firstLine="851"/>
        <w:jc w:val="both"/>
        <w:rPr/>
      </w:pPr>
      <w:r>
        <w:rPr>
          <w:rFonts w:eastAsia="Times New Roman" w:cs="Times New Roman" w:ascii="Times New Roman" w:hAnsi="Times New Roman"/>
          <w:sz w:val="28"/>
          <w:szCs w:val="28"/>
          <w:lang w:eastAsia="ru-RU"/>
        </w:rPr>
        <w:t>В рамках независимой оценки качества  Общественный совет  Минобрнауки  КБР в 2015 году  исследовал качество образовательной деятельности  10 образовательных организаций  Терского района.</w:t>
      </w:r>
    </w:p>
    <w:p>
      <w:pPr>
        <w:pStyle w:val="Normal"/>
        <w:widowControl w:val="false"/>
        <w:autoSpaceDE w:val="false"/>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йтинг образовательных организаций по результатам оценки открытости и доступности  информации </w:t>
      </w:r>
      <w:r>
        <w:rPr>
          <w:rFonts w:cs="Times New Roman" w:ascii="Times New Roman" w:hAnsi="Times New Roman"/>
          <w:color w:val="000000"/>
          <w:sz w:val="28"/>
          <w:szCs w:val="28"/>
          <w:lang w:eastAsia="ru-RU"/>
        </w:rPr>
        <w:t>по мониторингу сайтов</w:t>
      </w:r>
      <w:r>
        <w:rPr>
          <w:rFonts w:cs="Times New Roman" w:ascii="Times New Roman" w:hAnsi="Times New Roman"/>
          <w:sz w:val="28"/>
          <w:szCs w:val="28"/>
          <w:lang w:eastAsia="ru-RU"/>
        </w:rPr>
        <w:t xml:space="preserve">  высокий   в  МКОУ «Лицей №1 г. п Терек»</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95,1 %) , МКОУ  "СОШ № 3 ГП  Терек"(91,8</w:t>
      </w:r>
      <w:r>
        <w:rPr>
          <w:rFonts w:cs="Times New Roman" w:ascii="Times New Roman" w:hAnsi="Times New Roman"/>
          <w:bCs/>
          <w:sz w:val="28"/>
          <w:szCs w:val="28"/>
          <w:lang w:eastAsia="ru-RU"/>
        </w:rPr>
        <w:t xml:space="preserve">%), низкий </w:t>
      </w:r>
      <w:r>
        <w:rPr>
          <w:rFonts w:cs="Times New Roman" w:ascii="Times New Roman" w:hAnsi="Times New Roman"/>
          <w:sz w:val="28"/>
          <w:szCs w:val="28"/>
          <w:lang w:eastAsia="ru-RU"/>
        </w:rPr>
        <w:t>МКОУ  «НШДС СП  Верхний Акбаш»</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73,8</w:t>
      </w:r>
      <w:r>
        <w:rPr>
          <w:rFonts w:cs="Times New Roman" w:ascii="Times New Roman" w:hAnsi="Times New Roman"/>
          <w:bCs/>
          <w:sz w:val="28"/>
          <w:szCs w:val="28"/>
          <w:lang w:eastAsia="ru-RU"/>
        </w:rPr>
        <w:t>%).</w:t>
      </w:r>
    </w:p>
    <w:p>
      <w:pPr>
        <w:pStyle w:val="Normal"/>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йтинг активности участия образовательных организаций в интернет опросе  выявил следующее: по степени участия  лидеры - </w:t>
      </w:r>
      <w:r>
        <w:rPr>
          <w:rFonts w:eastAsia="Times New Roman" w:cs="Times New Roman" w:ascii="Times New Roman" w:hAnsi="Times New Roman"/>
          <w:sz w:val="28"/>
          <w:szCs w:val="28"/>
          <w:lang w:eastAsia="ru-RU"/>
        </w:rPr>
        <w:t>МКОУ ООШ №4 г.п. Терек</w:t>
      </w:r>
      <w:r>
        <w:rPr>
          <w:rFonts w:eastAsia="Times New Roman" w:cs="Times New Roman" w:ascii="Times New Roman" w:hAnsi="Times New Roman"/>
          <w:bCs/>
          <w:sz w:val="28"/>
          <w:szCs w:val="28"/>
          <w:lang w:eastAsia="ru-RU"/>
        </w:rPr>
        <w:t xml:space="preserve"> - Охват потребителей образовательных услуг (93,1%),  </w:t>
      </w:r>
      <w:r>
        <w:rPr>
          <w:rFonts w:eastAsia="Times New Roman" w:cs="Times New Roman" w:ascii="Times New Roman" w:hAnsi="Times New Roman"/>
          <w:sz w:val="28"/>
          <w:szCs w:val="28"/>
          <w:lang w:eastAsia="ru-RU"/>
        </w:rPr>
        <w:t>МКОУ СОШ с.п. Урожайное</w:t>
      </w:r>
      <w:r>
        <w:rPr>
          <w:rFonts w:eastAsia="Times New Roman" w:cs="Times New Roman" w:ascii="Times New Roman" w:hAnsi="Times New Roman"/>
          <w:bCs/>
          <w:sz w:val="28"/>
          <w:szCs w:val="28"/>
          <w:lang w:eastAsia="ru-RU"/>
        </w:rPr>
        <w:t xml:space="preserve">  (72, 7%)  . низкий  уровень участия </w:t>
      </w:r>
      <w:r>
        <w:rPr>
          <w:rFonts w:eastAsia="Times New Roman" w:cs="Times New Roman" w:ascii="Times New Roman" w:hAnsi="Times New Roman"/>
          <w:sz w:val="28"/>
          <w:szCs w:val="28"/>
          <w:lang w:eastAsia="ru-RU"/>
        </w:rPr>
        <w:t>МКОУ НШДС с.п. В-Акбаш</w:t>
      </w:r>
      <w:r>
        <w:rPr>
          <w:rFonts w:eastAsia="Times New Roman" w:cs="Times New Roman" w:ascii="Times New Roman" w:hAnsi="Times New Roman"/>
          <w:bCs/>
          <w:sz w:val="28"/>
          <w:szCs w:val="28"/>
          <w:lang w:eastAsia="ru-RU"/>
        </w:rPr>
        <w:t xml:space="preserve">  (20,6) ,  </w:t>
      </w:r>
      <w:r>
        <w:rPr>
          <w:rFonts w:eastAsia="Times New Roman" w:cs="Times New Roman" w:ascii="Times New Roman" w:hAnsi="Times New Roman"/>
          <w:sz w:val="28"/>
          <w:szCs w:val="28"/>
          <w:lang w:eastAsia="ru-RU"/>
        </w:rPr>
        <w:t>МКОУ ДОД ЦДТ Терского района</w:t>
      </w:r>
      <w:r>
        <w:rPr>
          <w:rFonts w:eastAsia="Times New Roman" w:cs="Times New Roman" w:ascii="Times New Roman" w:hAnsi="Times New Roman"/>
          <w:bCs/>
          <w:sz w:val="28"/>
          <w:szCs w:val="28"/>
          <w:lang w:eastAsia="ru-RU"/>
        </w:rPr>
        <w:t xml:space="preserve">  (9,1%).</w:t>
      </w:r>
      <w:r>
        <w:rPr>
          <w:rFonts w:eastAsia="Times New Roman" w:cs="Times New Roman" w:ascii="Times New Roman" w:hAnsi="Times New Roman"/>
          <w:b/>
          <w:bCs/>
          <w:sz w:val="28"/>
          <w:szCs w:val="28"/>
          <w:lang w:eastAsia="ru-RU"/>
        </w:rPr>
        <w:t>    </w:t>
      </w:r>
    </w:p>
    <w:p>
      <w:pPr>
        <w:pStyle w:val="Normal"/>
        <w:ind w:firstLine="851"/>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е </w:t>
      </w:r>
      <w:r>
        <w:rPr>
          <w:rFonts w:eastAsia="Times New Roman" w:cs="Times New Roman" w:ascii="Times New Roman" w:hAnsi="Times New Roman"/>
          <w:sz w:val="28"/>
          <w:szCs w:val="28"/>
          <w:lang w:eastAsia="ru-RU"/>
        </w:rPr>
        <w:t>сайты образовательных организаций на основании проведенной независимой  оценки были  подвергнуты внутреннему аудиту (техническому и содержательному) и по его результатам доработаны с целью сведения к минимуму всех выявленных информационных дефицитов,  проведена   целенаправленная   работа  по привлечению активных пользователей сайта ОО как родителей, так и обучающихся.</w:t>
      </w:r>
      <w:r>
        <w:rPr>
          <w:rFonts w:eastAsia="Times New Roman" w:cs="Times New Roman" w:ascii="Times New Roman" w:hAnsi="Times New Roman"/>
          <w:bCs/>
          <w:sz w:val="28"/>
          <w:szCs w:val="28"/>
          <w:lang w:eastAsia="ru-RU"/>
        </w:rPr>
        <w:t xml:space="preserve">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необходимо  продолжить работу по созданию доступной среды для маломобильных лиц населения,  использовать каналы обратной связи для выявления неудобств, с которыми сталкиваются потребители услуг при посещении образовательных организаций. С целью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вышения компетентности сотрудников при оказании услуг по телефону</w:t>
      </w:r>
      <w:r>
        <w:rPr>
          <w:rFonts w:eastAsia="Times New Roman" w:cs="Times New Roman" w:ascii="Times New Roman" w:hAnsi="Times New Roman"/>
          <w:sz w:val="28"/>
          <w:szCs w:val="28"/>
          <w:lang w:eastAsia="ru-RU"/>
        </w:rPr>
        <w:t xml:space="preserve"> разработать стандарт получения информации по телефону, комплекс мер для устранения выявленных дефицитов.</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Одаренные дети</w:t>
      </w:r>
    </w:p>
    <w:p>
      <w:pPr>
        <w:pStyle w:val="Normal"/>
        <w:ind w:firstLine="708"/>
        <w:jc w:val="both"/>
        <w:rPr/>
      </w:pPr>
      <w:r>
        <w:rPr>
          <w:rFonts w:eastAsia="Times New Roman" w:cs="Times New Roman" w:ascii="Times New Roman" w:hAnsi="Times New Roman"/>
          <w:sz w:val="28"/>
          <w:szCs w:val="28"/>
          <w:lang w:eastAsia="ru-RU"/>
        </w:rPr>
        <w:t>Уважаемые коллеги! На сегодняшний день обширная программа поддержки одаренных детей и талантливой молодежи развернута на муниципальном уровне. Для организации работы в данном направлении в районе реализуется Комплексный  план мероприятий по выявлению и поддержке одарённых детей в Терском муниципальном  районе на 2015-2018 год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работы с одаренными детьми, в первую очередь, определяется победами наших учеников на олимпиадах, научно-практических конференциях и творческих конкурсах различного уровня. </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конкурсе научно - исследовательских и творческих работ на соискание Премии главы района приняли участие 10 обучающихся. Они успешно защитили  проекты и стали лауреатам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яд работ вызвал большой практический интерес,  по двум работам лауреатов приняты конкретные решения по реализации предложенных проектов.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о инициативе  Главы  местной администрации Терского муниципального района  Болотокова В.Х. стартовала  муниципальная   гуманитарная олимпиада «Умники  и умницы».  Учащиеся продемонстрировали хорошие знания в различных областях, девять финалистов интеллектуальной игры главой  местной администрации Терского муниципального района были премированы      поездкой в город   Санкт-Петербург. И можно уже с уверенностью сказать, что  проект имел успешный старт и  в дальнейшем получит свое развитие.</w:t>
      </w:r>
    </w:p>
    <w:p>
      <w:pPr>
        <w:pStyle w:val="Normal"/>
        <w:ind w:firstLine="708"/>
        <w:jc w:val="both"/>
        <w:rPr/>
      </w:pPr>
      <w:r>
        <w:rPr>
          <w:rFonts w:eastAsia="Times New Roman" w:cs="Times New Roman" w:ascii="Times New Roman" w:hAnsi="Times New Roman"/>
          <w:sz w:val="28"/>
          <w:szCs w:val="28"/>
          <w:lang w:eastAsia="ru-RU"/>
        </w:rPr>
        <w:t xml:space="preserve">Отрадно отметить, что ученик 11 класса МКОУ «СОШ №2 г.п. Терек»  Емкужев Назир стал финалистом всероссийской телевизионной гуманитарной олимпиады  «Умники и умницы»;   ученик 10 класса МКОУ  СОШ № 3 г.п. Терек Инароков Инал - финалистом республиканской гуманитарной олимпиады «Умники и умницы»                                                                                                                             </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Открытом отборочном чемпионате </w:t>
      </w:r>
      <w:r>
        <w:rPr>
          <w:rFonts w:eastAsia="Times New Roman" w:cs="Times New Roman" w:ascii="Times New Roman" w:hAnsi="Times New Roman"/>
          <w:sz w:val="28"/>
          <w:szCs w:val="28"/>
          <w:lang w:val="en-US" w:eastAsia="ru-RU"/>
        </w:rPr>
        <w:t>JuniorSkills</w:t>
      </w:r>
      <w:r>
        <w:rPr>
          <w:rFonts w:eastAsia="Times New Roman" w:cs="Times New Roman" w:ascii="Times New Roman" w:hAnsi="Times New Roman"/>
          <w:sz w:val="28"/>
          <w:szCs w:val="28"/>
          <w:lang w:eastAsia="ru-RU"/>
        </w:rPr>
        <w:t xml:space="preserve"> по Северо--Кавказскому  федеральному округу  по мобильной робототехнике 4 учащихся МКОУ СОШ №2 г.п. Терек стали дипломантами 1 степен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 – одна из самых распространенных форм работы с одаренными детьми, и особое место среди них занимает всероссийская олимпиада школьников.</w:t>
      </w:r>
    </w:p>
    <w:p>
      <w:pPr>
        <w:pStyle w:val="Normal"/>
        <w:ind w:firstLine="708"/>
        <w:jc w:val="both"/>
        <w:rPr/>
      </w:pPr>
      <w:r>
        <w:rPr>
          <w:rFonts w:eastAsia="Times New Roman" w:cs="Times New Roman" w:ascii="Times New Roman" w:hAnsi="Times New Roman"/>
          <w:sz w:val="28"/>
          <w:szCs w:val="28"/>
          <w:lang w:eastAsia="ru-RU"/>
        </w:rPr>
        <w:t xml:space="preserve">В региональном этапе всероссийской олимпиады школьников наши обучающиеся заняли  29 призовых мест и стали  вторыми  в республике после города Нальчике.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ю эффективности работы с одаренными детьми будет способствовать взаимодействие с ВУЗами. Выражаю надежду на то, что начатое сотрудничество с Кабардино-Балкарским государственным университетом по подготовке учащихся по математике, химии, физике для старшеклассников будет продолжено в дальнейшем.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 действительно в последние годы немало делается для поддержки и развития одаренных детей, но по-прежнему остаются проблемы индивидуального сопровождения детей с повышенным интеллектуальным и творческим потенциалом. В данной работе особая роль отводится педагогам. Обращаю внимание руководителей на необходимость создания условий для тех педагогов, которые способны вывести наших ребят не только на региональный, но и на всероссийский уровень. В свою очередь, мы готовы обсуждать конкретные, действенные меры, направленные на решение этих проблем.</w:t>
      </w:r>
    </w:p>
    <w:p>
      <w:pPr>
        <w:pStyle w:val="Normal"/>
        <w:spacing w:before="0" w:after="0"/>
        <w:contextualSpacing/>
        <w:jc w:val="both"/>
        <w:textAlignment w:val="top"/>
        <w:rPr>
          <w:rFonts w:ascii="Times New Roman" w:hAnsi="Times New Roman" w:eastAsia="Times New Roman" w:cs="Times New Roman"/>
          <w:b/>
          <w:b/>
          <w:sz w:val="28"/>
          <w:szCs w:val="28"/>
          <w:lang w:eastAsia="ru-RU"/>
        </w:rPr>
      </w:pPr>
      <w:r>
        <w:rPr>
          <w:rFonts w:cs="Times New Roman" w:ascii="Times New Roman" w:hAnsi="Times New Roman"/>
          <w:sz w:val="28"/>
          <w:szCs w:val="28"/>
        </w:rPr>
        <w:tab/>
      </w:r>
      <w:r>
        <w:rPr>
          <w:rFonts w:eastAsia="Times New Roman" w:cs="Times New Roman" w:ascii="Times New Roman" w:hAnsi="Times New Roman"/>
          <w:b/>
          <w:sz w:val="28"/>
          <w:szCs w:val="28"/>
          <w:highlight w:val="yellow"/>
          <w:lang w:eastAsia="ru-RU"/>
        </w:rPr>
        <w:t>Дополнительное образование</w:t>
      </w:r>
    </w:p>
    <w:p>
      <w:pPr>
        <w:pStyle w:val="Normal"/>
        <w:spacing w:before="0" w:after="0"/>
        <w:ind w:firstLine="708"/>
        <w:contextualSpacing/>
        <w:jc w:val="both"/>
        <w:textAlignment w:val="top"/>
        <w:rPr/>
      </w:pPr>
      <w:r>
        <w:rPr>
          <w:rFonts w:eastAsia="Times New Roman" w:cs="Times New Roman" w:ascii="Times New Roman" w:hAnsi="Times New Roman"/>
          <w:sz w:val="28"/>
          <w:szCs w:val="28"/>
          <w:lang w:eastAsia="ru-RU"/>
        </w:rPr>
        <w:t xml:space="preserve">Развитие образования предполагает интеграцию общеобразовательного учреждения и учреждений дополнительного образования детей в едином образовательном пространств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чество реализации образовательного процесса напрямую зависит от профессиональной компетентности педагога дополнительного образования.</w:t>
      </w:r>
    </w:p>
    <w:p>
      <w:pPr>
        <w:pStyle w:val="Normal"/>
        <w:ind w:firstLine="709"/>
        <w:jc w:val="both"/>
        <w:rPr/>
      </w:pPr>
      <w:r>
        <w:rPr>
          <w:rFonts w:cs="Times New Roman" w:ascii="Times New Roman" w:hAnsi="Times New Roman"/>
          <w:sz w:val="28"/>
          <w:szCs w:val="28"/>
          <w:shd w:fill="FFFFFF" w:val="clear"/>
        </w:rPr>
        <w:t xml:space="preserve">В связи с этим одним их ключевых изменений в реформировании дополнительного образования станет привлечение </w:t>
      </w:r>
      <w:r>
        <w:rPr>
          <w:rFonts w:cs="Times New Roman" w:ascii="Times New Roman" w:hAnsi="Times New Roman"/>
          <w:sz w:val="28"/>
          <w:szCs w:val="28"/>
        </w:rPr>
        <w:t>педагогов - профессионалов из различных сфер, способных легко ориентироваться в меняющихся технологиях.</w:t>
      </w:r>
    </w:p>
    <w:p>
      <w:pPr>
        <w:pStyle w:val="Normal"/>
        <w:ind w:firstLine="709"/>
        <w:jc w:val="both"/>
        <w:rPr/>
      </w:pPr>
      <w:r>
        <w:rPr>
          <w:rFonts w:eastAsia="Times New Roman" w:cs="Times New Roman" w:ascii="Times New Roman" w:hAnsi="Times New Roman"/>
          <w:sz w:val="28"/>
          <w:szCs w:val="28"/>
          <w:lang w:eastAsia="ru-RU"/>
        </w:rPr>
        <w:t>Важным фактором,  на наш взгляд, который окажет влияние на качество реализации образовательного процесса в системе дополнительного образования является переход на нормативно-подушевое финансирование,  т.к.  деньги получат те, кто предложит наиболее интересные и востребованные детьми программы.</w:t>
      </w:r>
    </w:p>
    <w:p>
      <w:pPr>
        <w:pStyle w:val="Normal"/>
        <w:ind w:firstLine="709"/>
        <w:jc w:val="both"/>
        <w:rPr/>
      </w:pPr>
      <w:r>
        <w:rPr>
          <w:rFonts w:cs="Times New Roman" w:ascii="Times New Roman" w:hAnsi="Times New Roman"/>
          <w:bCs/>
          <w:iCs/>
          <w:sz w:val="28"/>
          <w:szCs w:val="28"/>
        </w:rPr>
        <w:t>Повышению качества дополнительного образования способствует развитая система Всероссийских, региональных и муниципальных мероприятий: фестивалей, конкурсов и конференций. В прошедшем учебном в</w:t>
      </w:r>
      <w:r>
        <w:rPr>
          <w:rFonts w:eastAsia="Times New Roman" w:cs="Times New Roman" w:ascii="Times New Roman" w:hAnsi="Times New Roman"/>
          <w:color w:val="000000"/>
          <w:sz w:val="28"/>
          <w:szCs w:val="28"/>
          <w:shd w:fill="FFFFFF" w:val="clear"/>
          <w:lang w:eastAsia="ru-RU"/>
        </w:rPr>
        <w:t xml:space="preserve"> них приняли участие около 600 учащихся, свыше  200 - стали победителями и призерами.</w:t>
      </w:r>
    </w:p>
    <w:p>
      <w:pPr>
        <w:pStyle w:val="Normal"/>
        <w:spacing w:before="0" w:after="0"/>
        <w:ind w:firstLine="708"/>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кшем году серьезное внимание уделялось повышению роли профилактической работы среди учащихся по борьбе с антиобщественными проявлениями в том числе через проведение различных акций, конкурсов</w:t>
      </w:r>
    </w:p>
    <w:p>
      <w:pPr>
        <w:pStyle w:val="Normal"/>
        <w:spacing w:before="0" w:after="0"/>
        <w:ind w:firstLine="708"/>
        <w:contextualSpacing/>
        <w:jc w:val="both"/>
        <w:textAlignment w:val="top"/>
        <w:rPr/>
      </w:pPr>
      <w:r>
        <w:rPr>
          <w:rFonts w:eastAsia="Times New Roman" w:cs="Times New Roman" w:ascii="Times New Roman" w:hAnsi="Times New Roman"/>
          <w:sz w:val="28"/>
          <w:szCs w:val="28"/>
          <w:lang w:eastAsia="ru-RU"/>
        </w:rPr>
        <w:t>В районе прошел ежегодный профилактический марафон  «Рыцари Закона», в котором приняло участие более 800 детей и подростков  19 общеобразовательных учреждений. Победителем стала команда МКОУ СОШ с.п.  Хамидие, которая заняла первое место и в республиканском этапе марафона.</w:t>
      </w:r>
    </w:p>
    <w:p>
      <w:pPr>
        <w:pStyle w:val="Normal"/>
        <w:ind w:firstLine="709"/>
        <w:jc w:val="both"/>
        <w:rPr/>
      </w:pPr>
      <w:r>
        <w:rPr>
          <w:rFonts w:cs="Times New Roman" w:ascii="Times New Roman" w:hAnsi="Times New Roman"/>
          <w:sz w:val="28"/>
          <w:szCs w:val="28"/>
        </w:rPr>
        <w:t xml:space="preserve">В нашей работе приоритетным всегда должен быть вопрос </w:t>
      </w:r>
      <w:r>
        <w:rPr>
          <w:rFonts w:cs="Times New Roman" w:ascii="Times New Roman" w:hAnsi="Times New Roman"/>
          <w:b/>
          <w:sz w:val="28"/>
          <w:szCs w:val="28"/>
          <w:highlight w:val="yellow"/>
        </w:rPr>
        <w:t>социально-педагогической поддержки особых категорий детей</w:t>
      </w:r>
      <w:r>
        <w:rPr>
          <w:rFonts w:cs="Times New Roman" w:ascii="Times New Roman" w:hAnsi="Times New Roman"/>
          <w:sz w:val="28"/>
          <w:szCs w:val="28"/>
          <w:highlight w:val="yellow"/>
        </w:rPr>
        <w:t>:</w:t>
      </w:r>
      <w:r>
        <w:rPr>
          <w:rFonts w:cs="Times New Roman" w:ascii="Times New Roman" w:hAnsi="Times New Roman"/>
          <w:sz w:val="28"/>
          <w:szCs w:val="28"/>
        </w:rPr>
        <w:t xml:space="preserve"> детей - сирот, детей, оставшихся без попечения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на учете в органе опеки и попечительства состоит 53 ребенка, из них 43- проживает в семьях опекунов (попечителей), 10 - в семьях усыновителей.</w:t>
      </w:r>
    </w:p>
    <w:p>
      <w:pPr>
        <w:pStyle w:val="Normal"/>
        <w:ind w:firstLine="709"/>
        <w:jc w:val="both"/>
        <w:rPr/>
      </w:pPr>
      <w:r>
        <w:rPr>
          <w:rFonts w:cs="Times New Roman" w:ascii="Times New Roman" w:hAnsi="Times New Roman"/>
          <w:sz w:val="28"/>
          <w:szCs w:val="28"/>
        </w:rPr>
        <w:t xml:space="preserve">К одной из перспективных форм жизнеустройства детей можно отнести приемную семью, тем более что она способствует семейному устройству детей более старшего возраста. В нашем районе 8 детей воспитываются в 4 приемных семь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ло количество граждан, желающих принять в свою семью ребенка, оставшегося без попечения родителей. Если в прошлом учебном году на учете состояло 11 семей,  то  в этом их количество возросло до  1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у нас не было отказов от усыновлённых, опекаемых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количество лишенных (ограниченных) в родительских правах  сокращается. В 2015 году был 1 случай  лишения родительских прав, в 2016 году таковых не было.</w:t>
      </w:r>
    </w:p>
    <w:p>
      <w:pPr>
        <w:pStyle w:val="Normal"/>
        <w:ind w:firstLine="708"/>
        <w:jc w:val="both"/>
        <w:rPr>
          <w:rFonts w:ascii="Times New Roman" w:hAnsi="Times New Roman" w:eastAsia="Times New Roman" w:cs="Times New Roman"/>
          <w:color w:val="0B1518"/>
          <w:sz w:val="28"/>
          <w:szCs w:val="28"/>
          <w:lang w:eastAsia="ru-RU"/>
        </w:rPr>
      </w:pPr>
      <w:r>
        <w:rPr>
          <w:rFonts w:eastAsia="Times New Roman" w:cs="Times New Roman" w:ascii="Times New Roman" w:hAnsi="Times New Roman"/>
          <w:color w:val="0B1518"/>
          <w:sz w:val="28"/>
          <w:szCs w:val="28"/>
          <w:lang w:eastAsia="ru-RU"/>
        </w:rPr>
        <w:t>В деятельности органа опеки и попечительства профилактика социального сиротства должна являться ключевым звеном в вопросах защиты прав детей. Необходимо продолжить работу по:</w:t>
      </w:r>
    </w:p>
    <w:p>
      <w:pPr>
        <w:pStyle w:val="Normal"/>
        <w:ind w:firstLine="708"/>
        <w:jc w:val="both"/>
        <w:rPr/>
      </w:pPr>
      <w:r>
        <w:rPr>
          <w:rFonts w:eastAsia="Times New Roman" w:cs="Times New Roman" w:ascii="Times New Roman" w:hAnsi="Times New Roman"/>
          <w:color w:val="0B1518"/>
          <w:sz w:val="28"/>
          <w:szCs w:val="28"/>
          <w:lang w:eastAsia="ru-RU"/>
        </w:rPr>
        <w:t xml:space="preserve">- </w:t>
      </w:r>
      <w:r>
        <w:rPr>
          <w:rFonts w:eastAsia="Times New Roman" w:cs="Times New Roman" w:ascii="Times New Roman" w:hAnsi="Times New Roman"/>
          <w:color w:val="000000"/>
          <w:sz w:val="28"/>
          <w:szCs w:val="28"/>
          <w:lang w:eastAsia="ru-RU"/>
        </w:rPr>
        <w:t>своевременному  устройству детей-сирот и детей, оставшихся без попечения родителей, в семьи;</w:t>
      </w:r>
    </w:p>
    <w:p>
      <w:pPr>
        <w:pStyle w:val="Normal"/>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B1518"/>
          <w:sz w:val="28"/>
          <w:szCs w:val="28"/>
          <w:lang w:eastAsia="ru-RU"/>
        </w:rPr>
        <w:t>о</w:t>
      </w:r>
      <w:r>
        <w:rPr>
          <w:rFonts w:eastAsia="Times New Roman" w:cs="Times New Roman" w:ascii="Times New Roman" w:hAnsi="Times New Roman"/>
          <w:color w:val="000000"/>
          <w:sz w:val="28"/>
          <w:szCs w:val="28"/>
          <w:lang w:eastAsia="ru-RU"/>
        </w:rPr>
        <w:t>казанию квалифицированной помощи детям, оказавшимся в трудной жизненной ситуации (социально-реабилитационная помощь);</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B1518"/>
          <w:sz w:val="28"/>
          <w:szCs w:val="28"/>
          <w:lang w:eastAsia="ru-RU"/>
        </w:rPr>
        <w:t xml:space="preserve"> </w:t>
      </w:r>
      <w:r>
        <w:rPr>
          <w:rFonts w:eastAsia="Times New Roman" w:cs="Times New Roman" w:ascii="Times New Roman" w:hAnsi="Times New Roman"/>
          <w:color w:val="000000"/>
          <w:sz w:val="28"/>
          <w:szCs w:val="28"/>
          <w:lang w:eastAsia="ru-RU"/>
        </w:rPr>
        <w:t>осуществлению контроля за соблюдением прав детей.</w:t>
      </w:r>
    </w:p>
    <w:p>
      <w:pPr>
        <w:pStyle w:val="Normal"/>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риально-техническая база</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задач администрации района является создание безопасных  и комфортных условий обучения и воспитания, усиление материально-технической базы в образовательных учреждениях. Для решения этих задач сделаны серьезные финансовые вливания.</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На подготовку образовательных учреждений к новому учебному году из местного бюджета выделено 5 млн. 708,5 тыс. рублей. Из ни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на  реализацию программы </w:t>
      </w:r>
      <w:r>
        <w:rPr>
          <w:rFonts w:cs="Times New Roman" w:ascii="Times New Roman" w:hAnsi="Times New Roman"/>
          <w:sz w:val="28"/>
          <w:szCs w:val="28"/>
        </w:rPr>
        <w:t>«Противодействие терроризму и экстремизму» -  691,4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 ремонт образовательных учреждений -   2 ,5 млн.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отивопожарную безопасность - 776,8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в течение учебного года была оказана помощь образовательным учреждениям на общую сумму 427,5 тыс. руб.</w:t>
      </w:r>
    </w:p>
    <w:p>
      <w:pPr>
        <w:pStyle w:val="Normal"/>
        <w:ind w:firstLine="708"/>
        <w:jc w:val="both"/>
        <w:rPr/>
      </w:pPr>
      <w:r>
        <w:rPr>
          <w:rFonts w:cs="Times New Roman" w:ascii="Times New Roman" w:hAnsi="Times New Roman"/>
          <w:sz w:val="28"/>
          <w:szCs w:val="28"/>
        </w:rPr>
        <w:t xml:space="preserve">На установку системы «Глонасс» и тахографов на школьные автобусы в  этом  учебном году выделено 350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я от имени всех педагогических коллективов выражаю благодарность Владимиру Хамцовичу за то, что, несмотря на непростые финансовые условия изыскивались средства, задачи образования в части улучшения материально-технической базы и  решались в приоритетном порядке.</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очу отметить, что коллективами образовательных учреждений проделана большая работа по ремонту. Удалось</w:t>
      </w:r>
      <w:r>
        <w:rPr>
          <w:rFonts w:eastAsia="Times New Roman" w:cs="Times New Roman" w:ascii="Times New Roman" w:hAnsi="Times New Roman"/>
          <w:sz w:val="28"/>
          <w:szCs w:val="28"/>
          <w:lang w:eastAsia="ru-RU"/>
        </w:rPr>
        <w:t xml:space="preserve"> своевременно и качественно подготовиться к новому учебному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в проведении ремонтных работ нам оказали многие предприятия, организации, индивидуальные предприниматели, главы сельских поселений, родители. Спонсорами была оказана помощь на сумму более 4 млн рублей. Большое спасибо Тлеужеву А.Б., Харадурову З.М., Кудалиеву М.Х., Фиапшеву А.З., Семенову Ю.Н. и многим и многим другим.   </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ind w:firstLine="708"/>
        <w:jc w:val="both"/>
        <w:rPr/>
      </w:pPr>
      <w:r>
        <w:rPr>
          <w:rFonts w:eastAsia="Times New Roman" w:cs="Times New Roman" w:ascii="Times New Roman" w:hAnsi="Times New Roman"/>
          <w:sz w:val="28"/>
          <w:szCs w:val="28"/>
          <w:lang w:eastAsia="ru-RU"/>
        </w:rPr>
        <w:t xml:space="preserve">Подводя итог всему сказанному, хочется подчеркнуть, что в районе имеются все условия для того, чтобы педагоги овладели современным содержанием образования, сформировали свою профессиональную компетентность, отвечающую  новым требованиям.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существует два подхода к пониманию системы образования: образование как услуга и образование как определенный объем знаний, умений и навыков. Однако, мы придерживаемся третьего подхода – образование – это инвестиции, инвестиции в человеческий капитал.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нчивая выступление, хочу поблагодарить всех присутствующих за добросовестный и нелёгкий труд. Работа по созданию современной «умной» школы безусловно интересна, но она требует дополнительных знаний, сил, времени, здоровья. Хочется верить, что все это будет иметь смысл и наши дети будут успешными. </w:t>
      </w:r>
    </w:p>
    <w:p>
      <w:pPr>
        <w:pStyle w:val="Normal"/>
        <w:ind w:firstLine="709"/>
        <w:jc w:val="both"/>
        <w:rPr/>
      </w:pPr>
      <w:r>
        <w:rPr>
          <w:rFonts w:cs="Times New Roman" w:ascii="Times New Roman" w:hAnsi="Times New Roman"/>
          <w:sz w:val="28"/>
          <w:szCs w:val="28"/>
          <w:lang w:eastAsia="ru-RU"/>
        </w:rPr>
        <w:t xml:space="preserve">Поздравляю вас с наступающим Днем знаний и Днем государственности Кабардино-Балкарии! </w:t>
      </w:r>
      <w:r>
        <w:rPr>
          <w:rFonts w:cs="Times New Roman" w:ascii="Times New Roman" w:hAnsi="Times New Roman"/>
          <w:sz w:val="28"/>
          <w:szCs w:val="28"/>
        </w:rPr>
        <w:t>Пусть этот год будет особенным для каждого из вас, пусть он будет наполнен радостными событиями, яркими достижениями, Желаю вам творческого вдохновения, счастья и крепкого здоровь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рена, что мой доклад будет дополнен выступлением коллег, так как серьезное обсуждение состоялось на всех образовательных площадках Фору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ибо за внимани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Asya</dc:creator>
  <dc:description/>
  <cp:keywords/>
  <dc:language>en-US</dc:language>
  <cp:lastModifiedBy>Asya</cp:lastModifiedBy>
  <cp:lastPrinted>2016-08-25T23:31:00Z</cp:lastPrinted>
  <dcterms:modified xsi:type="dcterms:W3CDTF">2016-09-02T06:58:00Z</dcterms:modified>
  <cp:revision>5</cp:revision>
  <dc:subject/>
  <dc:title/>
</cp:coreProperties>
</file>