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center"/>
        <w:rPr>
          <w:b/>
          <w:b/>
          <w:sz w:val="20"/>
        </w:rPr>
      </w:pPr>
      <w:r>
        <w:rPr>
          <w:b/>
          <w:sz w:val="20"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hanging="576"/>
        <w:jc w:val="center"/>
        <w:rPr>
          <w:b/>
          <w:b/>
          <w:sz w:val="20"/>
        </w:rPr>
      </w:pPr>
      <w:r>
        <w:rPr>
          <w:b/>
          <w:sz w:val="20"/>
        </w:rPr>
        <w:t>РАЗДЕЛ 1. ОБЩИЕ СВЕДЕНИЯ ОБ  ОБРАЗОВАТЕЛЬНОМ  УЧРЕЖДЕНИИ ДОПОЛНИТЕЛЬНОГО ОБРАЗОВАНИЯ ДЕТ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«Центр детского творчества» Терского муниципального района Кабардино-Балкарской республики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Юридический адрес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П Терек   ул. Канкошева, 45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актический адрес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 художественного творчества учащихся — ГП Терек  ул. Канкошева, 45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 натуралистической и опытнической работы — ГП  Терек  ул. Фанзиева, 17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 научно — технического творчества учащихся —ГП Терек  ул. Фанзиева, 17 </w:t>
            </w:r>
          </w:p>
        </w:tc>
      </w:tr>
      <w:tr>
        <w:trPr/>
        <w:tc>
          <w:tcPr>
            <w:tcW w:w="10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истории района (МИР) — ГП Терек  ул. Ленина, 17</w:t>
            </w:r>
          </w:p>
        </w:tc>
      </w:tr>
      <w:tr>
        <w:trPr/>
        <w:tc>
          <w:tcPr>
            <w:tcW w:w="10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но-шашечный клуб «Ладья»- ГП Терек ул. Канкошева, 10 «а»</w:t>
            </w:r>
          </w:p>
        </w:tc>
      </w:tr>
      <w:tr>
        <w:trPr/>
        <w:tc>
          <w:tcPr>
            <w:tcW w:w="10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ор оргмассовой работы — ГП  Терек  ул. Ленина, 4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91"/>
        <w:gridCol w:w="1035"/>
        <w:gridCol w:w="2013"/>
        <w:gridCol w:w="908"/>
        <w:gridCol w:w="3036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66324166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dt007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редитель 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ая администрация Терского муниципального района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5. Имеющиеся лицензии на образовательную деятельность (в т.ч. предшествующие):</w:t>
      </w:r>
    </w:p>
    <w:tbl>
      <w:tblPr>
        <w:tblW w:w="10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№ 1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13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6. Директор образовательного учреждения (Ф.И.О. полностью)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тлов   Анзор Шамилович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7. Заместители директора ОУ по направлениям  (Ф.И.О. полностью) 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учебно-методической работе  - Гонибова Эдита Валентиновна 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. Направленность дополнительных образовательных программ, полнота их реализации</w:t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3360"/>
        <w:gridCol w:w="1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ность пр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ских объединений в 2015-2016 уч.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етей в ни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техн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техн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о-биол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едаг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ол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. Сроки реализации дополнительных образовательных программ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со сроком реализац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рограм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 до 3 ле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 лет и боле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2.3. Уровень реализации дополнительных образовательных программ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реализации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рограм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ограмм от общего кол-ва (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етей с ограниченными возможностями здоровья (Перечислить какие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дужная мастерска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боты с одаренными детьми (перечисли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луб интеллектуальных игр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Сохранность контингента за последние 3 года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0"/>
        <w:gridCol w:w="860"/>
        <w:gridCol w:w="880"/>
        <w:gridCol w:w="940"/>
        <w:gridCol w:w="860"/>
        <w:gridCol w:w="880"/>
        <w:gridCol w:w="920"/>
        <w:gridCol w:w="880"/>
        <w:gridCol w:w="1050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/2014уч. 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 уч. го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/2016 уч. год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ч-ся на конец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ч-ся на конец год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зьба и роспись по дереву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ка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ц. танцы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. клубок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сероплетение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О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удожественная вышивк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к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дыгская тесьм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ус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журналисты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Щит и меч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ягкая игрушк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дер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триот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заик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икет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рудит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тодизайн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ные вопросы орфографи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льклор – душа народ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ба пер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и закон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лу интеллектуальных игр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и здоровья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й натуралист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й эколог - краевед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уристы - эколог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растений — мир искусств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животных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цветов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ЗОЖ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любители природы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знатоки природы родного края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биологи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дивительная химия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ботаник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й радиотехник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кетомоделирование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иамоделирование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формационные и компьютерные технологи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форматика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дыгский этикет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иск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о тысяч «Почему?»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ахматы,</w:t>
            </w:r>
          </w:p>
          <w:p>
            <w:pPr>
              <w:pStyle w:val="Normal"/>
              <w:snapToGrid w:val="false"/>
              <w:rPr/>
            </w:pPr>
            <w:r>
              <w:rPr/>
              <w:t>шашк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ашки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лнота реализации учебного плана в 2015-2016 уч.году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 по учебному план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ески отработанные часы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6.Количество  обучающихся в учреждении дополнительного образования в 2015-2016 учебном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всего:  </w:t>
      </w:r>
      <w:r>
        <w:rPr>
          <w:b/>
        </w:rPr>
        <w:t>1406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1-4 классы –   </w:t>
      </w:r>
      <w:r>
        <w:rPr>
          <w:b/>
          <w:bCs/>
        </w:rPr>
        <w:t>386</w:t>
      </w:r>
    </w:p>
    <w:p>
      <w:pPr>
        <w:pStyle w:val="Normal"/>
        <w:jc w:val="both"/>
        <w:rPr/>
      </w:pPr>
      <w:r>
        <w:rPr/>
        <w:t xml:space="preserve">5- 8 классы –  </w:t>
      </w:r>
      <w:r>
        <w:rPr>
          <w:b/>
          <w:bCs/>
        </w:rPr>
        <w:t>791</w:t>
      </w:r>
    </w:p>
    <w:p>
      <w:pPr>
        <w:pStyle w:val="Normal"/>
        <w:jc w:val="both"/>
        <w:rPr/>
      </w:pPr>
      <w:r>
        <w:rPr/>
        <w:t xml:space="preserve">9-11 классы – </w:t>
      </w:r>
      <w:r>
        <w:rPr>
          <w:b/>
          <w:bCs/>
        </w:rPr>
        <w:t>229</w:t>
      </w:r>
    </w:p>
    <w:p>
      <w:pPr>
        <w:pStyle w:val="Normal"/>
        <w:jc w:val="both"/>
        <w:rPr/>
      </w:pPr>
      <w:r>
        <w:rPr/>
        <w:t>Дети, состоящие на учете в КДН, ПДН – 0</w:t>
      </w:r>
    </w:p>
    <w:p>
      <w:pPr>
        <w:pStyle w:val="Normal"/>
        <w:jc w:val="both"/>
        <w:rPr/>
      </w:pPr>
      <w:r>
        <w:rPr/>
        <w:t>Дети с ограниченными возможностями здоровья  (указать направления) –</w:t>
      </w:r>
      <w:r>
        <w:rPr>
          <w:b/>
          <w:bCs/>
        </w:rPr>
        <w:t xml:space="preserve"> 1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художественно-эстетическое – 18</w:t>
      </w:r>
    </w:p>
    <w:p>
      <w:pPr>
        <w:pStyle w:val="Normal"/>
        <w:jc w:val="both"/>
        <w:rPr>
          <w:bCs/>
        </w:rPr>
      </w:pPr>
      <w:r>
        <w:rPr>
          <w:bCs/>
        </w:rPr>
        <w:t>эколого-биологическое – 0</w:t>
      </w:r>
    </w:p>
    <w:p>
      <w:pPr>
        <w:pStyle w:val="Normal"/>
        <w:jc w:val="both"/>
        <w:rPr>
          <w:bCs/>
        </w:rPr>
      </w:pPr>
      <w:r>
        <w:rPr>
          <w:bCs/>
        </w:rPr>
        <w:t>спортивное (шахматы) –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Количество обучающихся в 2 и более объединениях-</w:t>
      </w:r>
      <w:r>
        <w:rPr>
          <w:b/>
          <w:bCs/>
        </w:rPr>
        <w:t>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 МЕТОДИЧЕСКОЕ ОБЕСПЕЧЕНИЕ ОБРАЗОВАТЕЛЬНОГО ПРОЦЕССА</w:t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38"/>
      </w:tblGrid>
      <w:tr>
        <w:trPr>
          <w:trHeight w:val="7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ритетные задачи методической работы в учрежден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.Создание условий для постоянного совершенствования педагогической деятельности, самообразования и повышение квалификации педагогов.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2.Приведение образовательного процесса., качества научно -методического обеспечения в соответствие с современными требованиями.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3.Стимулирование инновационной, творческой деятельности педагого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ставе педагогических работников учреждения ставок методистов (по штатному распис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— 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ого сов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а совете Центра 05.09.2006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ого объединения п.д.о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 в налич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ередового педагогического опы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ы и др. формы, проведенные для педагогической общественности города (района)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казать кол-во  и тематик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-16уч.го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 для педагогов - организаторов (всего 4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«Формирование и развитие социального интереса личности в условиях детских общественных организаций»</w:t>
            </w:r>
          </w:p>
          <w:p>
            <w:pPr>
              <w:pStyle w:val="Normal"/>
              <w:snapToGrid w:val="false"/>
              <w:rPr/>
            </w:pPr>
            <w:r>
              <w:rPr/>
              <w:t>2. «Профессиональное развитие старшего вожатого – основа его успешной работы»</w:t>
            </w:r>
          </w:p>
          <w:p>
            <w:pPr>
              <w:pStyle w:val="Normal"/>
              <w:snapToGrid w:val="false"/>
              <w:rPr/>
            </w:pPr>
            <w:r>
              <w:rPr/>
              <w:t>3. «Детская организация как движущий фактор в развитии творчества и самоорганизации личности»</w:t>
            </w:r>
          </w:p>
          <w:p>
            <w:pPr>
              <w:pStyle w:val="Normal"/>
              <w:snapToGrid w:val="false"/>
              <w:rPr/>
            </w:pPr>
            <w:r>
              <w:rPr/>
              <w:t>4. «Итоги деятельности СДО «Радуга» за 2015— 2016 уч.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4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ических работников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Женщин</w:t>
            </w:r>
          </w:p>
          <w:p>
            <w:pPr>
              <w:pStyle w:val="Normal"/>
              <w:rPr/>
            </w:pPr>
            <w:r>
              <w:rPr/>
              <w:t>Мужчин</w:t>
            </w:r>
          </w:p>
          <w:p>
            <w:pPr>
              <w:pStyle w:val="Normal"/>
              <w:rPr/>
            </w:pPr>
            <w:r>
              <w:rPr/>
              <w:t>Пенсионного возраста</w:t>
            </w:r>
          </w:p>
          <w:p>
            <w:pPr>
              <w:pStyle w:val="Normal"/>
              <w:rPr/>
            </w:pPr>
            <w:r>
              <w:rPr/>
              <w:t xml:space="preserve">До 30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штатов педагогиче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414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работников, имеющих квалификационную категорию Из них: </w:t>
            </w:r>
          </w:p>
          <w:p>
            <w:pPr>
              <w:pStyle w:val="Normal"/>
              <w:rPr/>
            </w:pPr>
            <w:r>
              <w:rPr/>
              <w:t>Высшую</w:t>
            </w:r>
          </w:p>
          <w:p>
            <w:pPr>
              <w:pStyle w:val="Normal"/>
              <w:rPr/>
            </w:pPr>
            <w:r>
              <w:rPr/>
              <w:t>Перву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1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ботников, прошедших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%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 внешних совмес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Количество педагогов дополнительного образования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2014-2015  учебном году - 29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2015-2016 учебном году- 2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редняя заработная плат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2014-2015  учебном году -15554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2015-2016 учебном году-15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КАЧЕСТВО РЕЗУЛЬТАТА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частие воспитанников в мероприятиях, конкурсах, соревнованиях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612"/>
        <w:gridCol w:w="1126"/>
        <w:gridCol w:w="2432"/>
        <w:gridCol w:w="1194"/>
        <w:gridCol w:w="172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 (муниципальный, региональный, всеросс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БР по шахматам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шахматный турнир «Белая Ладья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л Всероссийского турнира «Чудо шашки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БР по русским шашкам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 соревнования по ракетному моделированию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ая конференция учащихся 5-8 классов Малые чтения НОУ «Сигма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ая конференция учащихся «Чтения памяти В.и.Вернадского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ая научная конференция учащихся НОУ «Сигма» «Творчество юных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этап Всероссийского конкурса патриотической песни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прикладного творчества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победителей и призеров:</w:t>
      </w:r>
    </w:p>
    <w:p>
      <w:pPr>
        <w:pStyle w:val="Normal"/>
        <w:jc w:val="both"/>
        <w:rPr/>
      </w:pPr>
      <w:r>
        <w:rPr/>
        <w:t>Региональный уровень- 328</w:t>
      </w:r>
    </w:p>
    <w:p>
      <w:pPr>
        <w:pStyle w:val="Normal"/>
        <w:jc w:val="both"/>
        <w:rPr/>
      </w:pPr>
      <w:r>
        <w:rPr/>
        <w:t>Всероссийский уровень-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12"/>
    <w:qFormat/>
    <w:rPr>
      <w:rFonts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0:00Z</dcterms:created>
  <dc:creator>Пользователь Windows</dc:creator>
  <dc:description/>
  <cp:keywords/>
  <dc:language>en-US</dc:language>
  <cp:lastModifiedBy>Admin</cp:lastModifiedBy>
  <dcterms:modified xsi:type="dcterms:W3CDTF">2016-07-25T10:00:00Z</dcterms:modified>
  <cp:revision>2</cp:revision>
  <dc:subject/>
  <dc:title>ИНФОРМАЦИОННАЯ КАРТА</dc:title>
</cp:coreProperties>
</file>