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44842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5414" r="4799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6333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3" t="3433" r="6107" b="1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ind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9.03.2016г. № 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бардино-Балкарской Республике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разработано в соответствии с Федеральным законом от 29 декабря 2012 г. № 273-ФЗ «Об образовании в Российской Федерации»,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среднего общего образования», от 26 декабря 2013 года № 1400 «Об утверждении Порядка проведения государственной итоговой аттестации по образовательным программам среднего общего образования», от 28 июня  2013 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оложение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обучающихся по образовательным программам основного общего и среднего общего образования (далее – ГИА), повышения открытости и прозрачности процедур проведения ГИА, в том числе при рассмотрении апелля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оложение не распространяется на проведение ГИА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организациях уголовно-исполнительной системы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ккредитация граждан в качестве общественных наблюдателе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бщественными наблюдателями при проведении ГИА признаются граждане Российской Федерации (далее – граждане), получившие аккредитацию в соответствии с настоящим Положение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2. Деятельность общественных наблюдателей осуществляется на  безвозмездной основе. Понесенные расходы общественным наблюдателям не возмещ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Аккредитацию граждан в качестве общественных наблюдателей осуществляет Министерство образования, науки и по делам молодежи Кабардино-Балкарской Республики (далее – Минобрнауки КБР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лномочия общественных наблюдателей подтверждаются  удостовере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Аккредитация граждан в качестве общественных наблюдателей заверш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экзамен(ы) по включенным в ГИА учебным предметам - </w:t>
      </w:r>
      <w:r>
        <w:rPr>
          <w:sz w:val="26"/>
          <w:szCs w:val="26"/>
          <w:shd w:fill="FFFFFF" w:val="clear"/>
        </w:rPr>
        <w:t>не позднее чем за три рабочих дня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 установленной даты проведения экзамена по соответствующему учебному предм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пелляций о несогласии с выставленными баллами – не позднее чем за две недели до даты рассмотрения апелляци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6. Информация о сроках приема заявлений на аккредитацию граждан в качестве общественных наблюдателей размещается на официальном сайте ГКОУ ДПО «Центр мониторинга и статистики образования»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egek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Аккредитация граждан осуществляется по их личным заявлениям с указанием населенного пункта, конкретного места (пункта) проведения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по форме согласно приложению 1 к настоящему По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ю лица, подавшего заявление, фиксируется также наличие (отсутствие) близких родственников, проходящих ГИА в текущем году и образовательных организациях, в которых они обуч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Заявление об аккредитации гражданина в качестве общественного наблюдателя для участия при проведении ГИА и проведении апелляции подается в ГБУ КБР «Центр мониторинга и статистики образования» по адресу: г. Нальчик, пр. Ленина, 8 или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kbrcen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 ГБУ КБР «Центр мониторинга и статистики образования»  формирует общий список  граждан для аккредитации в качестве общественных наблюдателей и передает в Минобрнауки КБ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 Минобрнауки КБР в течение двух рабочих дней с момента получения заявления  выдает гражданину на руки или высылается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. Решение об аккредитации гражданина в качестве общественного наблюдателя принимается Минобрнауки КБР в течение одного дня с момента получения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Статус общественного наблюдателя подтверждается удостоверением общественного наблюдателя, выдаваемым Минобрнауки КБР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2.14. Удостоверение общественного наблюдателя заверяется печатью и подписью министра образования, науки и по делам молодежи КБР. Удостоверение действительно при предъявлении документа, удостоверяющего личность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ab/>
        <w:t>2.15. Удостоверение общественного наблюдателя в течение одного рабочего дня с момента принятия решения об аккредитации гражданина в качестве общественного наблюдателя выдается Минобрнауки КБР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передачи удостоверений фиксируется в соответствующем журнале выдачи удостоверений (приложение 2 к настоящему Положению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а и обязанности общественного наблюдателя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Общественный наблю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ать необходимую информацию и разъяснения от Минобрнауки КБР по вопросам порядка проведения ГИ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сутствовать в пункте проведения экзамена, в том числе находиться в аудиториях, в которых проводится экзам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сутствовать на одном, нескольких или на всех этапах подготовки и проведения экзамена (рассадки экзаменуемых, процедуры вскрытия пакетов с контрольными измерительными материалами, инструктажа участников ГИА обучающихся, заполнения ими бланков, упаковки и передачи спецпакетов с заполненными бланками ответов члену ГЭК, ответственному за доставку экзаменационных материалов в РЦО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сутствовать при рассмотрени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езамедлительно информировать члена ГЭК о нарушениях установленного порядка проведения ГИА в пункте проведения экзамена и (или)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бщать, направлять в ГЭК информацию о выявленных им нарушениях установленного порядка проведения ГИА и (или) рассмотрения апелляций, а также предложения по совершенствованию проведения ГИА и (или) рассмотрения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ать информацию от ГЭК о принятых мерах по выявленным им фактам нарушения порядка проведения ГИА и (или)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Общественный наблюдатель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ать ход проведения ГИА, рассмотрения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казывать содействие или отвлекать участников ГИА при выполнении ими экзаменационных работ (при рассмотрении апелля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использовать средства связи и электронно-вычислительной техники (в том числе калькуляторы) в местах проведения ГИ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щественный наблюдатель обязан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нормативными правовыми актами Российской Федерации и Кабардино-Балкарской Республики, регламентирующими проведение ГИА, а также инструктивно-методическими материалами Рособрнадзора и Минобрнауки КБ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меть при себе документ, удостоверяющий личность, и удостоверение общественного наблюдателя при осуществлении общественного наблю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блюдать установленный порядок проведения ГИ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 При несоблюдении общественным наблюдателем указанных обязанностей Минобрнауки КБР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местителю Председателя Правительства КБР-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инистру образования, науки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 по делам молодежи КБР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.Г. ЕМУЗОВОЙ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Normal"/>
        <w:ind w:left="7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( ФИО)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аккредитовать меня в качестве общественного наблюдателя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405</wp:posOffset>
                </wp:positionH>
                <wp:positionV relativeFrom="paragraph">
                  <wp:posOffset>135255</wp:posOffset>
                </wp:positionV>
                <wp:extent cx="209550" cy="200025"/>
                <wp:effectExtent l="6350" t="6350" r="6350" b="635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.15pt;margin-top:10.65pt;width:16.45pt;height:15.7pt;flip: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проведением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425" cy="2133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69" r="-1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>ри рассмотрении апел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указать муниципальное образование, населенный пунк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указать место (пункт) проведения экзамена и (или) рассмотрения апелля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-        «____» ___________20___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ать дату(ы) проведения экзамена (ов) и (или) дату(ы) рассмотрения апелляци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места жительства (адрес регистрации и фактического проживания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актный телефон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боты, должнос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порядком проведения государственной итоговой аттестации ознакомлен(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подпись заявителя/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тверждаю отсутствие близких родственников, проходящих государственную итоговую аттестацию в текущем году и образовательных организациях, в которых они обучаютс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>__________________/</w:t>
      </w:r>
      <w:r>
        <w:rPr>
          <w:i/>
          <w:iCs/>
          <w:sz w:val="24"/>
          <w:szCs w:val="24"/>
        </w:rPr>
        <w:t>подпись заявителя</w:t>
      </w:r>
      <w:r>
        <w:rPr>
          <w:iCs/>
          <w:sz w:val="24"/>
          <w:szCs w:val="24"/>
        </w:rPr>
        <w:t xml:space="preserve">/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выдачи удостоверений общественным наблюдателям, осуществляющим наблюдение за</w:t>
      </w:r>
      <w:r>
        <w:rPr>
          <w:b/>
          <w:bCs/>
          <w:sz w:val="28"/>
          <w:szCs w:val="28"/>
        </w:rPr>
        <w:t xml:space="preserve"> ходом проведения государственной итоговой аттестации  по </w:t>
      </w:r>
      <w:r>
        <w:rPr>
          <w:b/>
          <w:sz w:val="28"/>
          <w:szCs w:val="28"/>
        </w:rPr>
        <w:t>образователь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основного общего и среднего общего образова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268"/>
        <w:gridCol w:w="2410"/>
        <w:gridCol w:w="1701"/>
        <w:gridCol w:w="170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ind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________2016 г. №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ЦЕВАЯ СТОРОНА УДОСТОВЕРЕНИЯ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СТОВЕР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ГО НАБЛЮДАТЕЛЯ № ______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вляется общественным наблюдателем пр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</w:r>
      <w:r>
        <w:rPr>
          <w:b/>
        </w:rPr>
        <w:t>проведении государственной  итоговой  аттестац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при рассмотрении апелляций</w:t>
      </w:r>
      <w:r>
        <w:rPr/>
        <w:t>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С правами и обязанностями </w:t>
      </w:r>
    </w:p>
    <w:p>
      <w:pPr>
        <w:pStyle w:val="Normal"/>
        <w:ind w:left="708" w:firstLine="708"/>
        <w:jc w:val="both"/>
        <w:rPr/>
      </w:pPr>
      <w:r>
        <w:rPr/>
        <w:t>общественного наблюдателя ознакомлен (а)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  <w:t>подпись общественного наблю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ab/>
      </w:r>
      <w:r>
        <w:rPr/>
        <w:t>Дата выдачи удостоверения «_____» _______________ __20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/>
        <w:t>Срок действия удостоверения: с «___»________20____ г. по «___»________20___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Заместитель Председателя Правительства-</w:t>
      </w:r>
    </w:p>
    <w:p>
      <w:pPr>
        <w:pStyle w:val="Normal"/>
        <w:ind w:left="142" w:hanging="142"/>
        <w:jc w:val="both"/>
        <w:rPr/>
      </w:pPr>
      <w:r>
        <w:rPr/>
        <w:t xml:space="preserve">         </w:t>
      </w:r>
      <w:r>
        <w:rPr/>
        <w:t>министр образования, науки</w:t>
      </w:r>
    </w:p>
    <w:p>
      <w:pPr>
        <w:pStyle w:val="Normal"/>
        <w:ind w:left="142" w:hanging="142"/>
        <w:jc w:val="both"/>
        <w:rPr/>
      </w:pPr>
      <w:r>
        <w:rPr/>
        <w:t xml:space="preserve">           </w:t>
      </w:r>
      <w:r>
        <w:rPr/>
        <w:t>и по делам молодежи КБР                       __________________________</w:t>
      </w:r>
      <w:r>
        <w:rPr>
          <w:sz w:val="28"/>
          <w:szCs w:val="28"/>
        </w:rPr>
        <w:t xml:space="preserve">                   </w:t>
      </w:r>
      <w:r>
        <w:rPr/>
        <w:t>Н.Г. Ем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2"/>
          <w:szCs w:val="22"/>
        </w:rPr>
        <w:t>М.П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п</w:t>
      </w:r>
      <w:r>
        <w:rPr>
          <w:i/>
        </w:rPr>
        <w:t>одпись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Удостоверение действительно только при предъявлении документа, удостоверяющего личность</w:t>
      </w:r>
      <w:r>
        <w:rPr/>
        <w:t>.</w:t>
      </w:r>
    </w:p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ОТНАЯ СТОРОНА УДОСТОВЕР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65"/>
        <w:gridCol w:w="3138"/>
        <w:gridCol w:w="42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нкт проведения экзамена/ рассмотрения апелля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ункта проведения экзамена/ рассмотрения апелля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23z2">
    <w:name w:val="WW8Num23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MT;Arial Unicode MS" w:hAnsi="SymbolMT;Arial Unicode MS" w:eastAsia="SymbolMT;Arial Unicode MS" w:cs="TimesNewRomanPSM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b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7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gekbr.ru/" TargetMode="External"/><Relationship Id="rId5" Type="http://schemas.openxmlformats.org/officeDocument/2006/relationships/hyperlink" Target="mailto:kbrcenter@mail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0:00Z</dcterms:created>
  <dc:creator>User</dc:creator>
  <dc:description/>
  <cp:keywords/>
  <dc:language>en-US</dc:language>
  <cp:lastModifiedBy>Admin</cp:lastModifiedBy>
  <cp:lastPrinted>2016-03-09T10:28:00Z</cp:lastPrinted>
  <dcterms:modified xsi:type="dcterms:W3CDTF">2016-03-17T15:00:00Z</dcterms:modified>
  <cp:revision>2</cp:revision>
  <dc:subject/>
  <dc:title>КЪЭБЭРДЕЙ-БЭЛКЪЭР  РЕСПУБЛИКЭМ  ЩIЭНЫГЪЭ  IУЭХУХЭМКIЭ И МИНИСТЕРСТВЭ</dc:title>
</cp:coreProperties>
</file>