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зультаты ЕГЭ в 2017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усский язы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го приняли участие – 239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едний балл по району   - 62,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едний балл по КБР – 6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946"/>
      </w:tblGrid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Урожай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54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Лицей  №1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Хами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Красноармей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Дей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В-Акба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Н-Балка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 с.п. Планов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Тамбов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В-Кур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Терек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Инарк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Ар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Н-Кур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е (профильн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давали  -87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району -58,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848"/>
      </w:tblGrid>
      <w:tr>
        <w:trPr>
          <w:trHeight w:val="5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5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Урожай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5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Красноарме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5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цей  №1 г.п. Тер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№3 г.п. Тер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Тамб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В-Кур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Де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Терек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г.п. Тер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В-Акба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№2 с.п. План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40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Инарк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е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давали: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: 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еспублике: 4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3"/>
        <w:gridCol w:w="1080"/>
        <w:gridCol w:w="1080"/>
        <w:gridCol w:w="1080"/>
        <w:gridCol w:w="900"/>
      </w:tblGrid>
      <w:tr>
        <w:trPr>
          <w:trHeight w:val="5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сдавших ЕГ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абрали пороговый балл 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Хами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Урожай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Н-Балк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Лицей  №1 г.п. Те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№3 г.п. Те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№2 г.п. Те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Красноарме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№2 с.п. План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Тамб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Ина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В-Акб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Де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В-Ку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А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Терек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СОШ с.п. Н-Ку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е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давали  -87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-56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723"/>
      </w:tblGrid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Дейское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Урожай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№3 г.п. Тер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Красноармей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Н-Балка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Тамбов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цей  №1 г.п. Тер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Терек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В-Акба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Хамид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№2 с.п. Планов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Инарк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г.п. Тер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В-Кур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давали  -44 вы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-6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2823"/>
      </w:tblGrid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Дейск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3 г.п. Тере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5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Лицей  №1 г.п. Тере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Терекск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Н-Балкар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Урожайн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В-Акба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В-Кур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Красноармейск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Тамбовск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2 с.п. Плановск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2 г.п. Тере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давали  -66 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айону -61,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946"/>
      </w:tblGrid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Тамбов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Урожай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В-Акба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 с.п. Планов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Лицей  №1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Н-Балка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Дей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Хами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Красноармей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Инарк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В-Кур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Ар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давали  - 60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айону – 65,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5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946"/>
      </w:tblGrid>
      <w:tr>
        <w:trPr>
          <w:trHeight w:val="40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Урожай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В-Акба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Дей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3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1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Лицей  №1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2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Красноармей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Тамбов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2 с.п. Планов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Н-Балка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Инарк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Хами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с.п. В-Кур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давали  - 24 выпуск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216"/>
      </w:tblGrid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цей  №1 г.п. Тер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г.п. Тер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Тамбов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В-Кур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№3 г.п. Тер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Терек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В-Акба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Инар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№2 с.п. Планов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Дей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давали  - 5 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5,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946"/>
      </w:tblGrid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2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Лицей  №1 г.п. Тер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В-Акба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. Инарк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давали  - 6  выпускник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КБР</w:t>
        <w:tab/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778"/>
      </w:tblGrid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СОШ с.п. Терек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КОУ СОШ с.п. Тамбовско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КОУ Лицей №1 г.п. Тер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КОУ СОШ с.п. Терек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ОУ СОШ с.п. В-Кур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КОУ СОШ №2 г.п. Тер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37:00Z</dcterms:created>
  <dc:creator>Asya</dc:creator>
  <dc:description/>
  <dc:language>en-US</dc:language>
  <cp:lastModifiedBy>Admin</cp:lastModifiedBy>
  <cp:lastPrinted>2017-07-11T17:44:00Z</cp:lastPrinted>
  <dcterms:modified xsi:type="dcterms:W3CDTF">2017-07-24T14:37:00Z</dcterms:modified>
  <cp:revision>2</cp:revision>
  <dc:subject/>
  <dc:title/>
</cp:coreProperties>
</file>