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 волонтерского дви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рском муниципальном район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лонтерская деятельность в Терском муниципальном районе ведется волонтерским клубом «Доброе сердце», 64 волонтеров имеют личные волонтерские книжки( Ф.И.О. и регистрационный номер волонтера можно просмотреть на сайте молодежькбр.рф), посещают Республиканские тренинги, двое из которых получили сертификат на право проведения тренингов для своих сверст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данного клуба является специалист фили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БУ «Кабардино-Балкарский многофункциональный молодежный центр» в Терском муниципальном районе. Для учащихся старших классов общеобразовательных учреждений и студентов филиала КБАДК  в начале учебного года  специалистом центра проводятся тренинги на тему «Волонтером быть модно» с целью вовлечения молодых людей в волонтерскую  деятельность. Еженедельные тренинги: «Командообразование», «Выявление лидера», «Без конфликта»,  «Толерантность», «Волонтером быть модно» помогают участникам ставить конкретные задачи и находить пути решения.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сентября 2015г. волонтерским клубом было проведено более 90 акций и мероприятий: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ие («Часовой у Знамени Победы»,  передача Георгиевской лен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Эстафета Памяти», экскурсия воспитанников интерната в с.п. В.Курп  «Музей боевой славы», «Память поколений» восхождение к обелиску (Курпские высоты), «День неизвестного солдата», «Зеленые островки памяти», «Георгиевская ленточка», благоустройство памятных мест и мест воинских захоронений ветеранов ВОВ,   «Бессмертный полк»,  «Я гражданин России», «День памяти и скорби адыгов», «Герои КБР», всероссийская квест-игра «Сталинградская битва», «Свеча Памяти- 22 июня»);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экологические («Молодежь за чистый город»,экологический опрос населения, «Чистый Эльбрус»)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благотворительные («Шаг на встречу», «72 часа добра», «Дети-детям», распространение билетов на благотворительный концерт в помощь Хурсинова Махмуда , «Благие дела»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нформационно-обучающие (флеш-моб «Засветись», «Зебра», «Мама, папа, я», флеш-моб «Будь ярким! Стань заметным!», «Супер ПАПА!», «День светофора», «Я знаю ПДД», «Прогноз безопасности», «Спасите детские жизни», «Стоп коррупция!»)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ультурно-массовые («День адыгского костюма», «Каникулы в родном городе», «День защиты детей», «Моя Россия», «День черкесского флага», «День повара»,»День матери», театрализованное представление для воспитанников интерната №8 «Зимняя сказка», «День без автомобиля»,квест-игра «В поисках клада», «Белая трость», «Желтая полоса», «Рисуя эмоциями», «День соседа»)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филактические («Конфета вместо сигареты», «Спорт - альтернатива пагубным привычкам», «Олимпийский день», «Профилактика ВИЧ заболеваний», «Мы против ТЕРРОРА!», «Молодежь и закон», «Религия и толерантность», «Неприязнь к коррупции», «Рыцари закона»)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ногофункциональном молодежном центре функционирует «Чайный клуб», куда волонтеры   приглашают гостей, чтобы пообщаться в неформальной обстановке. В гостях побывали - глава местной администрации Терского муниципального района В.Х.Болотоков, дзюдоисты Б.Мудранов и Х.Таов, директор ММЦ КБР А.Р.Азубеков, гитарист Х.Конов, зам. муфтия ДУМ КБР А.С.Сижажев, начальник отдела социального проектирования Е.Суркова, рожденный в концлагере в годы ВОВ Н.П.Казиев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лонтеры организовывают свою деятельность совместно с отделом молодежной политики, общественными организациями Терского муниципального района, местным отделением партии «Единая Россия», местным отделением КПРФ, отделом пропаганды  УГИБДД МВД России  по Терскому району, отделом культуры, ПДН и КДН, РДМООВ КБР «Помоги ближнему», департаментом социального обслуживания населения, ДОСААФ по Терскому району, отделом физической культуры и спорта.</w:t>
      </w:r>
    </w:p>
    <w:p>
      <w:pPr>
        <w:pStyle w:val="Style15"/>
        <w:shd w:fill="FFFFFF" w:val="clear"/>
        <w:spacing w:lineRule="atLeast" w:line="285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5 по 20 августа на Северо-Кавказский молодежный форум «Машук 2016» съедутся молодые люди от 18 до 30 лет  защищать свои проекты по восьми критериям: актуальность, эффективность, масштабность, креативность, публичность, адресность, практичность, профессиональность. Две команды из Терского муниципального района представят свои социальные проекты. Пожелаем участникам форума удачи!</w:t>
      </w:r>
    </w:p>
    <w:p>
      <w:pPr>
        <w:pStyle w:val="Style15"/>
        <w:shd w:fill="FFFFFF" w:val="clear"/>
        <w:spacing w:lineRule="atLeast" w:line="285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отметить работу волонтеров в районных мероприятиях: открытие футбольного матча, спортцентра, праздник Нептуна.</w:t>
      </w:r>
    </w:p>
    <w:p>
      <w:pPr>
        <w:pStyle w:val="Style15"/>
        <w:shd w:fill="FFFFFF" w:val="clear"/>
        <w:spacing w:lineRule="atLeast" w:line="285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ТЬ ВОЛОНТЕРОМ ЭТО МОДНО!!!</w:t>
      </w:r>
    </w:p>
    <w:p>
      <w:pPr>
        <w:pStyle w:val="Style15"/>
        <w:shd w:fill="FFFFFF" w:val="clear"/>
        <w:spacing w:lineRule="atLeast" w:line="285" w:before="0" w:after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5:00Z</dcterms:created>
  <dc:creator>Ruslan</dc:creator>
  <dc:description/>
  <cp:keywords/>
  <dc:language>en-US</dc:language>
  <cp:lastModifiedBy>Admin</cp:lastModifiedBy>
  <dcterms:modified xsi:type="dcterms:W3CDTF">2016-07-26T13:25:00Z</dcterms:modified>
  <cp:revision>2</cp:revision>
  <dc:subject/>
  <dc:title>Информация о деятельности  волонтерского движения</dc:title>
</cp:coreProperties>
</file>