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9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7" w:right="91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Минобрнауки КБР</w:t>
      </w:r>
    </w:p>
    <w:p>
      <w:pPr>
        <w:pStyle w:val="Normal"/>
        <w:ind w:left="57" w:right="91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«26» октября 2017 г. № 1105                       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ОЛОЖЕНИЕ</w:t>
        <w:br/>
        <w:t xml:space="preserve">о проведении школьного, муниципального и регионального этапов всероссийской олимпиады школьников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ведении школьного, муниципального и </w:t>
      </w:r>
      <w:r>
        <w:rPr>
          <w:bCs/>
          <w:sz w:val="28"/>
          <w:szCs w:val="28"/>
        </w:rPr>
        <w:t xml:space="preserve">регионального этапов всероссийской олимпиады школьников (далее Положение) </w:t>
      </w:r>
      <w:r>
        <w:rPr>
          <w:sz w:val="28"/>
          <w:szCs w:val="28"/>
        </w:rPr>
        <w:t>определяет порядок организации и проведения школьного, муниципального и регионального этапов в</w:t>
      </w:r>
      <w:r>
        <w:rPr>
          <w:bCs/>
          <w:sz w:val="28"/>
          <w:szCs w:val="28"/>
        </w:rPr>
        <w:t xml:space="preserve">сероссийской олимпиады школьников </w:t>
      </w:r>
      <w:r>
        <w:rPr>
          <w:sz w:val="28"/>
          <w:szCs w:val="28"/>
        </w:rPr>
        <w:t>(далее - Олимпиада) по общеобразовательным</w:t>
      </w:r>
      <w:r>
        <w:rPr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ам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сновными целями и задачами Олимпиады являются выявление и развитие у обучающихся творческих способностей и интереса к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для участия в последующих этапах всероссийской олимпиады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лимпиада проводится ежегодно Министерством образования, науки и по делам молодежи Кабардино-Балкарской Республики (далее Минобрнауки КБР), муниципальными органами управления образованием, образовательными учреждениями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месте проведения олимпиады вправе присутствовать представители организатора олимпиады, оргкомитетов и жюри соответствующего этапа олимпиады, а также граждане, аккредитованные в качестве общественных наблюдателей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информируют о продолжительности олимпиады, порядке подачи апелляций о несогласии с выставленными баллами, о запрете пользования средствами связи, шпаргалками и учебными пособиями. В случаях выявления нарушений, участник удаляется с олимпиады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 В Олимпиаде принимают участие на добровольной основе обучающиеся государственных, муниципальных образовательных учреждений Кабардино-Балкарской Республики, реализующих общеобразовательные программы основного общего и среднего (полного) общего образования (далее - образовательные учреждения)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Олимпиада проводится в три этапа: первый этап - школьный, второй этап - муниципальный (районный, городской), третий этап - региональный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8. Организаторами этапов Олимпиады являются: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кольный этап - органы управления образованием муниципальных районов и городских округов; 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-муниципальный этап - органы управления образованием муниципальных районов и городских округов; 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- региональный этап – Минобрнауки КБР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9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, с учетом начала изучения каждого из указанных предметов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10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11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1.12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Результаты первых трех этапов Олимпиады вносятся на Портал олимпиады Кабардино-Балкарской Республики olymp07.ru. Участники с равным количеством баллов располагаются в алфавитном порядке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3. Образцы дипломов победителей и призеров регионального,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19"/>
        <w:jc w:val="both"/>
        <w:rPr/>
      </w:pPr>
      <w:r>
        <w:rPr>
          <w:bCs/>
          <w:sz w:val="28"/>
          <w:szCs w:val="28"/>
        </w:rPr>
        <w:tab/>
        <w:t>1.14. Общее руководство проведением Олимпиады и ее организационное обеспечение осуществляет Организационный комитет Олимпиады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bCs/>
          <w:sz w:val="28"/>
          <w:szCs w:val="28"/>
        </w:rPr>
        <w:t>Организационный комитет Олимпиады создается на каждом этапе Олимпиады, целью которого является реализация права обучающихся образовательных учреждений на участие в олимпиадном движени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19"/>
        <w:jc w:val="both"/>
        <w:rPr/>
      </w:pPr>
      <w:r>
        <w:rPr>
          <w:bCs/>
          <w:sz w:val="28"/>
          <w:szCs w:val="28"/>
        </w:rPr>
        <w:tab/>
        <w:t>1.15. Методическое обеспечение проведения Олимпиады осуществляют предметно-методические комиссии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16. Финансовое обеспечение первого, второго этапов Олимпиады осуществляется за счет средств проводящих их общеобразовательных учреждений, органов управления образованием администраций муниципальных районов и городских, а также иных средств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зд, питание, проживание участников и сопровождающих регионального этапа всероссийской олимпиады школьников осуществляется за счет средств направляющей стороны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регионального этапа олимпиады, награждение победителей и призеров осуществляется за счет средств Минобрнауки КБР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проведения Олимпиады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лимпиада проводится в три этапа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ервый этап – школьный, проводится в общеобразовательных учреждениях   в сентябре-октябре месяце (далее - школьный этап)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торой этап - муниципальный, проводится органами управления образованием муниципальных районов и городских округов в ноябре-декабре месяце (далее - муниципальный этап)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ретий этап – региональный, проводится Минобрнауки КБР в январе-феврале месяце (далее – региональный этап)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Конкретные даты проведения первого - школьного этапа Олимпиады устанавливаются органами управления образованием муниципальных районов и городских округов, второго - муниципального этапа Олимпиады - Минобрнауки КБР, третьего - регионального этапа Олимпиады - Министерством образования и науки Российской Федерации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орядок проведения первого - школьного этапа Олимпиады: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, для 4-11 классов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сроки и места проведения школьного этапа олимпиады по каждому общеобразовательному предмету устанавливаются органом управления образованием города (района)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кончания школьного этапа олимпиады – не позднее 15 октября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школьного этапа олимпиады: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формирует муниципальные предметно-методические комиссии по каждому общеобразовательному предмету и утверждает их составы;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Школьный этап Олимпиады проводится в соответствии с требованиями к проведению школьного этапа Олимпиады и по олимпиадным заданиям, разработанным муниципальными предметно-методическими комиссиями с учетом методических рекомендаций центральных и региональных предметно-методических комиссий Олимпиады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ьном этапе Олимпиады принимают участие обучающиеся 4-11 классов образовательных учреждений, желающие принять участие в Олимпиаде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изеров школьного этапа Олимпиады определяется, исходя из квоты, установленной организаторами муниципального этапа Олимпиады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победителей и призеров школьного этапа Олимпиады и участников муниципального этапа Олимпиады от образовательного учреждения утверждается приказом руководителя образовательного учреждения, организатора школьного этапа Олимпиады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бедители и призеры школьного этапа Олимпиады награждаются дипломами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Порядок проведения второго – муниципального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а Олимпиады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Организатором второго – муниципального (районного, городского) этапа Олимпиады являются органы управления образованием муниципальных районов и городских округов (далее организатор муниципального этапа Олимпиады)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Муниципальный этап Олимпиады проводится в ноябре-декабре. Даты проведения муниципального этапа устанавливаются Минобрнауки КБР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ый этап Олимпиады проводится по олимпиадным заданиям, разработанным республиканскими предметно-методическими комиссиями, с учетом методических рекомендаций центральных предметно-методических комиссий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места проведения муниципального этапа олимпиады по каждому общеобразовательному предмету устанавливают органы управления образованием муниципальных районов и городских округов республики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этапе Олимпиады принимают участие обучающиеся 7-11 классов образовательных учреждений: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ители и призеры первого школьного этапа Олимпиады текущего учебного года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этапе Олимпиады принимают также участие обучающиеся 7-11 классов государственных образовательных учреждений, подведомственных Минобрнауки КБР, по территориальной принадлежности, за исключением лицея для одаренных детей ГБОУ «Детская академия творчества «Солнечный город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Число победителей и призеров не может превышать 15 % от общего количества участников Олимпиады по предмету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Список победителей и призеров муниципального этапа Олимпиады и участников регионального этапа Олимпиады утверждается организатором муниципального этапа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муниципального этапа Олимпиады награждаются дипломами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проведения третьего – регионального этапа Олимпиады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ретий региональный этап Олимпиады школьников по общеобразовательным предметам проводится ежегодно Минобрнауки КБР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егиональный этап Олимпиады проводится в январе-феврале месяце текущего года в сроки, определенные Министерством образования и науки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проведения регионального этапа Олимпиады Минобрнауки КБР создаются Оргкомитет и жюри регионального этапа Олимпиады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этап Олимпиады проводится в соответствии с требованиями к проведению регионального этапа Олимпиады и по олимпиадным заданиям, разработанным центральными предметно-методическими комиссиями Олимпиады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региональном этапе Олимпиады принимают участие преимущественно учащиеся 9, 10, 11 классов образовательных учрежд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 региональном этапе олимпиады по каждому общеобразовательному предмету принимают индивидуальное участие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го этапа олимпиады текущего учебного года, набравшие необходимое для участия в региональном этапе олимпиады количество баллов, установленное Минобрнауки КБР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лицея для одаренных детей ГБОУ «Детская академия творчества «Солнечный город», ставшие победителями и призерами школьного этапа Олимпиады (1 победитель и 1 призер, следующий за победителем по количеству набранных баллов по предмету)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бедители и призеры регионального этапа олимпиады предыдущего учебного года, продолжающие обучение в общеобразовательных организациях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регион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заключительный этап олимпиады, данные участники олимпиады выполняют олимпиадные задания, разработанные для класса, который они выбрали на региональном этапе олимпиады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регионального этапа Олимпиады, набравшие наибольшее количество баллов, признаются победителями регион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личество победителей и призеров регионального этапа Олимпиады по предмету определяется жюри и утверждается Минобрнауки КБР. Число победителей и призеров не может превышать 25% от общего количества участников Олимпиады по предмету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исок победителей и призеров регионального этапа Олимпиады утверждается Минобрнауки КБР. Победители и призеры регионального этапа Олимпиады награждаются дипломами.</w:t>
      </w:r>
    </w:p>
    <w:p>
      <w:pPr>
        <w:pStyle w:val="Normal"/>
        <w:shd w:fill="FFFFFF" w:val="clear"/>
        <w:ind w:lef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методическое обеспечение олимпиады</w:t>
      </w:r>
    </w:p>
    <w:p>
      <w:pPr>
        <w:pStyle w:val="Normal"/>
        <w:shd w:fill="FFFFFF" w:val="clear"/>
        <w:ind w:left="1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Общее руководство проведением Олимпиады и ее организационное обеспечение осуществляет Оргкомитет Олимпиады, целью которого является реализация права обучающихся образовательных учреждений на участие в олимпиадном движении.</w:t>
      </w:r>
    </w:p>
    <w:p>
      <w:pPr>
        <w:pStyle w:val="Normal"/>
        <w:shd w:fill="FFFFFF" w:val="clear"/>
        <w:ind w:left="182" w:hanging="0"/>
        <w:jc w:val="both"/>
        <w:rPr/>
      </w:pPr>
      <w:r>
        <w:rPr>
          <w:bCs/>
          <w:sz w:val="28"/>
          <w:szCs w:val="28"/>
        </w:rPr>
        <w:tab/>
        <w:t>Минобрнауки КБР утверждается состав жюри регионального этапа Олимпиады.</w:t>
      </w:r>
    </w:p>
    <w:p>
      <w:pPr>
        <w:pStyle w:val="Normal"/>
        <w:shd w:fill="FFFFFF" w:val="clear"/>
        <w:ind w:lef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right="14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Информационное сопровождение Олимпиады обеспечивает Портал олимпиады Кабардино-Балкарской Республики, сопровождаемый ГБОУ ДПО «Кабардино-Балкарский республиканский центр непрерывного профессионального развития». </w:t>
      </w:r>
    </w:p>
    <w:p>
      <w:pPr>
        <w:pStyle w:val="Normal"/>
        <w:shd w:fill="FFFFFF" w:val="clear"/>
        <w:ind w:left="19" w:right="14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ресурсам Портала осуществляется через Интернет по адресу: olymp07.ru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bCs/>
          <w:sz w:val="28"/>
          <w:szCs w:val="28"/>
        </w:rPr>
        <w:t>Наполнение портала осуществляется общеобразовательными учреждениями, действия которых координируют органы управления образованием администраций муниципальных районов и городских округов, имеющими доступ к ресурсам.</w:t>
      </w:r>
    </w:p>
    <w:p>
      <w:pPr>
        <w:pStyle w:val="Normal"/>
        <w:shd w:fill="FFFFFF" w:val="clear"/>
        <w:ind w:left="19" w:right="14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right="14"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тор, Оргкомитет, предметно-методические комиссии, жюри регионального этапа Олимпиады.</w:t>
      </w:r>
    </w:p>
    <w:p>
      <w:pPr>
        <w:pStyle w:val="Normal"/>
        <w:shd w:fill="FFFFFF" w:val="clear"/>
        <w:ind w:left="19" w:right="14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bCs/>
          <w:sz w:val="28"/>
          <w:szCs w:val="28"/>
        </w:rPr>
        <w:t>4.1. Организатор (Минобрнауки КБР):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формат представления результатов участников муниципального этапа олимпиады по каждому общеобразовательному предмету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оргкомитет регионального этапа олимпиады и утверждает его состав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жюри регионального этапа олимпиады по каждому общеобразовательному предмету и утверждает их составы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региональные предметно-методические комиссии по каждому общеобразовательному предмету и утверждает их составы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количество баллов по каждому общеобразовательному предмету и классу, необходимое для участия на региональном этапе олимпиады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(при необходимости) перепроверку олимпиадных работ муниципального этапа олимпиады;</w:t>
      </w:r>
    </w:p>
    <w:p>
      <w:pPr>
        <w:pStyle w:val="Normal"/>
        <w:ind w:firstLine="576"/>
        <w:jc w:val="both"/>
        <w:rPr/>
      </w:pPr>
      <w:r>
        <w:rPr>
          <w:bCs/>
          <w:sz w:val="28"/>
          <w:szCs w:val="28"/>
        </w:rPr>
        <w:t>обеспечивает хранение олимпиадных заданий по каждому общеобразовательному предмету регионального этапа олимпиады (в течение 1 года)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субъекта Российской Федерации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настоящем Порядке и требованиях к организации и проведению регионального этапа олимпиады по каждому общеобразовательному предмету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результаты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ует их на своём официальном сайте в сети "Интернет", в том числе протоколы жюри регионального этапа олимпиады по каждому общеобразовательному предмету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участие победителей и призеров регионального этапа олимпиады, набравших необходимое количество баллов по каждому общеобразовательному предмету, в заключительном этапе олимпиады;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ждает победителей и призёров регионального этапа олимпиады поощрительными грамотами; </w:t>
      </w:r>
    </w:p>
    <w:p>
      <w:pPr>
        <w:pStyle w:val="Normal"/>
        <w:ind w:firstLine="576"/>
        <w:jc w:val="both"/>
        <w:rPr/>
      </w:pPr>
      <w:bookmarkStart w:id="0" w:name="sub_57"/>
      <w:bookmarkEnd w:id="0"/>
      <w:r>
        <w:rPr>
          <w:bCs/>
          <w:sz w:val="28"/>
          <w:szCs w:val="28"/>
        </w:rPr>
        <w:t>4.2. Оргкомитет регионального этапа олимпиад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1" w:name="sub_57"/>
      <w:bookmarkEnd w:id="1"/>
      <w:r>
        <w:rPr>
          <w:bCs/>
          <w:sz w:val="28"/>
          <w:szCs w:val="28"/>
        </w:rPr>
        <w:t xml:space="preserve">определяет организационно-технологическую модель проведения регионального этапа олимпиады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еспечивает организацию и проведение регионального этапа олимпиады в соответствии с утверждё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 кодирование (обезличивание) олимпиадных работ участников регионального этапа олимпиад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sub_58"/>
      <w:bookmarkEnd w:id="2"/>
      <w:r>
        <w:rPr>
          <w:bCs/>
          <w:sz w:val="28"/>
          <w:szCs w:val="28"/>
        </w:rPr>
        <w:t xml:space="preserve">4.3. Состав оргкомитета регионального этапа олимпиады формируется из представителей органа государственной власти субъекта Российской Федерации, осуществляющего государственное управление в сфере образования, региональных предметно-методических комиссий по каждому общеобразовательному предмету, педагогических и научно-педагогических работников.  </w:t>
      </w:r>
    </w:p>
    <w:p>
      <w:pPr>
        <w:pStyle w:val="Normal"/>
        <w:ind w:firstLine="708"/>
        <w:jc w:val="both"/>
        <w:rPr/>
      </w:pPr>
      <w:bookmarkStart w:id="3" w:name="sub_58"/>
      <w:bookmarkStart w:id="4" w:name="sub_59"/>
      <w:bookmarkEnd w:id="3"/>
      <w:bookmarkEnd w:id="4"/>
      <w:r>
        <w:rPr>
          <w:bCs/>
          <w:sz w:val="28"/>
          <w:szCs w:val="28"/>
        </w:rPr>
        <w:t>4.4. Региональные предметно-методические комиссии олимпиады по каждому общеобразовательному предмет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5" w:name="sub_59"/>
      <w:bookmarkEnd w:id="5"/>
      <w:r>
        <w:rPr>
          <w:bCs/>
          <w:sz w:val="28"/>
          <w:szCs w:val="28"/>
        </w:rPr>
        <w:t xml:space="preserve">разрабатывают требования к организации и проведению муниципального этапа олимпиады с учётом методических рекомендаций, подготовленных центральными предметно-методическими комиссиями олимпиад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муниципа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, несут ответственность за их конфиденциальност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6" w:name="sub_60"/>
      <w:bookmarkEnd w:id="6"/>
      <w:r>
        <w:rPr>
          <w:bCs/>
          <w:sz w:val="28"/>
          <w:szCs w:val="28"/>
        </w:rPr>
        <w:t xml:space="preserve">Составы предметно-методических комиссий регионального этапа олимпиады по каждому общеобразовательному предмету формируются из числа педагогических, научных, научно-педагогических работников. </w:t>
      </w:r>
    </w:p>
    <w:p>
      <w:pPr>
        <w:pStyle w:val="Normal"/>
        <w:shd w:fill="FFFFFF" w:val="clear"/>
        <w:ind w:right="14" w:hanging="0"/>
        <w:jc w:val="both"/>
        <w:rPr/>
      </w:pPr>
      <w:bookmarkStart w:id="7" w:name="sub_60"/>
      <w:bookmarkEnd w:id="7"/>
      <w:r>
        <w:rPr>
          <w:bCs/>
          <w:sz w:val="28"/>
          <w:szCs w:val="28"/>
        </w:rPr>
        <w:t>4.5. Жюри регионального этапа Олимпиады.</w:t>
      </w:r>
    </w:p>
    <w:p>
      <w:pPr>
        <w:pStyle w:val="Normal"/>
        <w:shd w:fill="FFFFFF" w:val="clear"/>
        <w:ind w:left="19" w:right="14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 регионального этапа Олимпиады формируется из числа научных, педагогических работников, аспирантов, студентов учреждений высшего и среднего профессионального образования, лучших педагогов образовательных учреждений республики.</w:t>
      </w:r>
    </w:p>
    <w:p>
      <w:pPr>
        <w:pStyle w:val="Normal"/>
        <w:shd w:fill="FFFFFF" w:val="clear"/>
        <w:ind w:left="19" w:right="14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регионального этапа Олимпиады:</w:t>
      </w:r>
    </w:p>
    <w:p>
      <w:pPr>
        <w:pStyle w:val="Normal"/>
        <w:shd w:fill="FFFFFF" w:val="clear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ет выполненные олимпиадные задания, проводит проверку письменных и иных работ участников олимпиады;</w:t>
      </w:r>
    </w:p>
    <w:p>
      <w:pPr>
        <w:pStyle w:val="Normal"/>
        <w:shd w:fill="FFFFFF" w:val="clear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анализ выполненных олимпиадных заданий;</w:t>
      </w:r>
    </w:p>
    <w:p>
      <w:pPr>
        <w:pStyle w:val="Normal"/>
        <w:shd w:fill="FFFFFF" w:val="clear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апелляции участников регионального этапа;</w:t>
      </w:r>
    </w:p>
    <w:p>
      <w:pPr>
        <w:pStyle w:val="Normal"/>
        <w:shd w:fill="FFFFFF" w:val="clear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редставляет в Оргкомитет соответствующих этапов Олимпиады аналитические отчеты о результатах проведения соответствующих этапов Олимпиады; 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z w:val="28"/>
          <w:szCs w:val="28"/>
        </w:rPr>
        <w:t>-  определяет победителей и распределяет призовые места;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z w:val="28"/>
          <w:szCs w:val="28"/>
        </w:rPr>
        <w:t>- готовит предложения по награждению победителей и по формированию сборных команд республики для участия в последующем этапе Олимпиады по общеобразовательным предметам.</w:t>
      </w:r>
    </w:p>
    <w:p>
      <w:pPr>
        <w:pStyle w:val="Normal"/>
        <w:shd w:fill="FFFFFF" w:val="clear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9" w:right="14" w:firstLine="557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роведения апелляции по результатам регионального этапа Олимпиады</w:t>
      </w:r>
    </w:p>
    <w:p>
      <w:pPr>
        <w:pStyle w:val="Normal"/>
        <w:shd w:fill="FFFFFF" w:val="clear"/>
        <w:ind w:left="19" w:right="14" w:firstLine="5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рушения порядка проведения регионального этапа Олимпиады или несогласия с выставленными баллами участники имеют право подачи апелля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Участник Олимпиады имеет право подать апелляцию о нарушении процедуры проведения Олимпиады, не выходя из здания, где проводилась Олимпиада. Во всех других случаях апелляция по процедуре проведения Олимпиады не принимается. Для подачи апелляции о нарушении процедуры проведения Олимпиады участник должен обратиться к организаторам регионального этапа в письменной форме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  <w:sz w:val="28"/>
          <w:szCs w:val="28"/>
        </w:rPr>
        <w:t>Процедура подачи и рассмотрения апелляций доводится до сведения участников олимпиады, их родителей (законных представителей) руководителями общеобразовательных учреждений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  <w:sz w:val="28"/>
          <w:szCs w:val="28"/>
        </w:rPr>
        <w:t xml:space="preserve">В течение трех рабочих дней после объявления результатов олимпиады участник имеет право подать апелляцию о несогласии с выставленными баллами на имя председателя жюри в Минобрнауки КБР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  <w:sz w:val="28"/>
          <w:szCs w:val="28"/>
        </w:rPr>
        <w:t>После окончания указанного срока апелляции не принимаются и не рассматриваютс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  <w:sz w:val="28"/>
          <w:szCs w:val="28"/>
        </w:rPr>
        <w:t xml:space="preserve">Официальным объявлением итогов третьего этапа Олимпиады считается размещение на портале Олимпиады Кабардино-Балкарской Республики olymp07.ru протоколы с результатами выполнения заданий по каждому предмету. </w:t>
      </w:r>
    </w:p>
    <w:p>
      <w:pPr>
        <w:pStyle w:val="Normal"/>
        <w:shd w:fill="FFFFFF" w:val="clear"/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</w:r>
    </w:p>
    <w:p>
      <w:pPr>
        <w:pStyle w:val="Normal"/>
        <w:shd w:fill="FFFFFF" w:val="clear"/>
        <w:ind w:right="1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Олимпиады и его родитель должны иметь при себе документы, удостоверяющие личность.</w:t>
      </w:r>
    </w:p>
    <w:p>
      <w:pPr>
        <w:pStyle w:val="Normal"/>
        <w:shd w:fill="FFFFFF" w:val="clear"/>
        <w:ind w:right="1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апелляционной комиссии могут входить: член оргкомитета Олимпиады, председатель и заместитель председателя жюри. </w:t>
      </w:r>
    </w:p>
    <w:p>
      <w:pPr>
        <w:pStyle w:val="Normal"/>
        <w:shd w:fill="FFFFFF" w:val="clear"/>
        <w:ind w:right="1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апелляции могут присутствовать члены жюри, которые осуществляли проверку работы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онная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и рассматривает апелляции участников регионального этапа олимпиады;</w:t>
      </w:r>
    </w:p>
    <w:p>
      <w:pPr>
        <w:pStyle w:val="Normal"/>
        <w:shd w:fill="FFFFFF" w:val="clear"/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носит решение по результатам рассмотрения апелляции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28"/>
          <w:szCs w:val="28"/>
        </w:rPr>
        <w:t>- информирует участника Олимпиады, подавшего апелляцию, или его родителей (законных представителей), а также органы управления образованием администраций муниципальных районов и городских округов о принятом решении.</w:t>
        <w:tab/>
      </w:r>
    </w:p>
    <w:p>
      <w:pPr>
        <w:pStyle w:val="Normal"/>
        <w:shd w:fill="FFFFFF" w:val="clear"/>
        <w:ind w:right="1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 отклонении апелляции и сохранении выставленных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довлетворении апелляции и выставлении других баллов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ики работ участников Олимпиады не проверяются и не учитываютс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right="1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right="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  <w:sz w:val="28"/>
          <w:szCs w:val="28"/>
        </w:rPr>
        <w:t>Работы участников регионального этапа всероссийской олимпиады школьников хранятся в Минобрнауки КБР один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7:00Z</dcterms:created>
  <dc:creator>Дышекова Оксана</dc:creator>
  <dc:description/>
  <dc:language>en-US</dc:language>
  <cp:lastModifiedBy>Admin</cp:lastModifiedBy>
  <cp:lastPrinted>2017-10-23T16:59:00Z</cp:lastPrinted>
  <dcterms:modified xsi:type="dcterms:W3CDTF">2018-02-21T08:27:00Z</dcterms:modified>
  <cp:revision>2</cp:revision>
  <dc:subject/>
  <dc:title>Приложение</dc:title>
</cp:coreProperties>
</file>