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работы Управления образования  местной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4"/>
        </w:rPr>
        <w:t>Терского муниципального района КБР на сентябрь 2018 года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9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843"/>
        <w:gridCol w:w="1984"/>
        <w:gridCol w:w="1135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й исполни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Отметка об исполнении</w:t>
            </w:r>
          </w:p>
        </w:tc>
      </w:tr>
      <w:tr>
        <w:trPr>
          <w:trHeight w:val="47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-9 сентября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, посвященные Дню знаний и Дню государственности КБР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-8 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ариева М.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ие в педсоветах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-10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хова З.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ониторинг готовности ОУ к новому учебно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-10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хова З.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т ОО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течение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хова З.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75" w:after="0"/>
              <w:rPr/>
            </w:pPr>
            <w:r>
              <w:rPr>
                <w:color w:val="000000"/>
              </w:rPr>
              <w:t>Мероприятия, посвященные «Дню солидарности в борьбе с терроризмом»</w:t>
            </w:r>
            <w:r>
              <w:rPr/>
              <w:t xml:space="preserve"> (классные часы, беседы линейки, акция «Помним. Скорбим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03 сентября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У,  М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рибова Л.Ю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 плана мероприятий «дорожной карты» «Организация и проведение государственной итоговой аттестации по образовательным программам основного общего и среднего общего образования в Терском муниципальном районе в 2019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кова А.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ниторинг   сайтов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течение  меся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идукова Л.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Формирование базы данных олимпиады школьников. Подготовка и структурирование информации для загрузки на сайт </w:t>
            </w:r>
            <w:r>
              <w:rPr>
                <w:szCs w:val="24"/>
                <w:lang w:val="en-US"/>
              </w:rPr>
              <w:t>olymp</w:t>
            </w:r>
            <w:r>
              <w:rPr>
                <w:szCs w:val="24"/>
              </w:rPr>
              <w:t>07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идукова Л.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обеспеченности учащихся общеобразовательных учреждений учеб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  5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идукова Л.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ниторинг электронных жур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идукова Л.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Методическая поддержка  мероприятий Экспертного совета по информатизации системы образования и воспитания при Временной комиссии Совета Федерации по развитию информационного общества на 2018-2019 учеб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идукова Л.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ивидуальные консультации для  молодых  специалистов «Структурирование  рабочих програм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в течение меся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идукова Л.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75" w:after="0"/>
              <w:rPr/>
            </w:pPr>
            <w:r>
              <w:rPr/>
              <w:t>Мероприятия, посвященные Дням воинской славы и памятным датам России (по отдельному плану):</w:t>
            </w:r>
          </w:p>
          <w:p>
            <w:pPr>
              <w:pStyle w:val="Style12"/>
              <w:shd w:fill="FFFFFF" w:val="clear"/>
              <w:spacing w:before="75" w:after="0"/>
              <w:rPr/>
            </w:pPr>
            <w:r>
              <w:rPr/>
              <w:t>- «День окончания Второй мировой войны»;</w:t>
            </w:r>
          </w:p>
          <w:p>
            <w:pPr>
              <w:pStyle w:val="Style12"/>
              <w:shd w:fill="FFFFFF" w:val="clear"/>
              <w:spacing w:before="75" w:after="0"/>
              <w:rPr/>
            </w:pPr>
            <w:r>
              <w:rPr/>
              <w:t>- «День солидарности в борьбе с терроризмом;</w:t>
            </w:r>
          </w:p>
          <w:p>
            <w:pPr>
              <w:pStyle w:val="Style12"/>
              <w:shd w:fill="FFFFFF" w:val="clear"/>
              <w:spacing w:before="75" w:after="0"/>
              <w:rPr/>
            </w:pPr>
            <w:r>
              <w:rPr/>
              <w:t>- «День Бородинского сражения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сентяб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сентяб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сентяб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рибова Л.Ю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Анализ комплектования объединений дополнительного образования детей в МКОУ и МКУ ДО ЦД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течение меся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рибова Л.Ю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Обновление банка данных </w:t>
            </w:r>
            <w:r>
              <w:rPr>
                <w:bCs/>
                <w:szCs w:val="24"/>
              </w:rPr>
              <w:t xml:space="preserve"> ученических самоуправлений, </w:t>
            </w:r>
            <w:r>
              <w:rPr>
                <w:szCs w:val="24"/>
              </w:rPr>
              <w:t xml:space="preserve">детских и </w:t>
            </w:r>
            <w:r>
              <w:rPr>
                <w:bCs/>
                <w:szCs w:val="24"/>
              </w:rPr>
              <w:t xml:space="preserve">молодежных </w:t>
            </w:r>
            <w:r>
              <w:rPr>
                <w:szCs w:val="24"/>
              </w:rPr>
              <w:t>общественных объединений</w:t>
            </w:r>
            <w:r>
              <w:rPr>
                <w:bCs/>
                <w:szCs w:val="24"/>
              </w:rPr>
              <w:t xml:space="preserve">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течение меся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рибова Л.Ю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роприятия, посвященные 100-летию комсомол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течение меся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арибова Л.Ю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ыезд в семьи «группы риска» совместно с КДН и ЗП, ОПДН ОМВД РФ по Терскому району с целью выявления родителей (законных представителей), ненадлежаще исполняющих родительские обязанности по   воспитанию, содержанию и обучению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течение меся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удуева М.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Выезд в семьи   опекунов (попечителей), приемных родителей с целью проведения обследования условий проживания  опекаемых подопечн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отдельному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удуева М.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12" w:before="75" w:after="75"/>
              <w:rPr>
                <w:color w:val="000000"/>
              </w:rPr>
            </w:pPr>
            <w:r>
              <w:rPr/>
              <w:t>Подготовка заключений в суд по вопросам защиты прав и охраняемых законом интересов несовершеннолетних и участие в судебных заседаниях в качестве представителя органа опеки и попеч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течение меся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удуева М.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12" w:before="75" w:after="75"/>
              <w:rPr/>
            </w:pPr>
            <w:r>
              <w:rPr/>
              <w:t>Своевременное представление сведений о детях, оставшихся без попечения родителей, региональному оператору банка данных о де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течение меся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удуева М.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12" w:before="75" w:after="75"/>
              <w:rPr/>
            </w:pPr>
            <w:r>
              <w:rPr/>
              <w:t>Внесение изменений и дополнений в районный</w:t>
            </w:r>
            <w:r>
              <w:rPr>
                <w:color w:val="000000"/>
              </w:rPr>
              <w:t xml:space="preserve"> банк данных о детях, оставших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течение меся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удуева М.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онтроль  за  жизнеустройством детей-сирот и  детей, оставшихся без попечения родителей, детей из семей «группы риска»,  выпускников школ (поступление в  организации  профессионального образования, трудоустрой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течение меся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удуева М.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ниторинг  "дорожной карты" по реализации Указа Президента РФ от 7 мая 2012 года №597 в части повышения заработной платы педагогических работников образовательных учреждений Терского муниципального района (в МОН КБ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конца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уков А.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вод платежных поручений для зачисления  родительских взносов на лицевые счета получателей бюджетных средств - подведомственных учреждений системы образования Терского муниципального района (в МУ «РФУ Терского муниципального района КБ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еженед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уков А.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уществление финансовых операций ПБС в системе АЦК-финансы: формирование бюджетных обязательств, заявок на оплату расходов, исполнительных документов Управления образования, Центра детского творчества,  Детского оздоровительного лаге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саева М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уществление финансовых операций ГРБС в системе АЦК-финансы: уведомлений на перераспределение лимитов бюджетных назначений учреждениям системы образования Терского муниципальн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уков А.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ражение финансовых операций в автоматизированной бухгалтерской системе  1 С: начисление зарплаты, учет работ и услуг, списание платежных поручений Управления образования, Центра детского творчества и Детского оздоровительного лагер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саева М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ет расходов по ГСМ с оформлением путевых листов, расходов по канцелярским и хозяйственным материалам с оформлением договоров, расшифровок и других документов Управления образования, Центра детского творчества и Детского оздоровительного лаге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саева М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ниторинг исполнения бюджета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нед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саева М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водный отчет по питанию образовательных учреждений Тер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5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уков А.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карточек контрактов на электронной площадке в ЕИС по результатам проведенных электронных аукционов для нужд МУ ДОЛ Алм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 8 ию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саева М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рка состояния отопительной системы зданий во всех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шев Д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ение входяще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риева М.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-16 сентября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щание руководителей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ентября, УО,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ева М.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ниторинг  трудоустройства учащихся, выбывших из образовательных учреждений в течение 2017-2018 учебного года и лета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в течение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Сохова З.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ерка кадрового состава образовательных учреждений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У «Курпской зоны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У «Урожайненской зоны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У г.п. Тер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1 сентября, УО, 14.00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 сентября, УО, 14.00 ми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 сентября, УО, 14.00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идукова Л.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нсультация «Планирование   деятельности ШМО» (для руководителей школьных методических объединений учителей кабардинского языка и литературы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 сентября, 10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ОУ СОШ №3 г.п. Тер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идукова Л.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сультация «Моделирование и анализ учебного занятия по иностранным язык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сентября, 10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ОУ СОШ №2 г.п. Тере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идукова Л.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нсультация   «Планирование   деятельности ШМО» (для руководителей школьных методических объединений учителей русского языка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 сентября, 10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ОУ СОШ № 2 г.п. Тере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идукова Л.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ый этап  всероссийского конкурса сочинений (отбор материа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 сентября 10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ОУ СОШ №2 г.п. Тер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идукова Л.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75" w:after="0"/>
              <w:rPr/>
            </w:pPr>
            <w:r>
              <w:rPr/>
              <w:t xml:space="preserve">Мероприятия, посвященные Дням воинской славы и памятным датам России </w:t>
            </w:r>
          </w:p>
          <w:p>
            <w:pPr>
              <w:pStyle w:val="Style12"/>
              <w:shd w:fill="FFFFFF" w:val="clear"/>
              <w:spacing w:before="75" w:after="0"/>
              <w:rPr/>
            </w:pPr>
            <w:r>
              <w:rPr/>
              <w:t>- «День победы русской эскадры под командованием Ф.Ф.Ушакова над турецкой эскадрой у мыса Тенд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сентяб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рибова Л.Ю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75" w:after="0"/>
              <w:rPr/>
            </w:pPr>
            <w:r>
              <w:rPr/>
              <w:t xml:space="preserve">Совещание </w:t>
            </w:r>
            <w:r>
              <w:rPr>
                <w:bCs/>
              </w:rPr>
              <w:t>заместителей директоров по воспитательной работе и специалистов по работе с молодежью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сентяб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МЦ,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рибова Л.Ю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орректировка банка данных по детям, состоящим на ВШУ, ПДН И К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4 сентяб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рибова Л.Ю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сение в реестр контрактов на сайте </w:t>
            </w:r>
            <w:r>
              <w:rPr>
                <w:szCs w:val="24"/>
                <w:lang w:val="en-US"/>
              </w:rPr>
              <w:t>zakupki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gov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 xml:space="preserve">  заключенных контрактов по результатам проведенных электронных аукционов для нужд МУ ДОЛ Алм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 12 ию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саева М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ализированный отчет о расходах на реализацию мероприятий по созданию в общеобразовательных организациях, расположенных  в сельской местности условий для занятий физкультурой и спортом (МОН КБ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15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саева М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ведения о застрахованных лицах СЗВ-М Управления образования, Центра детского творчества и Детского оздоровительного лагеря (в ПФ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15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саева М.А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ведения о численности и заработной плате работников Форма № П-4 Управления образования, Центра детского творчества и Детского оздоровительного лагеря (в Отдел статистики)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15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саева М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7-23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12" w:before="75" w:after="75"/>
              <w:rPr/>
            </w:pPr>
            <w:r>
              <w:rPr/>
              <w:t>Электронный учёт детей дошколь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Сохова З.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Мероприятия, посвященные «Дню Адыгов»</w:t>
            </w:r>
            <w:r>
              <w:rPr/>
              <w:t xml:space="preserve"> (кл. часы, беседы, викторины, иг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21 сентября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У, М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Шарибова Л.Ю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75" w:after="0"/>
              <w:rPr>
                <w:color w:val="000000"/>
              </w:rPr>
            </w:pPr>
            <w:r>
              <w:rPr/>
              <w:t>Участие во Всемирном дне чистоты «Сделаем!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сентб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ММЦ, МКУ ДО ЦД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Шарибова Л.Ю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75" w:after="0"/>
              <w:rPr/>
            </w:pPr>
            <w:r>
              <w:rPr/>
              <w:t>Мероприятия, посвященные Дням воинской славы и памятным датам России - «День победы в Куликовской битв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1 сентябр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У, ММЦ («Юнармия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рибова Л.Ю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75" w:after="0"/>
              <w:rPr/>
            </w:pPr>
            <w:r>
              <w:rPr/>
              <w:t>Районные соревнования по футболу  среди учащихся образовательных учреждений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7 сентября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рибова Л.Ю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 тарификаций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 17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уков А.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т о расходах бюджета на реализацию мероприятий по созданию в общеобразовательных организациях, расположенных  в сельской местности условий для занятий физкультурой и спортом (в системе Электронный бюдж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20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саева М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одный отчет по коммунальным услугам подведомственных учреждений системы образования Тер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20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уков А.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бор и подача показаний узлов учета электроэнергии, воды и газ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-21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шев Д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4-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щание руководителей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, УО,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ева М.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ля учителей английского языка</w:t>
            </w:r>
            <w:r>
              <w:rPr>
                <w:color w:val="000000"/>
                <w:szCs w:val="24"/>
              </w:rPr>
              <w:t xml:space="preserve"> «Использование активных форм урочной и внеурочной работы для повышения мотивации учащихся к изучению иноязычной культуры» (баттл-</w:t>
            </w:r>
            <w:r>
              <w:rPr>
                <w:color w:val="000000"/>
                <w:szCs w:val="24"/>
                <w:lang w:val="en-US"/>
              </w:rPr>
              <w:t>battle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7 сентября, 11.00, МКОУ СОШ №3 г.п.Тере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идукова Л.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4"/>
              </w:rPr>
              <w:t>П</w:t>
            </w:r>
            <w:r>
              <w:rPr>
                <w:szCs w:val="24"/>
              </w:rPr>
              <w:t>остоянно действующий семинар учителей русского языка и литературы выпускных классов «Подготовка к ЕГЭ» в 2018-2019 учебном году  «Нормативно - правовые документы Федеральной службы по надзору в сфере образования и науки»(проблемные группы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 сентября, 10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ОУ СОШ №3 г.п. Тере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идукова Л.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т предоставления муниципальных услуг за 3 квартал  2018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до 30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идукова Л.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т об участии в мероприятиях Экспертного совета по информатизации системы образования и воспитания при Временной комиссии Совета Федерации по развитию информационного общества за 3 кварта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до 30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идукова Л.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Учёт детей – инвалидов и детей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 -30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апшева Б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12" w:before="75" w:after="75"/>
              <w:rPr/>
            </w:pPr>
            <w:r>
              <w:rPr/>
              <w:t>Отчет о работе органа опеки и попечительства Терского муниципального района за 9 месяцев  2018  года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/>
              <w:t xml:space="preserve"> в МОН КБР, КДН и ЗП местной администрации Терского муниципального района</w:t>
            </w:r>
            <w:r>
              <w:rPr>
                <w:b/>
                <w:sz w:val="27"/>
                <w:szCs w:val="27"/>
              </w:rPr>
              <w:t xml:space="preserve">, </w:t>
            </w:r>
            <w:r>
              <w:rPr>
                <w:sz w:val="27"/>
                <w:szCs w:val="27"/>
              </w:rPr>
              <w:t>прокуратуру Терского района</w:t>
            </w:r>
            <w:r>
              <w:rPr>
                <w:b/>
                <w:sz w:val="27"/>
                <w:szCs w:val="27"/>
              </w:rPr>
              <w:t xml:space="preserve">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1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удуева М.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числение расходов на содержание детей в семьях опекунов, на оплату труда приемных родителей, на оплату единовременных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обий, на заработную плату отдела опеки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25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саева М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водная заявка на заработную плату работников Управления образования, Центра детского творчества,  Детского оздоровительного лагеря и подведомственных учреждений системы образования Терского муниципального района (в МУ «РФУ Терского муниципального района КБ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25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саева М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явка расходов бюджета на содержание детей в семьях опекунов, на оплату труда приемных родителей, на оплату единовременных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особий, на заработную плату отдела опеки Управления образования (в МОН КБ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27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рсаева М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водная заявка на получение субвенции по  заработной плате работников образовательных учреждений Терского муниципального района (в МОН КБ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28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саева М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 расходов по коммунальным услуг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-25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ашев Д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нтроль за подключением к пункту пожарной охраны – 01, установки блоков ПАК «Стрелец-мониторинг»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30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Хашев Д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sectPr>
      <w:type w:val="nextPage"/>
      <w:pgSz w:w="11906" w:h="16838"/>
      <w:pgMar w:left="567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b/>
      <w:bCs/>
      <w:sz w:val="25"/>
      <w:szCs w:val="25"/>
      <w:shd w:fill="FFFFFF" w:val="clear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360" w:hanging="0"/>
    </w:pPr>
    <w:rPr>
      <w:b/>
      <w:bCs/>
      <w:u w:val="sing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3" w:before="240" w:after="240"/>
      <w:ind w:hanging="320"/>
    </w:pPr>
    <w:rPr>
      <w:b/>
      <w:bCs/>
      <w:sz w:val="25"/>
      <w:szCs w:val="25"/>
      <w:lang w:val="en-US"/>
    </w:rPr>
  </w:style>
  <w:style w:type="paragraph" w:styleId="Style12">
    <w:name w:val="Обычный (веб)"/>
    <w:basedOn w:val="Normal"/>
    <w:qFormat/>
    <w:pPr>
      <w:spacing w:before="75" w:after="75"/>
      <w:jc w:val="both"/>
    </w:pPr>
    <w:rPr>
      <w:szCs w:val="24"/>
    </w:rPr>
  </w:style>
  <w:style w:type="paragraph" w:styleId="C2">
    <w:name w:val="c2"/>
    <w:basedOn w:val="Normal"/>
    <w:qFormat/>
    <w:pPr>
      <w:spacing w:before="100" w:after="100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01:00Z</dcterms:created>
  <dc:creator>Артур Хатохов</dc:creator>
  <dc:description/>
  <dc:language>en-US</dc:language>
  <cp:lastModifiedBy>Admin</cp:lastModifiedBy>
  <cp:lastPrinted>2017-09-25T13:57:00Z</cp:lastPrinted>
  <dcterms:modified xsi:type="dcterms:W3CDTF">2018-09-07T06:01:00Z</dcterms:modified>
  <cp:revision>2</cp:revision>
  <dc:subject/>
  <dc:title>ПЛАН</dc:title>
</cp:coreProperties>
</file>