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283" w:hanging="0"/>
        <w:jc w:val="center"/>
        <w:rPr/>
      </w:pP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УПРАВЛЕНИЕ  ОБРАЗОВАНИЯ   МЕСТНОЙ АДМИНИСТРАЦИИ ТЕРСКОГО МУНИЦИПАЛЬНОГО РАЙОНА  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  5   </w:t>
      </w:r>
      <w:r>
        <w:rPr>
          <w:b/>
          <w:sz w:val="28"/>
        </w:rPr>
        <w:t xml:space="preserve"> »_</w:t>
      </w:r>
      <w:r>
        <w:rPr>
          <w:b/>
          <w:sz w:val="28"/>
          <w:u w:val="single"/>
        </w:rPr>
        <w:t xml:space="preserve">   ноября  </w:t>
      </w:r>
      <w:r>
        <w:rPr>
          <w:b/>
          <w:sz w:val="28"/>
        </w:rPr>
        <w:t>_2014 г.                                                           № _</w:t>
      </w:r>
      <w:r>
        <w:rPr>
          <w:b/>
          <w:sz w:val="28"/>
          <w:u w:val="single"/>
        </w:rPr>
        <w:t xml:space="preserve"> 100 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П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айонном этапе  Республиканского конкур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ского рисунка  «Коррупция глазами школьников»</w:t>
        <w:br/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оспитания гражданской ответственности, повышения социальной активности учащихся и формирования антикоррупционной культуры, реализации подпрограммы «Профилактика коррупции» государственной программы «Профилактика правонарушений и укрепление общественного порядка и общественной безопасности в Кабардино-Балкарской Республике на 2013-2020 годы» 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рганизовать и провести районный этап Республиканского конкурса детского рисунка  «Коррупция глазами школьников»</w:t>
        <w:br/>
        <w:t>(далее – Конкурс) в период с 7 ноября по 27 ноября 2014 года.</w:t>
      </w:r>
    </w:p>
    <w:p>
      <w:pPr>
        <w:pStyle w:val="Style18"/>
        <w:ind w:left="0" w:right="-57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твердить положение о районном этапе</w:t>
      </w:r>
      <w:r>
        <w:rPr>
          <w:sz w:val="32"/>
          <w:szCs w:val="32"/>
        </w:rPr>
        <w:t xml:space="preserve"> </w:t>
      </w:r>
      <w:r>
        <w:rPr/>
        <w:t>Республиканского конкурса детского рисунка  «Коррупция глазами школьников» (Приложение 1).</w:t>
      </w:r>
      <w:r>
        <w:rPr>
          <w:color w:val="000000"/>
        </w:rPr>
        <w:t xml:space="preserve"> </w:t>
      </w:r>
    </w:p>
    <w:p>
      <w:pPr>
        <w:pStyle w:val="TextBodyIndent"/>
        <w:ind w:left="1429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>Ответственность за организацию и проведение конкурса возложить на отдел  молодежной политики, воспитательной работы и дополнительного образования детей (С.Х. Наков).</w:t>
      </w:r>
    </w:p>
    <w:p>
      <w:pPr>
        <w:pStyle w:val="TextBodyIndent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Контроль за исполнением настоящего приказа оставляю за собой.    </w:t>
      </w:r>
    </w:p>
    <w:p>
      <w:pPr>
        <w:pStyle w:val="Style19"/>
        <w:rPr/>
      </w:pPr>
      <w:r>
        <w:rPr/>
      </w:r>
    </w:p>
    <w:p>
      <w:pPr>
        <w:pStyle w:val="TextBody"/>
        <w:ind w:left="44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171450</wp:posOffset>
            </wp:positionV>
            <wp:extent cx="1219200" cy="80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TextBody"/>
        <w:ind w:left="44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542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0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>Начальник</w:t>
        <w:tab/>
        <w:t xml:space="preserve">   </w:t>
        <w:tab/>
        <w:t xml:space="preserve">                    </w:t>
        <w:tab/>
        <w:t xml:space="preserve">                  М.Т. Вари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</w:t>
      </w:r>
      <w:r>
        <w:rPr>
          <w:color w:val="000000"/>
        </w:rPr>
        <w:t>приказу УО местной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ского муниципального района  </w:t>
      </w:r>
    </w:p>
    <w:p>
      <w:pPr>
        <w:pStyle w:val="Normal"/>
        <w:jc w:val="center"/>
        <w:rPr>
          <w:u w:val="single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« 5 »_ноября  2014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№ _</w:t>
      </w:r>
      <w:r>
        <w:rPr>
          <w:color w:val="000000"/>
          <w:u w:val="single"/>
        </w:rPr>
        <w:t>100_</w:t>
      </w:r>
    </w:p>
    <w:p>
      <w:pPr>
        <w:pStyle w:val="Tdza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 районном этапе Республикан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рисунка  «Коррупция глазами школьников»</w:t>
        <w:br/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учащихся к проблеме коррупции в современном обществе;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активности учащихся и формирование антикоррупционной культуры; 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научной, общественной деятельности учащихся, направленной на изучение проблем противодействия коррупции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Участники конкурса </w:t>
      </w:r>
    </w:p>
    <w:p>
      <w:pPr>
        <w:pStyle w:val="Text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обучающиеся образовательных учреждений в двух возрастных группах: 1 группа  10-13 лет, 2 группа 14-17 лет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матический рисунок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лакат со слоганом».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мерная тематика рисунков и плакатов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до жить честно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ррупция глазами детей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жи коррупции – нет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за чистые руки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месте против коррупции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ррупция зло, которое разрушает Государство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 коррупции в светлое будущее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проведения конкурса и требования содержания работ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53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предоставить только одну работу в номинации. Участник конкурса имеет право подать заявку для участия во всех номинациях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нкурсных работ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рческая работа должна иметь прямое отношение к проблеме противодействия корруп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создании творческой работы должны соблюдаться авторские права и отсутствовать элементы плагиа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«Лучший плакат со слоганом по антикоррупционной тематике» принимаются работы, соответствующие следующим техническим требова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-макет работы – в формате А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исполнения рисунков – любая, включая компьютерную графику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едоставление распечатанной работы в формате А4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оган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ган на плакате должен отвечать целям и задачам конкурса, формировать антикоррупционное общественное мнение и нетерпимость к коррупционному повед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ган должен быть авторским, запоминаемым, эмоциональным, кратким, уникальным, легким, содержать не более 6-10 сл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братной стороне работы указываются фамилия, имя, отчество участника, почтовый адрес, телефо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«Тематический рисунок» работы должны быть выполнены на бумаге формата не менее А4 (29,7 * 21 см.) и не более А3 (29,7 * 42 см.) в цветном исполнении. Техника исполнения: карандаши, краски, гуашь. Также на отдельном листе необходимо указать тему рисунка, фамилию, имя, год рождения, домашний адрес, телефон автора, а также полное название учебного заведения  и фамилию, имя родителя. Не допускаются к участию в конкурсе и не рассматриваются коллективные и анонимные работы (не содержащие информацию об участнике конкурс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ListParagraph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творческих работ связаны с темой конкурса. При оценке работ учитыв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, соответствие уровня исполнения возрасту участн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образность воплощения замысла, новизна иде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й выбор художественных средств исполнения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озиция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пункт критериев оценки оценивается по пятибалльной системе. Итоговая сумма определяется суммированием баллов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йонный этап Республиканского конкурса детского рисунка  «Коррупция глазами школьников» проводится с 7 по 27 ноября 2014 года. Для участия в первом (отборочном) этапе Конкурса необходимо представить конкурсные работы в отдел молодежной политики, воспитательной работы и дополнительного образования </w:t>
      </w:r>
      <w:r>
        <w:rPr>
          <w:b/>
          <w:sz w:val="28"/>
          <w:szCs w:val="28"/>
        </w:rPr>
        <w:t>до 22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по адресу: г.п. Терек, ул. Ленина, 8 (здание Многофункционального молодежного центра),  тел.: 41-8-05.</w:t>
      </w:r>
    </w:p>
    <w:p>
      <w:pPr>
        <w:pStyle w:val="Text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2. Республиканский этап проводится с 1 по 7 декабря 2014 года.</w:t>
      </w:r>
    </w:p>
    <w:p>
      <w:pPr>
        <w:pStyle w:val="Tex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бедителей муниципального этапа направляются в ГКОУ ДОД «Центр развития творчества детей и юношества» не позднее 29 ноября 2014 года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районного этап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детского рисунка  «Коррупция глазами школьников» в каждой номинации  награждаются дипломом Управления образования местной администрации Те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</w:pPr>
    <w:rPr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426" w:right="-57" w:hanging="42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67" w:hanging="567"/>
    </w:pPr>
    <w:rPr>
      <w:spacing w:val="-8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9:00Z</dcterms:created>
  <dc:creator>Admin</dc:creator>
  <dc:description/>
  <cp:keywords/>
  <dc:language>en-US</dc:language>
  <cp:lastModifiedBy>Мая</cp:lastModifiedBy>
  <cp:lastPrinted>2014-11-06T15:55:00Z</cp:lastPrinted>
  <dcterms:modified xsi:type="dcterms:W3CDTF">2014-11-07T11:44:00Z</dcterms:modified>
  <cp:revision>9</cp:revision>
  <dc:subject/>
  <dc:title/>
</cp:coreProperties>
</file>